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bCs/>
        </w:rPr>
      </w:pPr>
      <w:r>
        <w:rPr>
          <w:b/>
        </w:rPr>
        <w:t>ОП.11 Правовые основы профессиональной деятельност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</w:rPr>
      </w:pPr>
      <w:r>
        <w:rPr/>
        <w:t xml:space="preserve">Программа учебной дисциплины является частью основной образовательной программы (программы подготовки специалистов среднего звена) среднего профессионального образования по специальности </w:t>
      </w:r>
      <w:r>
        <w:rPr>
          <w:b/>
        </w:rPr>
        <w:t>35.02.16 Эксплуатация и ремонт сельскохозяйственной техники и оборудования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/>
        </w:rPr>
        <w:t>35.02.16 Эксплуатация и ремонт сельскохозяйственной техники и оборудования</w:t>
      </w:r>
      <w:r>
        <w:rPr/>
        <w:t xml:space="preserve"> (утвержден приказом Министерства образования и науки Российской Федерации 09.12.2016 № 1564, зарегистрирован в Минюст в Минюсте России 22.12.2016 N 44896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" w:hanging="360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Дисциплина включена в общепрофессиональный цикл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>
          <w:b/>
          <w:bCs/>
        </w:rPr>
        <w:t>3.       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результате изучения учебной дисциплины обучающийся,  должен </w:t>
      </w:r>
      <w:r>
        <w:rPr>
          <w:b/>
          <w:bCs/>
        </w:rPr>
        <w:t>уметь</w:t>
      </w:r>
      <w:r>
        <w:rPr/>
        <w:t>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right="-1" w:hanging="360"/>
        <w:jc w:val="both"/>
        <w:rPr>
          <w:rFonts w:eastAsia="Times New Roman"/>
        </w:rPr>
      </w:pPr>
      <w:r>
        <w:rPr>
          <w:rFonts w:eastAsia="Times New Roman"/>
        </w:rPr>
        <w:t>Использовать нормативные правовые документы, регламентирующие профессиональную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right="-1" w:hanging="360"/>
        <w:jc w:val="both"/>
        <w:rPr>
          <w:rFonts w:eastAsia="Times New Roman"/>
        </w:rPr>
      </w:pPr>
      <w:r>
        <w:rPr>
          <w:rFonts w:eastAsia="Times New Roman"/>
        </w:rPr>
        <w:t>Защищать свои пра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>В результате изучения учебной дисциплины  обучающийся, 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оложения Конституции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а и свободы человека и гражданина, механизмы их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ятие правового регулирования в сфере профессиона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онодательные акты и другие нормативные документы, регулирующие правоотношения в процессе профессиона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а и обязанности работников в сфере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ОК  01.  Выбирать  способы  решения  задач  профессиональной  деятельности,  применительно  к различным контекстам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ОК 02.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ОК 03. Планировать и реализовывать собственное профессиональное и личностное развитие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ОК 04. Работать в коллективе и команде, эффективно взаимодействовать с коллегами, руководством, клиентами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ОК  05.  Осуществлять  устную  и  письменную  коммуникацию  на  государственном  языке  с  учетом особенностей социального и культурного контекста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ОК 07. Содействовать сохранению окружающей среды, ресурсосбережению, эффективно действовать в чрезвычайных ситуациях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ОК  08.  Использовать  средства  физической  культуры  для  сохранения  и  укрепления  здоровья  в процессе  профессиональной  деятельности  и  поддержания  необходимого  уровня  физической подготовленности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ОК 09. Использовать информ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ОК 10. Пользоваться профессиональной документацией на государственном и иностранном языке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eastAsia="Times New Roman"/>
        </w:rPr>
        <w:t>ОК 11. Планировать предпринимательскую деятельность в профессиональной сфере.</w:t>
      </w:r>
      <w:r>
        <w:rPr>
          <w:b/>
          <w:bCs/>
        </w:rPr>
        <w:t xml:space="preserve">  Общая трудоёмкость дисциплины: </w:t>
      </w:r>
      <w:r>
        <w:rPr/>
        <w:t>36 часов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- 36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теоретическое обучение -</w:t>
        <w:tab/>
        <w:t>18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актические занятия -</w:t>
        <w:tab/>
        <w:t>18 час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709"/>
        <w:rPr/>
      </w:pPr>
      <w:r>
        <w:rPr>
          <w:b/>
          <w:bCs/>
        </w:rPr>
        <w:t xml:space="preserve">Форма контроля: </w:t>
      </w:r>
      <w:r>
        <w:rPr>
          <w:bCs/>
        </w:rPr>
        <w:t>дифференцированный</w:t>
      </w:r>
      <w:r>
        <w:rPr>
          <w:b/>
          <w:bCs/>
        </w:rPr>
        <w:t xml:space="preserve"> </w:t>
      </w:r>
      <w:r>
        <w:rPr/>
        <w:t>зач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</w:rPr>
        <w:t xml:space="preserve">Составитель: </w:t>
      </w:r>
      <w:r>
        <w:rPr/>
        <w:t>Криницына В.Ю., преподава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29:00Z</dcterms:created>
  <dc:creator>Пользователь</dc:creator>
  <dc:description/>
  <cp:keywords/>
  <dc:language>en-US</dc:language>
  <cp:lastModifiedBy>Криницина</cp:lastModifiedBy>
  <dcterms:modified xsi:type="dcterms:W3CDTF">2021-03-21T08:51:00Z</dcterms:modified>
  <cp:revision>46</cp:revision>
  <dc:subject/>
  <dc:title/>
</cp:coreProperties>
</file>