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09 Метрология, стандартизация и подтверждение каче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09 Метрология, стандартизация и подтверждение качества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выполнять технические измерения, необходимые при проведении работ по техническому обслуживанию и ремонту сельскохозяйственной техники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ознанно выбирать средства и методы измерения в соответствии с технологической задачей, обеспечивать поддержание качества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указывать в технической документации требования к точности размеров, форме и взаимному расположению поверхностей, к качеству пове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ользоваться таблицами стандартов и справочниками, в том числе в электронной форме, для поиска нужной техн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рассчитывать соединения деталей для определения допустимости износа и работоспособности, для возможности конструкторской доработки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новные понятия, термины и 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средства метрологии, стандартизации и серт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офессиональные элементы международной и региональной стандар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оказатели качества и методы их оценки;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системы и схемы серт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бирать материалы, узлы и агрегаты, необходимые для проведения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0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8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23:00Z</dcterms:created>
  <dc:creator>Пользователь</dc:creator>
  <dc:description/>
  <cp:keywords/>
  <dc:language>en-US</dc:language>
  <cp:lastModifiedBy>Admin</cp:lastModifiedBy>
  <dcterms:modified xsi:type="dcterms:W3CDTF">2021-03-20T06:27:00Z</dcterms:modified>
  <cp:revision>4</cp:revision>
  <dc:subject/>
  <dc:title/>
</cp:coreProperties>
</file>