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bCs/>
        </w:rPr>
      </w:pPr>
      <w:r>
        <w:rPr>
          <w:b/>
        </w:rPr>
        <w:t>ОП.06 Основы агроном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35.02.16 Эксплуатация и ремонт сельскохозяйственной техники и оборудования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>35.02.16 Эксплуатация и ремонт сельскохозяйственной техники и оборудования</w:t>
      </w:r>
      <w:r>
        <w:rPr/>
        <w:t xml:space="preserve"> (утвержден приказом Министерства образования и науки Российской Федерации 09.12.2016 № 1564, зарегистрирован в Минюст в Минюсте России 22.12.2016 N 44896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Дисциплина включена в общепрофессиональный цик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eastAsia="Times New Roman"/>
        </w:rPr>
      </w:pPr>
      <w:r>
        <w:rPr>
          <w:rFonts w:eastAsia="Times New Roman"/>
        </w:rPr>
        <w:t>определять особенности выращивания отдельных сельскохозяйственных культур с учетом их биологических особенностей.</w:t>
      </w:r>
    </w:p>
    <w:p>
      <w:pPr>
        <w:pStyle w:val="Normal"/>
        <w:tabs>
          <w:tab w:val="clear" w:pos="708"/>
          <w:tab w:val="left" w:pos="709" w:leader="none"/>
        </w:tabs>
        <w:ind w:left="708" w:right="-1" w:hanging="0"/>
        <w:jc w:val="both"/>
        <w:rPr/>
      </w:pPr>
      <w:r>
        <w:rPr/>
        <w:t>В результате изучения учебной дисциплины  обучающийся, 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культурные растения, их происхождение и одомашни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зможности хозяйственного использования культурных раст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адиционные и современные агротехнологии (системы обработки почв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ональные системы земледелия, технологии возделывания основных сельскохозяйственных культур,  приемы и методы растени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 01.  Выбирать  способы  решения  задач  профессиональной  деятельности,  применительно  к различным контекст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 05.  Осуществлять  устную  и  письменную  коммуникацию  на  государственном  языке  с  учетом особенностей социального и культурного контекс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 1.3 Осуществлять подбор почвообрабатывающих, посевных, посадочных и уборочных машин, а так 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4  Осуществлять контроль и оценку выполнения работ персоналом машинно-тракторного пар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38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40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теоретическое обучение -</w:t>
        <w:tab/>
        <w:t>38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актические занятия -</w:t>
        <w:tab/>
        <w:t>8 часов.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Криницына В.Ю., препода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9:00Z</dcterms:created>
  <dc:creator>Пользователь</dc:creator>
  <dc:description/>
  <cp:keywords/>
  <dc:language>en-US</dc:language>
  <cp:lastModifiedBy>Криницина</cp:lastModifiedBy>
  <dcterms:modified xsi:type="dcterms:W3CDTF">2021-03-21T08:35:00Z</dcterms:modified>
  <cp:revision>44</cp:revision>
  <dc:subject/>
  <dc:title/>
</cp:coreProperties>
</file>