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05 Основы гидравлики и теплотехн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05 Основы гидравлики и теплотехники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профессиональную подготовку как общепрофессиональная дисциплина и необходима для формирования компетенций по основным видам деятель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Использовать гидравлические устройства и тепловые установки в производстве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новные законы гидростатики, кинематики и динамики движущихся пот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обенности движения жидкостей и газов по трубам (трубопровод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новные положения теории подобия гидродинамических и теплообмен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новные законы термодина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характеристики термодинамических процессов и тепломассооб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ринципы работы гидравлических машин и систем, их приме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виды и характеристики насосов и вентиляторов; принципы работы теплообменных аппаратов, их при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68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2:00Z</dcterms:created>
  <dc:creator>Пользователь</dc:creator>
  <dc:description/>
  <cp:keywords/>
  <dc:language>en-US</dc:language>
  <cp:lastModifiedBy>Admin</cp:lastModifiedBy>
  <dcterms:modified xsi:type="dcterms:W3CDTF">2021-03-20T06:26:00Z</dcterms:modified>
  <cp:revision>4</cp:revision>
  <dc:subject/>
  <dc:title/>
</cp:coreProperties>
</file>