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04 Электротехника и электрон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04 Электротехника и электроника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общепрофессиональный цикл профессиональной подготовк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онимать сущность процессов в электрических цепях постоянного и синусоидального то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менять законы электрических цепей для их анализ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пределять режимы электрических и электронных цепей и электромагнитных устройств, а также магнитных цепей постоянного тока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физические основы явлений в электрических цепя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законы электротехн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методы анализа электрических и магнитных цеп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принципы работы основных электрических маши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их рабочие и пусковые характерист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элементную базу современных электронных устройств (полупроводниковых диодов, транзисторов и микросхем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параметры современных электронных устройств (усилителей, вторичных источников питания и микропроцессорных комплексов) и принципы действия универсальных базисных логических эле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бирать материалы, узлы и агрегаты, необходимые для проведения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0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102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4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19:00Z</dcterms:created>
  <dc:creator>Пользователь</dc:creator>
  <dc:description/>
  <cp:keywords/>
  <dc:language>en-US</dc:language>
  <cp:lastModifiedBy>Admin</cp:lastModifiedBy>
  <dcterms:modified xsi:type="dcterms:W3CDTF">2021-03-20T06:26:00Z</dcterms:modified>
  <cp:revision>4</cp:revision>
  <dc:subject/>
  <dc:title/>
</cp:coreProperties>
</file>