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«ОП.02 Техническая механик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Рабочая программа учебной дисциплины ОП.02 Техническая механика является частью основной образовательной программы в соответствии с ФГОС СПО по специальности </w:t>
      </w:r>
      <w:r>
        <w:rPr>
          <w:b/>
        </w:rPr>
        <w:t>35.02.16 «Эксплуатация и ремонт сельскохозяйственной техники и оборудования»</w:t>
      </w:r>
      <w:r>
        <w:rPr/>
        <w:t xml:space="preserve"> (приказ Минобрнауки России от 09.12.2016 №1564 «Об утверждении федерального государственного образовательного стандарта  среднего профессионального образования по специальности 35.02.16 Эксплуатация и ремонт сельскохозяйственной техники и оборудования», зарегистрировано в Минюсте России 22.12.2016 №4489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720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Учебная дисциплина входит в общепрофессиональный цикл профессиональной подготовк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/>
      </w:pPr>
      <w:r>
        <w:rPr>
          <w:b/>
          <w:bCs/>
        </w:rPr>
        <w:t>3.       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72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производить расчеты на прочность при растяжении и сжатии, срезе и смятии, кручении и изгиб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выбирать рациональные формы поперечных сеч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производить расчеты зубчатых и червячных передач, передачи «винт-гайка», шпоночных соединений на контактную прочност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b/>
          <w:b/>
        </w:rPr>
      </w:pPr>
      <w:r>
        <w:rPr/>
        <w:t>производить проектировочный и проверочный расчеты валов; производить подбор и расчет подшипников качения</w:t>
      </w:r>
    </w:p>
    <w:p>
      <w:pPr>
        <w:pStyle w:val="Normal"/>
        <w:tabs>
          <w:tab w:val="clear" w:pos="708"/>
          <w:tab w:val="left" w:pos="720" w:leader="none"/>
        </w:tabs>
        <w:ind w:left="720" w:right="-1" w:hanging="72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основные понятия и аксиомы теоретической механи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условия равновесия системы сходящихся сил и системы произвольно расположенных си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методики решения задач по теоретической механике, сопротивлению материалов; методику проведения прочностных расчетов деталей машин; 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/>
      </w:pPr>
      <w:r>
        <w:rPr/>
        <w:t>основы конструирования деталей и сборочных един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ом язы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Планировать предпринимательскую деятельность в профессиональной сфе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 Выполнять монтаж, сборку, регулирование и обкатку сельскохозяйственной техники в соответствии с эксплуатационными документами, а также оформление документации о приемке новой техн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Выполнять регулировку узлов, систем и механизмов двигателя и приборов электрооборудования в соответствии с правилами эксплуа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существлять подбор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, в соответствии с условиями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 для выполнения технологических операций в соответствии с технологическими кар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 Выполнять настройку и регулировку машин и оборудования для обслуживания животноводческих ферм, комплексов и птицефабри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Проводить диагностирование неисправностей сельскохозяйственных машин и механизмов и другого инженерно-технологического оборудования в соответствии с графиком проведения технических обслуживаний и ремо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пределять способы ремонта сельскохозяйственной техники в соответствии с ее техническим состоя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Подбирать материалы, узлы и агрегаты, необходимые для проведения ремо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Осуществлять восстановление работоспособности или замену детали/узла сельскохозяйственной техники в соответствии с технологической карт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6.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>130 часов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обязательной аудиторной учебной нагрузки обучающегося - 124 ча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самостоятельной работы обучающегося – 4 час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b/>
          <w:bCs/>
        </w:rPr>
        <w:t xml:space="preserve">Форма контроля: </w:t>
      </w:r>
      <w:r>
        <w:rPr>
          <w:bCs/>
        </w:rPr>
        <w:t>дифференцированный</w:t>
      </w:r>
      <w:r>
        <w:rPr>
          <w:b/>
          <w:bCs/>
        </w:rPr>
        <w:t xml:space="preserve"> </w:t>
      </w:r>
      <w:r>
        <w:rPr/>
        <w:t>зач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  <w:bCs/>
        </w:rPr>
        <w:t xml:space="preserve">Составитель: </w:t>
      </w:r>
      <w:r>
        <w:rPr/>
        <w:t>преподаватель ГАПОУ  ТО «Тобольский многопрофильный технику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5:06:00Z</dcterms:created>
  <dc:creator>Пользователь</dc:creator>
  <dc:description/>
  <cp:keywords/>
  <dc:language>en-US</dc:language>
  <cp:lastModifiedBy>Admin</cp:lastModifiedBy>
  <dcterms:modified xsi:type="dcterms:W3CDTF">2021-03-20T06:25:00Z</dcterms:modified>
  <cp:revision>4</cp:revision>
  <dc:subject/>
  <dc:title/>
</cp:coreProperties>
</file>