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П.01 Инженерная граф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П.01 Инженерная графика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Учебная дисциплина входит в профессиональную подготовку как общепрофессиональная дисциплина и необходима для формирования компетенций по основным видам деятельно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Читать чертеж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формлять проектно-конструкторску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технологическую и другую техническую документацию в соответствии с действующей нормативной базо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выполнять изображени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разрезы и сечения на чертежах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выполнять деталирование сборочного чертеж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решать графические задачи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сновных правил построения чертежей и схем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способов графического представления пространственных образов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возможностей пакетов прикладных программ компьютерной графики в профессиональной деятельност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основных положений конструкторско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 xml:space="preserve">технологической и другой нормативной документации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снов строитель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одбирать материалы, узлы и агрегаты, необходимые для проведения ремо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20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116 ча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4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Иовлев В.А., 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4:40:00Z</dcterms:created>
  <dc:creator>Пользователь</dc:creator>
  <dc:description/>
  <cp:keywords/>
  <dc:language>en-US</dc:language>
  <cp:lastModifiedBy>Admin</cp:lastModifiedBy>
  <dcterms:modified xsi:type="dcterms:W3CDTF">2021-03-20T06:24:00Z</dcterms:modified>
  <cp:revision>6</cp:revision>
  <dc:subject/>
  <dc:title/>
</cp:coreProperties>
</file>