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 12 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 12 Охрана труда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методы и средства защиты от опасностей технических систем и технологических процес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беспечивать безопасные условия труда в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Анализировать в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формлять документы по охране труда на предприятии А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оводить ситуационный анализ несчастного случая с составлением схемы причинно-следственной свя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оводить обследование рабочего места и составлять ведомость соответствия рабочего места требованиям техники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ользоваться средствами пожароту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оводить контроль выхлопных газов на СО, СН и сравнивать с предельно допустимыми значениями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Воздействия негативных факторов н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авовых, нормативных и организационных основ охраны труда в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авил оформления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рганизации технического обслуживания и ремонта сельскохозяйственной техники и правил безопасности при выполнении эти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рганизационных и инженерно-технических мероприятий по защите от опас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Средств индивиду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ичины возникновения пожаров, пределов распространения огня и  огнестойкости, средств пожарот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Технические способы и средства защиты от поражения электрото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авил технической эксплуатации электроустановок, электроинструмента, переносных свети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авил охраны окружающей среды,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2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8:00Z</dcterms:created>
  <dc:creator>Пользователь</dc:creator>
  <dc:description/>
  <cp:keywords/>
  <dc:language>en-US</dc:language>
  <cp:lastModifiedBy>Препод</cp:lastModifiedBy>
  <dcterms:modified xsi:type="dcterms:W3CDTF">2021-03-22T05:21:00Z</dcterms:modified>
  <cp:revision>4</cp:revision>
  <dc:subject/>
  <dc:title/>
</cp:coreProperties>
</file>