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ГСЭ 02. Истор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 ОГСЭ 02. История составлена в соответствии с ФГОС   СПО по специальности 35.02.16 Эксплуатация и ремонт сельскохозяйственной техники и оборудования, утвержденным приказом Министерства образования и науки Российской Федерации от 9 декабря 2016 г. № 564; на основании примерной основной образовательной программы по специальности 35.02.16 Эксплуатация и ремонт сельскохозяйственной техники и оборудования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3.      </w:t>
      </w:r>
      <w:r>
        <w:rPr>
          <w:rFonts w:eastAsia="Times New Roman"/>
          <w:b/>
          <w:color w:val="0D0D0D"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Выявлять взаимосвязь отечественных, региональных, мировых социально-экономических, политических и культурных проблем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Определять значимость профессиональной деятельности по осваиваемой профессии (специальности) для развития экономики в историческом контексте;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Демонстрировать гражданско-патриотическую пози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ные направления развития ключевых регионов мира на рубеже веков (XX и XXI вв.).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Назначение международных организаций и основные направления их деятельности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 xml:space="preserve">Содержание и назначение важнейших правовых и законодательных актов мирового и регионального значения. 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Ретроспективный анализ развития отрасл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 xml:space="preserve"> 46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 44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2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3:00Z</dcterms:created>
  <dc:creator>Пользователь</dc:creator>
  <dc:description/>
  <cp:keywords/>
  <dc:language>en-US</dc:language>
  <cp:lastModifiedBy>Препод</cp:lastModifiedBy>
  <dcterms:modified xsi:type="dcterms:W3CDTF">2021-03-22T04:51:00Z</dcterms:modified>
  <cp:revision>4</cp:revision>
  <dc:subject/>
  <dc:title/>
</cp:coreProperties>
</file>