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«ДУД.01.02 Основы общественных нау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Рабочая программа учебной дисциплины ДУД.01.02 Основы общественных наук является частью основной образовательной программы в соответствии с ФГОС СПО по специальности </w:t>
      </w:r>
      <w:r>
        <w:rPr>
          <w:b/>
        </w:rPr>
        <w:t>35.02.16 «Эксплуатация и ремонт сельскохозяйственной техники и оборудования»</w:t>
      </w:r>
      <w:r>
        <w:rPr/>
        <w:t xml:space="preserve"> (приказ Минобрнауки России от 09.12.2016 №1564 «Об утверждении федерального государственного образовательного стандарта  среднего профессионального образования по специальности 35.02.16 Эксплуатация и ремонт сельскохозяйственной техники и оборудования», зарегистрировано в Минюсте России 22.12.2016 №4489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720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профессиональной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Программа общеобразовательной учебной дисциплины «Основы общественных знаний» предназначена для изучения обществознания, права, экономики и основ проектной деятельности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>
          <w:b/>
          <w:bCs/>
        </w:rPr>
        <w:t>3.        Цели и задачи учебной дисциплины – требования к результатам освоения дисципли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российская гражданская идентичность, патриотизм, уважение к своему народу, чувство ответственности перед Родиной, уважение государственны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имволов (герба, флага, гимн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оспитание высокого уровня правовой культуры, правового сознания, уважение государственных символов (герба, флага, гимн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формирование гражданской позиции активного и ответственного гражданин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формированность правового осмысления окружающей жизни, соответствующего современному уровню развития правовой науки и практики, а также правового созн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готовность и способность к самостоятельной ответственной деятельности в сфере пра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готовность и способность вести коммуникацию с другими людьми, сотрудничать для достижения поставленных ц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нравственное сознание и поведение на основе усвоения общечеловеческих це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готовность и способность к самообразованию на протяжении всей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развитие личностных, в том числе духовных и физических, качеств, обеспечивающих защищенность обучаемого для определения жизненно важных интересов личности в условиях кризисного развития экономики, сокращения природных рес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формирование системы знаний об экономической жизни общества, определение своих места и роли в экономическом простран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оспитание ответственного отношения к сохранению окружающей природной среды, личному здоровью как к индивидуальной и общественной ценности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/>
          <w:bCs/>
        </w:rPr>
        <w:t>метапредметны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ладение навыками познавательной, учебно-исследовательской и проектной деятельности в сфере общественных наук, навыками разрешения проб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умение определять назначение и функции различных социальных, экономических и правовых институ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ыбор успешных стратегий поведения в различных правов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умение продуктивно общаться и взаимодействовать в процессе совместной деятельности, предотвращать и эффективно разрешать возможные правовые конфлик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ладение навыками познавательной, учебно-исследовательской и проектной деятельности в сфере права,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готовность и способность к самостоятельной информационно-познавательной деятельности в сфере права, включая умение ориентироваться в различных источниках правов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умение самостоятельно оценивать и принимать решения, определяющие стратегию правового поведения с учетом гражданских и нравственных ц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ладение навыками познавательной рефлексии в сфере права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владение умениями формулировать представления об экономической науке как системе теоретических и прикладных наук, изучение особенности применения экономического анализа для других социальных наук, понимание сущности основных направлений современной экономической мыс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владение обучающимися навыками самостоятельно определять свою жизненную позицию по реализации поставленных целей, используя правовые знания, подбирать соответствующие правовые документы и на их основе проводить экономический анализ в конкретной жизненной ситуации с целью разрешения имеющихся проб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формирование умения воспринимать и перерабатывать информацию, полученную в процессе изучения общественных наук, вырабатывать в себе качества гражданина Российской Федерации, воспитанного на ценностях, закрепленных в Конституци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генерирование знаний о многообразии взглядов различных ученых по вопросам как экономического развития Российской Федерации, так и мирового сообще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умение применять исторический, социологический, юридический подходы для всестороннего анализа общественных явлени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едметны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ладение базовым понятийным аппаратом социальных нау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/>
      </w:pPr>
      <w:r>
        <w:rPr>
          <w:rFonts w:eastAsia="Times New Roman"/>
          <w:bCs/>
        </w:rPr>
        <w:t>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/>
      </w:pPr>
      <w:r>
        <w:rPr>
          <w:rFonts w:eastAsia="Times New Roman"/>
          <w:bCs/>
        </w:rPr>
        <w:t>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формированность представлений о методах познания социальных явлений и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/>
      </w:pPr>
      <w:r>
        <w:rPr>
          <w:rFonts w:eastAsia="Times New Roman"/>
          <w:bCs/>
        </w:rPr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/>
      </w:pPr>
      <w:r>
        <w:rPr>
          <w:rFonts w:eastAsia="Times New Roman"/>
          <w:bCs/>
        </w:rPr>
        <w:t>сформированность представлений о понятии государства, его функциях, механизме и форм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ладение знаниями о понятии права, источниках и нормах права, законности, правоотнош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ладение знаниями о правонарушениях и юридической ответ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формированность представлений о Конституции РФ как основном законе государства, владение знаниями об основах правового статуса личности в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формированность основ правового мыш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формированность знаний об основах административного, гражданского, трудового, уголовного пра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онимание юридической деятельности; ознакомление со спецификой основных юридических професс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формированность навыков самостоятельного поиска правовой информации, умений использовать результаты в конкретных жизненных ситу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формированность системы знаний об экономической сфере в жизни общества как пространстве, в котором осуществляется экономическая деятельность индивидов, семей, отдельных предприятий и госуда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онимание сущности экономических институтов, их роли в социально- экономическом развитии общества; понимание значения этических норм и нравственных ценностей в экономической деятельности отдельных людей и общества, сформированность уважительного отношения к чужой соб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 общества в це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ладение навыками поиска актуальной экономической информации в раз-личных источниках, включая Интернет; умение различать факты, аргумен-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формированность навыков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емщика, акционера, наемного работника, работодателя, налогоплательщи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142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>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142"/>
        <w:jc w:val="both"/>
        <w:rPr>
          <w:rFonts w:eastAsia="Times New Roman"/>
        </w:rPr>
      </w:pPr>
      <w:r>
        <w:rPr>
          <w:rFonts w:eastAsia="Times New Roman"/>
          <w:bCs/>
        </w:rPr>
        <w:t>понимание места и роли России в современной мировой экономике; умение ориентироваться в текущих экономических событиях, происходящих в России и м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Планировать предпринимательскую деятельность в профессиональной сф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124 часов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обязательной аудиторной учебной нагрузки обучающегося - 124 ча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самостоятельной работы обучающегося –    час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b/>
          <w:bCs/>
        </w:rPr>
        <w:t xml:space="preserve">Форма контроля: </w:t>
      </w:r>
      <w:r>
        <w:rPr>
          <w:bCs/>
        </w:rPr>
        <w:t>дифференцированный</w:t>
      </w:r>
      <w:r>
        <w:rPr>
          <w:b/>
          <w:bCs/>
        </w:rPr>
        <w:t xml:space="preserve"> </w:t>
      </w:r>
      <w:r>
        <w:rPr/>
        <w:t>зач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</w:rPr>
        <w:t xml:space="preserve">Составитель: </w:t>
      </w:r>
      <w:r>
        <w:rPr/>
        <w:t>преподаватель ГАПОУ  ТО «Тобольский многопрофильный технику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7:34:00Z</dcterms:created>
  <dc:creator>Пользователь</dc:creator>
  <dc:description/>
  <cp:keywords/>
  <dc:language>en-US</dc:language>
  <cp:lastModifiedBy>Препод</cp:lastModifiedBy>
  <dcterms:modified xsi:type="dcterms:W3CDTF">2021-03-20T10:49:00Z</dcterms:modified>
  <cp:revision>4</cp:revision>
  <dc:subject/>
  <dc:title/>
</cp:coreProperties>
</file>