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 ООП С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/>
      </w:pPr>
      <w:r>
        <w:rPr/>
        <w:t xml:space="preserve"> </w:t>
      </w:r>
      <w:r>
        <w:rPr/>
        <w:t xml:space="preserve">по специальности   43.02.10. Туриз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партамент образования и науки Тюмен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сударственное автономное профессиональное образовательное учреждение Тюм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обольский многопрофильный техникум»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32"/>
          <w:szCs w:val="32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ОФЕССИОНАЛЬНОГО МОДУЛ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ПМ.02 Предоставление услуг по сопровождению турис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больск, 2020 г.</w:t>
      </w:r>
    </w:p>
    <w:p>
      <w:pPr>
        <w:pStyle w:val="Style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бочая программа профессионального модуля</w:t>
      </w:r>
      <w:r>
        <w:rPr>
          <w:caps/>
        </w:rPr>
        <w:t xml:space="preserve"> </w:t>
      </w:r>
      <w:r>
        <w:rPr/>
        <w:t xml:space="preserve">составлена в соответствии с ФГОС по специальности  среднего профессионального образования (далее СПО)  43.02.10. Туризм  </w:t>
      </w:r>
      <w:r>
        <w:rPr>
          <w:bCs/>
          <w:color w:val="000000"/>
        </w:rPr>
        <w:t>на базе среднего общего (полного) образования</w:t>
      </w:r>
      <w:r>
        <w:rPr>
          <w:color w:val="000000"/>
        </w:rPr>
        <w:t xml:space="preserve"> базовой подготовки, утвержденным приказом Министерства образования и науки Российской Федерации от   07.05.14. № 474 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Разработчик:</w:t>
      </w:r>
      <w:r>
        <w:rPr/>
        <w:t xml:space="preserve"> Верзилова  Л. П., преподаватель высшей квалификационной категории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rPr/>
      </w:pPr>
      <w:r>
        <w:rPr/>
        <w:t>Морозов С. И. 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color w:val="FF0000"/>
          <w:lang w:eastAsia="en-US"/>
        </w:rPr>
      </w:pPr>
      <w:r>
        <w:rPr>
          <w:rFonts w:eastAsia="Calibri"/>
          <w:b/>
          <w:lang w:eastAsia="en-US"/>
        </w:rPr>
        <w:t>«Рассмотрено»</w:t>
      </w:r>
      <w:r>
        <w:rPr>
          <w:rFonts w:eastAsia="Calibri"/>
          <w:lang w:eastAsia="en-US"/>
        </w:rPr>
        <w:t xml:space="preserve"> на заседании цикловой комиссии «Визуальные искусства»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Протокол   </w:t>
      </w:r>
      <w:r>
        <w:rPr>
          <w:color w:val="000000"/>
          <w:shd w:fill="FFFFFF" w:val="clear"/>
        </w:rPr>
        <w:t>№ 8 от 18.05.2020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цикловой комиссии ______________ /Гордюшина Е. С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Согласовано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ист ______________/  Бикчандаева  Д.М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  <w:i/>
          <w:i/>
          <w:sz w:val="32"/>
          <w:szCs w:val="32"/>
          <w:vertAlign w:val="superscript"/>
        </w:rPr>
      </w:pPr>
      <w:r>
        <w:rPr>
          <w:b/>
          <w:i/>
          <w:sz w:val="32"/>
          <w:szCs w:val="32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i/>
          <w:i/>
          <w:sz w:val="32"/>
          <w:szCs w:val="32"/>
          <w:vertAlign w:val="superscript"/>
        </w:rPr>
      </w:pPr>
      <w:r>
        <w:rPr>
          <w:bCs/>
          <w:i/>
          <w:sz w:val="32"/>
          <w:szCs w:val="32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Cs/>
          <w:i/>
          <w:color w:val="000000"/>
        </w:rPr>
        <w:t xml:space="preserve">                                             </w:t>
      </w:r>
      <w:r>
        <w:rPr>
          <w:color w:val="000000"/>
        </w:rPr>
        <w:t xml:space="preserve">  </w:t>
      </w:r>
      <w:r>
        <w:rPr>
          <w:color w:val="000000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  <w:p>
            <w:pPr>
              <w:pStyle w:val="Heading1"/>
              <w:spacing w:lineRule="auto" w:line="360"/>
              <w:ind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  <w:p>
            <w:pPr>
              <w:pStyle w:val="Heading1"/>
              <w:spacing w:lineRule="auto" w:line="360"/>
              <w:ind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. ПАСПОРТ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. СТРУКТУРА и ПРИМЕРНОЕ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/>
            </w:pPr>
            <w:r>
              <w:rPr>
                <w:caps/>
                <w:color w:val="000000"/>
              </w:rPr>
              <w:t>4. 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aps/>
                <w:color w:val="000000"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Cs/>
                <w:color w:val="000000"/>
              </w:rPr>
              <w:t>)</w:t>
            </w:r>
            <w:r>
              <w:rPr>
                <w:bCs/>
                <w:i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Cs/>
                <w:i/>
                <w:i/>
                <w:caps/>
                <w:color w:val="000000"/>
              </w:rPr>
            </w:pPr>
            <w:r>
              <w:rPr>
                <w:bCs/>
                <w:i/>
                <w:caps/>
                <w:color w:val="00000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536" w:footer="708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паспорт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  <w:caps/>
        </w:rPr>
        <w:t xml:space="preserve">ПМ </w:t>
      </w:r>
      <w:r>
        <w:rPr/>
        <w:t xml:space="preserve"> </w:t>
      </w:r>
      <w:r>
        <w:rPr>
          <w:b/>
        </w:rPr>
        <w:t xml:space="preserve">Предоставление услуг по сопровождению туристов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  <w:t xml:space="preserve">Область применения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both"/>
        <w:rPr>
          <w:b/>
          <w:b/>
          <w:caps/>
        </w:rPr>
      </w:pPr>
      <w:r>
        <w:rPr/>
        <w:t>Программа профессионального модуля – является частью основной профессиональной образовательной программы в соответствии с ФГОС СПО по специальности 43.02.10 Туризм в части освоения основного вида профессиональной деятельности (ВПД): Предоставление услуг по сопровождению туристов, МДК.02. .02. Организация досуга туристов и соответствующих профессиональных компетенций (ПК)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80" w:hanging="0"/>
        <w:jc w:val="both"/>
        <w:rPr/>
      </w:pPr>
      <w:r>
        <w:rPr/>
        <w:t xml:space="preserve"> </w:t>
      </w:r>
      <w:r>
        <w:rPr/>
        <w:t>ПК 2.1. Контролировать готовность группы, оборудования и транспортных средств к выходу на маршрут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80" w:hanging="0"/>
        <w:jc w:val="both"/>
        <w:rPr/>
      </w:pPr>
      <w:r>
        <w:rPr/>
        <w:t xml:space="preserve"> </w:t>
      </w:r>
      <w:r>
        <w:rPr/>
        <w:t>ПК 2.2. Инструктировать туристов о правилах поведения на маршрут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80" w:hanging="0"/>
        <w:jc w:val="both"/>
        <w:rPr/>
      </w:pPr>
      <w:r>
        <w:rPr/>
        <w:t xml:space="preserve"> </w:t>
      </w:r>
      <w:r>
        <w:rPr/>
        <w:t xml:space="preserve">ПК 2.3. Координировать и контролировать действия туристов на маршруте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80" w:hanging="0"/>
        <w:jc w:val="both"/>
        <w:rPr/>
      </w:pPr>
      <w:r>
        <w:rPr/>
        <w:t xml:space="preserve"> </w:t>
      </w:r>
      <w:r>
        <w:rPr/>
        <w:t xml:space="preserve">ПК 2.4. Обеспечивать безопасность туристов на маршруте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80" w:hanging="0"/>
        <w:jc w:val="both"/>
        <w:rPr/>
      </w:pPr>
      <w:r>
        <w:rPr/>
        <w:t xml:space="preserve"> </w:t>
      </w:r>
      <w:r>
        <w:rPr/>
        <w:t xml:space="preserve">ПК 2.5. Контролировать качество обслуживания туристов принимающей стороной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80" w:hanging="0"/>
        <w:jc w:val="both"/>
        <w:rPr/>
      </w:pPr>
      <w:r>
        <w:rPr/>
        <w:t xml:space="preserve"> </w:t>
      </w:r>
      <w:r>
        <w:rPr/>
        <w:t>ПК 2.6. Оформлять отчётную документацию о туристской поездк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8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26" w:hanging="0"/>
        <w:jc w:val="both"/>
        <w:rPr/>
      </w:pPr>
      <w:r>
        <w:rPr/>
        <w:t>Рабочая программа профессионального модуля может быть использована в программах дополнительного профессионального образования и профессиональной подготовке специалистов в области туристического сервиса при наличии среднего (полного) общего образования. Опыт работы не требуетс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8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Цели и задачи профессионального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/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>
          <w:b/>
          <w:i/>
        </w:rPr>
        <w:t>иметь практический опыт</w:t>
      </w:r>
      <w:r>
        <w:rPr/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/>
        <w:t xml:space="preserve">- оценки готовности группы к турпоездк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/>
        <w:t>- проведения инструктажа туристов на русском и иностранном язык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/>
        <w:t xml:space="preserve"> </w:t>
      </w:r>
      <w:r>
        <w:rPr/>
        <w:t xml:space="preserve">- сопровождения туристов на маршрут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/>
        <w:t xml:space="preserve">- организации досуга турист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/>
        <w:t xml:space="preserve">- контроля качества предоставляемых туристу услуг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/>
        <w:t xml:space="preserve">- составления отчёта по итогам туристской поезд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/>
        <w:t xml:space="preserve"> </w:t>
      </w:r>
      <w:r>
        <w:rPr/>
        <w:t>- проверять документы, необходимые для выхода группы на маршру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/>
        <w:t xml:space="preserve"> </w:t>
      </w:r>
      <w:r>
        <w:rPr/>
        <w:t xml:space="preserve">- определять особые потребности тургруппы или индивидуального турист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/>
        <w:t>- проводить проверку готовности транспортных средств при выходе на маршру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/>
        <w:t xml:space="preserve"> </w:t>
      </w:r>
      <w:r>
        <w:rPr/>
        <w:t>- проводить инструктаж туристов на русском и иностранном язык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/>
        <w:t xml:space="preserve">- использовать приёмы эффективного общения и соблюдать культуру межличностных отношен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/>
        <w:t xml:space="preserve">- организовывать движение группы по маршруту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/>
        <w:t xml:space="preserve">- эффективно принимать решения в сложных и экстремальных ситуациях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/>
        <w:t>- взаимодействовать со службами быстрого реагир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/>
        <w:t xml:space="preserve"> </w:t>
      </w:r>
      <w:r>
        <w:rPr/>
        <w:t xml:space="preserve">- организовывать досуг турист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/>
        <w:t>- контролировать качество предоставляемых туристу услуг размещения и пит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/>
        <w:t xml:space="preserve"> </w:t>
      </w:r>
      <w:r>
        <w:rPr/>
        <w:t xml:space="preserve">- контролировать качество предоставляемых туристам экскурсионных и сопутствующих услуг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/>
        <w:t>- проводить инструктаж по технике безопасности при проведении туристского мероприятия на русском и иностранном язык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/>
        <w:t xml:space="preserve"> </w:t>
      </w:r>
      <w:r>
        <w:rPr/>
        <w:t xml:space="preserve">- проводить инструктаж об общепринятых и специфических правилах поведения при посещении различных достопримечательносте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/>
        <w:t xml:space="preserve">- контролировать наличие турист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/>
        <w:t xml:space="preserve">- обращаться за помощью в соответствующие службы при наступлении чрезвычайной ситуа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/>
        <w:t xml:space="preserve">- оформлять отчёт о туристской поездк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/>
        <w:t>- оценивать качество туристского и гостиничного обслуживания турист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 xml:space="preserve">знать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26" w:hanging="0"/>
        <w:jc w:val="both"/>
        <w:rPr/>
      </w:pPr>
      <w:r>
        <w:rPr/>
        <w:t>- основы организации туристской деятельност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26" w:hanging="0"/>
        <w:jc w:val="both"/>
        <w:rPr/>
      </w:pPr>
      <w:r>
        <w:rPr/>
        <w:t>- правила организации туристских поездок, экскурсий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26" w:hanging="0"/>
        <w:jc w:val="both"/>
        <w:rPr/>
      </w:pPr>
      <w:r>
        <w:rPr/>
        <w:t xml:space="preserve"> </w:t>
      </w:r>
      <w:r>
        <w:rPr/>
        <w:t>- требования к организации и специфику спортивно-туристских походов различной категории сложност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26" w:hanging="0"/>
        <w:jc w:val="both"/>
        <w:rPr/>
      </w:pPr>
      <w:r>
        <w:rPr/>
        <w:t xml:space="preserve"> </w:t>
      </w:r>
      <w:r>
        <w:rPr/>
        <w:t xml:space="preserve">- правила проведения инструктажа туристской группы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26" w:hanging="0"/>
        <w:jc w:val="both"/>
        <w:rPr/>
      </w:pPr>
      <w:r>
        <w:rPr/>
        <w:t xml:space="preserve">- правила техники безопасности при организации туристской поездки, экскурсии и туристского похода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26" w:hanging="0"/>
        <w:jc w:val="both"/>
        <w:rPr/>
      </w:pPr>
      <w:r>
        <w:rPr/>
        <w:t xml:space="preserve">- основы анимационной деятельности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26" w:hanging="0"/>
        <w:jc w:val="both"/>
        <w:rPr/>
      </w:pPr>
      <w:r>
        <w:rPr/>
        <w:t xml:space="preserve">- правила организации обслуживания туристов в гостиницах и туристских комплексах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26" w:hanging="0"/>
        <w:jc w:val="both"/>
        <w:rPr/>
      </w:pPr>
      <w:r>
        <w:rPr/>
        <w:t xml:space="preserve">- приёмы контроля качества предоставляемых туристу услуг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26" w:hanging="0"/>
        <w:jc w:val="both"/>
        <w:rPr/>
      </w:pPr>
      <w:r>
        <w:rPr/>
        <w:t>- инструкции по технике безопасности при организации туристских поездок и поход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26" w:hanging="0"/>
        <w:jc w:val="both"/>
        <w:rPr/>
      </w:pPr>
      <w:r>
        <w:rPr/>
        <w:t xml:space="preserve"> </w:t>
      </w:r>
      <w:r>
        <w:rPr/>
        <w:t>- правила поведения туристов при пользовании различными видами транспорт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26" w:hanging="0"/>
        <w:jc w:val="both"/>
        <w:rPr/>
      </w:pPr>
      <w:r>
        <w:rPr/>
        <w:t xml:space="preserve"> </w:t>
      </w:r>
      <w:r>
        <w:rPr/>
        <w:t xml:space="preserve">- правила оказания первой медицинской помощи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26" w:hanging="0"/>
        <w:jc w:val="both"/>
        <w:rPr/>
      </w:pPr>
      <w:r>
        <w:rPr/>
        <w:t xml:space="preserve">- контактные телефоны служб, в которые следует обращаться при наступлении чрезвычайной ситуации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26" w:hanging="0"/>
        <w:jc w:val="both"/>
        <w:rPr/>
      </w:pPr>
      <w:r>
        <w:rPr/>
        <w:t xml:space="preserve">- стандарты качества туристского и гостиничного обслуживания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26" w:hanging="0"/>
        <w:jc w:val="both"/>
        <w:rPr>
          <w:b/>
          <w:b/>
        </w:rPr>
      </w:pPr>
      <w:r>
        <w:rPr/>
        <w:t>- правила составления отчётов по итогам туристской поезд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1.3. Рекомендуемое количество часов на освоение рабочей программы профессионального </w:t>
      </w:r>
      <w:r>
        <w:rPr>
          <w:b/>
          <w:color w:val="000000"/>
        </w:rPr>
        <w:t>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всего    </w:t>
      </w:r>
      <w:r>
        <w:rPr>
          <w:color w:val="FF0000"/>
        </w:rPr>
        <w:t xml:space="preserve">   …</w:t>
      </w:r>
      <w:r>
        <w:rPr>
          <w:color w:val="000000"/>
        </w:rPr>
        <w:t xml:space="preserve">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максимальной учебной нагрузки обучающегося  -  </w:t>
      </w:r>
      <w:r>
        <w:rPr>
          <w:color w:val="FF0000"/>
        </w:rPr>
        <w:t xml:space="preserve">292 </w:t>
      </w:r>
      <w:r>
        <w:rPr>
          <w:color w:val="000000"/>
        </w:rPr>
        <w:t>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color w:val="000000"/>
        </w:rPr>
        <w:t xml:space="preserve">обязательной аудиторной учебной нагрузки обучающегося  - </w:t>
      </w:r>
      <w:r>
        <w:rPr/>
        <w:t xml:space="preserve"> </w:t>
      </w:r>
      <w:r>
        <w:rPr>
          <w:color w:val="FF0000"/>
        </w:rPr>
        <w:t>200</w:t>
      </w:r>
      <w:r>
        <w:rPr>
          <w:color w:val="000000"/>
        </w:rPr>
        <w:t xml:space="preserve">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color w:val="000000"/>
        </w:rPr>
        <w:t xml:space="preserve">самостоятельной работы обучающегося  - </w:t>
      </w:r>
      <w:r>
        <w:rPr>
          <w:color w:val="FF0000"/>
        </w:rPr>
        <w:t xml:space="preserve">72 </w:t>
      </w:r>
      <w:r>
        <w:rPr>
          <w:color w:val="000000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учебной  практики   - </w:t>
      </w:r>
      <w:r>
        <w:rPr>
          <w:color w:val="FF0000"/>
        </w:rPr>
        <w:t>…..</w:t>
      </w:r>
      <w:r>
        <w:rPr>
          <w:color w:val="000000"/>
        </w:rPr>
        <w:t xml:space="preserve">  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/>
        <w:t>производственной практики –…..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Результатом освоения профессионального модуля является овладение обучающимися видом профессиональной деятельности: Предоставление услуг по сопровождению туристов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1.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онтролировать готовность группы, оборудования и транспортных средств к выходу на маршрут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нструктировать туристов о правилах поведения на маршруте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оординировать и контролировать действия туристов на маршруте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беспечивать безопасность туристов на маршруте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5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онтролировать качество обслуживания туристов принимающей стороной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.2.6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формлять отчетную документацию о туристской поездке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инимать решения в стандартных и нестандартных ситуациях и нести за них ответственность.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оиск, анализ и оценку информации, необходимой для постановки и решения профессиональных задач, 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5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6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Работать в коллективе и команде, эффективно общаться с коллегами, руководством, потребителями.     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7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8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7 осознанно планировать повышение квалификаци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9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>СТРУКТУРА и содержание профессионального модуля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  <w:caps/>
        </w:rPr>
      </w:pPr>
      <w:r>
        <w:rPr>
          <w:b/>
          <w:caps/>
        </w:rPr>
        <w:t>ПМ.02. Предоставление услуг по сопровождению турис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3.1.Структура  профессионального модуля</w:t>
      </w:r>
      <w:r>
        <w:rPr>
          <w:b/>
          <w:sz w:val="28"/>
          <w:szCs w:val="28"/>
        </w:rPr>
        <w:t xml:space="preserve"> 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354"/>
        <w:gridCol w:w="829"/>
        <w:gridCol w:w="833"/>
        <w:gridCol w:w="832"/>
        <w:gridCol w:w="135"/>
        <w:gridCol w:w="694"/>
        <w:gridCol w:w="141"/>
        <w:gridCol w:w="551"/>
        <w:gridCol w:w="691"/>
        <w:gridCol w:w="292"/>
        <w:gridCol w:w="538"/>
        <w:gridCol w:w="148"/>
        <w:gridCol w:w="692"/>
        <w:gridCol w:w="268"/>
        <w:gridCol w:w="416"/>
        <w:gridCol w:w="691"/>
        <w:gridCol w:w="1933"/>
      </w:tblGrid>
      <w:tr>
        <w:trPr>
          <w:trHeight w:val="435" w:hRule="atLeast"/>
        </w:trPr>
        <w:tc>
          <w:tcPr>
            <w:tcW w:w="12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профессиональных компетенций</w:t>
            </w:r>
          </w:p>
        </w:tc>
        <w:tc>
          <w:tcPr>
            <w:tcW w:w="2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8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87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9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1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9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"/>
              <w:widowControl w:val="false"/>
              <w:ind w:left="72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Практические занятия и лабораторные работы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  <w:r>
              <w:rPr>
                <w:sz w:val="20"/>
                <w:szCs w:val="20"/>
              </w:rPr>
              <w:t xml:space="preserve"> часов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Инд.</w:t>
            </w:r>
            <w:r>
              <w:rPr>
                <w:sz w:val="20"/>
                <w:szCs w:val="20"/>
              </w:rPr>
              <w:t>, часов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  <w:tc>
          <w:tcPr>
            <w:tcW w:w="8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К 2.1-2.4. 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ДК.02. 01. Технология и организация сопровождения туристов   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</w:t>
            </w:r>
          </w:p>
        </w:tc>
        <w:tc>
          <w:tcPr>
            <w:tcW w:w="9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1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 .02. Организация досуга турист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?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чебная практика (по профилю специальности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Производственная практика (по профилю специальности)</w:t>
            </w:r>
            <w:r>
              <w:rPr>
                <w:color w:val="FF0000"/>
                <w:sz w:val="20"/>
                <w:szCs w:val="20"/>
              </w:rPr>
              <w:t>,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</w:t>
            </w:r>
          </w:p>
        </w:tc>
        <w:tc>
          <w:tcPr>
            <w:tcW w:w="16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9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6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</w:tr>
    </w:tbl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  <w:caps/>
        </w:rPr>
      </w:pPr>
      <w:r>
        <w:br w:type="page"/>
      </w:r>
      <w:r>
        <w:rPr>
          <w:b/>
          <w:caps/>
        </w:rPr>
        <w:t xml:space="preserve">3.2. </w:t>
      </w:r>
      <w:r>
        <w:rPr>
          <w:b/>
        </w:rPr>
        <w:t>Тематический план профессионального модуля</w:t>
      </w:r>
      <w:r>
        <w:rPr>
          <w:b/>
          <w:caps/>
        </w:rPr>
        <w:t xml:space="preserve"> 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  <w:caps/>
        </w:rPr>
      </w:pPr>
      <w:r>
        <w:rPr>
          <w:b/>
          <w:caps/>
        </w:rPr>
        <w:t>ПМ.02. Предоставление услуг по сопровождению туристов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425"/>
        <w:gridCol w:w="82"/>
        <w:gridCol w:w="540"/>
        <w:gridCol w:w="7"/>
        <w:gridCol w:w="9"/>
        <w:gridCol w:w="6166"/>
        <w:gridCol w:w="1418"/>
        <w:gridCol w:w="1134"/>
        <w:gridCol w:w="766"/>
        <w:gridCol w:w="794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оличест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осво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аиваемые элементы компетенций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МДК.02. 01. Технология и организация сопровождения туристов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8349" w:leader="none"/>
              </w:tabs>
              <w:autoSpaceDE w:val="false"/>
              <w:spacing w:before="217" w:after="0"/>
              <w:ind w:left="118" w:hanging="0"/>
              <w:jc w:val="center"/>
              <w:outlineLvl w:val="1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9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ведение.</w:t>
            </w:r>
          </w:p>
          <w:p>
            <w:pPr>
              <w:pStyle w:val="Normal"/>
              <w:widowControl w:val="false"/>
              <w:autoSpaceDE w:val="false"/>
              <w:spacing w:lineRule="auto" w:line="259" w:before="165" w:after="0"/>
              <w:ind w:left="10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ма 1. Виды сопровождения в туризме и требования к сопровождающи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сопровождения туристов</w:t>
              <w:tab/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бенности работы в сопровожден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ы сопровождающих. Квалификационные требования к сопровождающим. Должностные обязанности сопровождающ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и аттестация сопровождающ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окальные нормативные акты регионов Р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ядок аккредит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дународные требования к гид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жностные обязанности сопровождающих туристской группы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и  квалификации  сопровождающих туристских груп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кредитация и аттестация сопровождающих в Р.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</w:t>
            </w:r>
          </w:p>
        </w:tc>
      </w:tr>
      <w:tr>
        <w:trPr>
          <w:trHeight w:val="52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ind w:left="109" w:firstLine="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ма 2. Трансфер в туризме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фер. Виды трансфера. Принцип организации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встречи в аэропорту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рядок отправки туристов домой.</w:t>
              <w:tab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олнительные услуги трансферного сопровождения. CIP-зал. Fast track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и принцип организаци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тличительные особенности видов трансфера</w:t>
              <w:tab/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ехнология информирования тури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, ОК 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 5</w:t>
            </w:r>
          </w:p>
        </w:tc>
      </w:tr>
      <w:tr>
        <w:trPr>
          <w:trHeight w:val="52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 Размещение туристов в отеле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бронирования номер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рядок приема и заселен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егистрация туристских груп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. Расчет стоимости проживания. туристов в отелях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еждународные стандарты гостиничного обслуживан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lightGray"/>
              </w:rPr>
              <w:t>Порядок выписки туристов из гостиницы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предоставления гостиничных услуг в РФ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ципы обслуживания туристов в гостиниц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, ОК 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 5</w:t>
            </w:r>
          </w:p>
        </w:tc>
      </w:tr>
      <w:tr>
        <w:trPr>
          <w:trHeight w:val="52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4. Автобусные экскурсионные туры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уристов в экскурсионном автобусном тур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нятие автобусного тур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правление группой во время поездк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ведение сопровождающего в нестандартных ситуациях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lightGray"/>
              </w:rPr>
              <w:t>Обязанности и ответственность водител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10"/>
                <w:position w:val="1"/>
                <w:sz w:val="20"/>
                <w:szCs w:val="20"/>
                <w:lang w:eastAsia="en-US"/>
              </w:rPr>
              <w:t xml:space="preserve">Должностная </w:t>
            </w:r>
            <w:r>
              <w:rPr>
                <w:spacing w:val="8"/>
                <w:position w:val="1"/>
                <w:sz w:val="20"/>
                <w:szCs w:val="20"/>
                <w:lang w:eastAsia="en-US"/>
              </w:rPr>
              <w:t xml:space="preserve">инструкция сопровождающего </w:t>
            </w:r>
            <w:r>
              <w:rPr>
                <w:spacing w:val="27"/>
                <w:position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7"/>
                <w:position w:val="1"/>
                <w:sz w:val="20"/>
                <w:szCs w:val="20"/>
                <w:lang w:eastAsia="en-US"/>
              </w:rPr>
              <w:t>туристской</w:t>
            </w:r>
            <w:r>
              <w:rPr>
                <w:spacing w:val="30"/>
                <w:position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6"/>
                <w:position w:val="1"/>
                <w:sz w:val="20"/>
                <w:szCs w:val="20"/>
                <w:lang w:eastAsia="en-US"/>
              </w:rPr>
              <w:t>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Тема 5. </w:t>
            </w:r>
            <w:r>
              <w:rPr/>
              <w:t xml:space="preserve"> Сопровождение </w:t>
            </w:r>
            <w:r>
              <w:rPr>
                <w:rFonts w:eastAsia="Calibri"/>
                <w:bCs/>
                <w:sz w:val="20"/>
                <w:szCs w:val="20"/>
              </w:rPr>
              <w:t>туристов на различных видах транспорта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вила поведения туристов на различных видах транспорта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бусны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душны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одны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Железнодорожны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варительный инструктаж туристской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, ОК 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 5</w:t>
            </w:r>
          </w:p>
        </w:tc>
      </w:tr>
      <w:tr>
        <w:trPr>
          <w:trHeight w:val="52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6. Понятие похода и виды походов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реационные походы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ребования к району проведен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омплектование группы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зработка маршрута. Документац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 туристских п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2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., ПК 2.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</w:t>
            </w:r>
          </w:p>
        </w:tc>
      </w:tr>
      <w:tr>
        <w:trPr>
          <w:trHeight w:val="52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7. Требования к организации различных видов походов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ирование рекреационного похода в одном из районов Тюменской обла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Характеристика категорийного спортивного  лыжного похода</w:t>
              <w:tab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чет снаряжения и питания для  проведения по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4, ОК5, ОК8,ОК9,</w:t>
            </w:r>
          </w:p>
        </w:tc>
      </w:tr>
      <w:tr>
        <w:trPr>
          <w:trHeight w:val="52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8. Материально техническое и организационное обеспечение походов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териально-техническое обеспечение  похода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наряжение. Питани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рганизационное обеспечение похода. Отчетность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ехника безопасности в поход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2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., ПК 2.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</w:t>
            </w:r>
          </w:p>
        </w:tc>
      </w:tr>
      <w:tr>
        <w:trPr>
          <w:trHeight w:val="52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9.</w:t>
            </w:r>
            <w:r>
              <w:rPr/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Сопровождение детских туристских групп на транспорте.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транспортного сопровождения дете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авила перевозки дете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ационное сопровожд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  <w:lang w:eastAsia="en-US"/>
              </w:rPr>
              <w:t xml:space="preserve">Предварительный </w:t>
            </w:r>
            <w:r>
              <w:rPr>
                <w:spacing w:val="7"/>
                <w:sz w:val="20"/>
                <w:szCs w:val="20"/>
                <w:lang w:eastAsia="en-US"/>
              </w:rPr>
              <w:t>инструктаж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8"/>
                <w:sz w:val="20"/>
                <w:szCs w:val="20"/>
                <w:lang w:eastAsia="en-US"/>
              </w:rPr>
              <w:t>туристской</w:t>
            </w:r>
            <w:r>
              <w:rPr>
                <w:spacing w:val="31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7"/>
                <w:sz w:val="20"/>
                <w:szCs w:val="20"/>
                <w:lang w:eastAsia="en-US"/>
              </w:rPr>
              <w:t>групп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2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., ПК 2.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</w:t>
            </w:r>
          </w:p>
        </w:tc>
      </w:tr>
      <w:tr>
        <w:trPr>
          <w:trHeight w:val="52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Тема 10. </w:t>
            </w:r>
            <w:r>
              <w:rPr/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 xml:space="preserve">Сопровождение детских туристских </w:t>
            </w:r>
            <w:r>
              <w:rPr/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групп в детских лагерях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детского летнего лагер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иды детских летних лагерей.</w:t>
              <w:tab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lightGray"/>
              </w:rPr>
              <w:t>Размещение и питание в детском летнем лагере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ребования ГОС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рганизация экскурсионной поездки для группы туристов-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, ОК 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 5</w:t>
            </w:r>
          </w:p>
        </w:tc>
      </w:tr>
      <w:tr>
        <w:trPr>
          <w:trHeight w:val="52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11. Оказание неотложной медицинской помощи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ервая медицинская помощь при неотложных состояниях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.Основные группы мероприятий при первой медицинской помощи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бщие принципы оказания первой медицинской помощи пострадавших при несчастных случаях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Выявление признаков жизни и смерти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транспортировке .Иммобил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3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</w:t>
            </w:r>
          </w:p>
        </w:tc>
      </w:tr>
      <w:tr>
        <w:trPr>
          <w:trHeight w:val="52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ема 12. Страхование в туризме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.Страхование в туризме: сущность, классификация, правовые основы регулирования страховой деятельности в России и за рубежо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иды страхования туристов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хование туристов: медицинское страхование, страхование на транспорт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трахование личного транспортного средств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мущественное страхование. страхование от невыдачи ви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2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., ПК 2.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</w:t>
            </w:r>
          </w:p>
        </w:tc>
      </w:tr>
      <w:tr>
        <w:trPr>
          <w:trHeight w:val="52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ма 12. Документальное сопровождение туристского маршрут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Документация руководителя группы </w:t>
            </w:r>
          </w:p>
          <w:p>
            <w:pPr>
              <w:pStyle w:val="Normal"/>
              <w:spacing w:lineRule="auto" w:line="256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Документация гида </w:t>
            </w:r>
          </w:p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Документация инструктора-проводника</w:t>
            </w:r>
          </w:p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кументация  туристов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ПК2,3 ОК4, ОК 3, ОК8,ПК 2,2</w:t>
            </w:r>
          </w:p>
        </w:tc>
      </w:tr>
      <w:tr>
        <w:trPr>
          <w:trHeight w:val="1068" w:hRule="atLeast"/>
        </w:trPr>
        <w:tc>
          <w:tcPr>
            <w:tcW w:w="14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.02. .02. Организация досуга туристов.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ведение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 МДК.02.02.. Перечень рекомендуемых изданий, интернет - ресурсов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:   «свободное время»,  «досуговое время», «сервис», «анимация», «анимационный сервис»,  «рекреационная анимация»,  «туристская анимация», «рекреационная  деятельность»  и др. Задачи  анимационного  сервиса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InternetLink"/>
                <w:sz w:val="20"/>
                <w:szCs w:val="20"/>
                <w:shd w:fill="FFFFFF" w:val="clear"/>
              </w:rPr>
              <w:t xml:space="preserve">Дистанционное обучение     </w:t>
            </w:r>
            <w:r>
              <w:rPr>
                <w:sz w:val="20"/>
                <w:szCs w:val="20"/>
                <w:shd w:fill="D9D9D9" w:val="clear"/>
              </w:rPr>
              <w:t>Группа к в Контакте     https://vk.com/club194222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1, ОК2, ОК4, ОК5, ОК8,ОК9, </w:t>
            </w:r>
          </w:p>
        </w:tc>
      </w:tr>
      <w:tr>
        <w:trPr>
          <w:trHeight w:val="332" w:hRule="atLeast"/>
        </w:trPr>
        <w:tc>
          <w:tcPr>
            <w:tcW w:w="9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 1.  Предпосылки анимационн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 Исторические формы досу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Античность.</w:t>
            </w:r>
            <w:r>
              <w:rPr>
                <w:sz w:val="20"/>
                <w:szCs w:val="20"/>
              </w:rPr>
              <w:t xml:space="preserve"> История Дионисий, Олимпийских игр, религиозных праздников, зрелищ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i/>
                <w:sz w:val="20"/>
                <w:szCs w:val="20"/>
              </w:rPr>
              <w:t>Средневековье</w:t>
            </w:r>
            <w:r>
              <w:rPr>
                <w:sz w:val="20"/>
                <w:szCs w:val="20"/>
              </w:rPr>
              <w:t xml:space="preserve">. Роль ярмарок в развитии анимационного искусства, различных видов и жанров городского фольклора. Карнавалы  и городские праздники.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i/>
                <w:sz w:val="20"/>
                <w:szCs w:val="20"/>
              </w:rPr>
              <w:t>Возрождение</w:t>
            </w:r>
            <w:r>
              <w:rPr>
                <w:sz w:val="20"/>
                <w:szCs w:val="20"/>
              </w:rPr>
              <w:t xml:space="preserve">. Расцвет различных видов и жанров городского фольклора: зазывалы, комедия </w:t>
            </w:r>
            <w:r>
              <w:rPr>
                <w:i/>
                <w:sz w:val="20"/>
                <w:szCs w:val="20"/>
              </w:rPr>
              <w:t xml:space="preserve">дель арте, </w:t>
            </w:r>
            <w:r>
              <w:rPr>
                <w:sz w:val="20"/>
                <w:szCs w:val="20"/>
              </w:rPr>
              <w:t xml:space="preserve">масленичные игры, </w:t>
            </w:r>
            <w:r>
              <w:rPr>
                <w:i/>
                <w:sz w:val="20"/>
                <w:szCs w:val="20"/>
              </w:rPr>
              <w:t xml:space="preserve">«соти» </w:t>
            </w:r>
            <w:r>
              <w:rPr>
                <w:sz w:val="20"/>
                <w:szCs w:val="20"/>
              </w:rPr>
              <w:t>(дурачество), спектакли под открытым небом, мистерии и т.п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i/>
                <w:sz w:val="20"/>
                <w:szCs w:val="20"/>
              </w:rPr>
              <w:t>Эпоха Просвещения</w:t>
            </w:r>
            <w:r>
              <w:rPr>
                <w:sz w:val="20"/>
                <w:szCs w:val="20"/>
              </w:rPr>
              <w:t>. Массовые праздники: праздники на воде, патриотические и другие народные праздники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i/>
                <w:sz w:val="20"/>
                <w:szCs w:val="20"/>
              </w:rPr>
              <w:t>Новейшее время</w:t>
            </w:r>
            <w:r>
              <w:rPr>
                <w:sz w:val="20"/>
                <w:szCs w:val="20"/>
              </w:rPr>
              <w:t>. Новые политические праздники и пропагандистские формы досуга в различных странах мира: массовые агитационные политические представления, массовые празднества, театрализованные концерты, шествия и другие жанры массовых форм общественного досуга. Характеристика современных карнавалов как  самого яркого зрелищной культуры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i/>
                <w:sz w:val="20"/>
                <w:szCs w:val="20"/>
              </w:rPr>
              <w:t>Эволюция празднеств и зрелищ в России</w:t>
            </w:r>
            <w:r>
              <w:rPr>
                <w:sz w:val="20"/>
                <w:szCs w:val="20"/>
              </w:rPr>
              <w:t xml:space="preserve">. Краткая характеристика основных исторических периодов развития празднично-зрелищной культуры досуга в России: архаический, классический, поздне-традиционный фольклор; эпоха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;  период царствования Екатерины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; новая праздничная политика пролетарского периода;  праздники, театрализованные представления, зрелища,  фестивали и другие массовые формы досуга в период 1945 -1991 г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 ОК2, ОК3, ОК4, ОК5,ОК6, ОК7,  ОК8,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1, ПК2.2, ПК2.3. ПК2.4, ПК2.5, ПК2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9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Анимация в структуре  социально-культурного  сервиса и туризма.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1. Анимация как вид культурно-досуговой деятельности.</w:t>
            </w:r>
          </w:p>
        </w:tc>
        <w:tc>
          <w:tcPr>
            <w:tcW w:w="6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3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досуга в жизнедеятельности человека.  Понятие  «содержание досуга»  и его взаимосвязь с трудовой  деятельностью, с потребностями человека. Предпосылки спроса на туристскую анимацию. Классификация видов досуговой деятельности в  туриз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4, ОК5, ОК8,ОК9,</w:t>
            </w:r>
          </w:p>
        </w:tc>
      </w:tr>
      <w:tr>
        <w:trPr>
          <w:trHeight w:val="640" w:hRule="atLeast"/>
        </w:trPr>
        <w:tc>
          <w:tcPr>
            <w:tcW w:w="3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а досуга в зависимости от социального положения и уровня культуры человека. Отдых: виды отдыха, функции. Сравнительная характеристика отдыха и развлечений. Отдых и творчество. Понятие «социально-культурная деятельность», «социокультурная анимация», «анимационный интерес».  Ресурсный комплекс анимации.   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InternetLink"/>
                <w:sz w:val="20"/>
                <w:szCs w:val="20"/>
                <w:shd w:fill="FFFFFF" w:val="clear"/>
              </w:rPr>
              <w:t xml:space="preserve">Дистанционное обучение     </w:t>
            </w:r>
            <w:r>
              <w:rPr>
                <w:sz w:val="20"/>
                <w:szCs w:val="20"/>
                <w:shd w:fill="D9D9D9" w:val="clear"/>
              </w:rPr>
              <w:t>Группа к в Контакте     https://vk.com/club1942228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4, ОК5, ОК8,ОК9,</w:t>
            </w:r>
          </w:p>
        </w:tc>
      </w:tr>
      <w:tr>
        <w:trPr>
          <w:trHeight w:val="230" w:hRule="atLeast"/>
        </w:trPr>
        <w:tc>
          <w:tcPr>
            <w:tcW w:w="3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2. Аниматор – организатор   досуга туристов.</w:t>
            </w:r>
          </w:p>
        </w:tc>
        <w:tc>
          <w:tcPr>
            <w:tcW w:w="6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ущность анимационной деятельности.  Характеристика профессии  «аниматор». Общие и квалификационные требования, предъявляемые к аниматорам. Трудограмма профессии аниматора. Основные направления профессиональной деятельности аниматора в сфере туризма. Обязанности аниматора и менеджера-аниматора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InternetLink"/>
                <w:sz w:val="20"/>
                <w:szCs w:val="20"/>
                <w:shd w:fill="FFFFFF" w:val="clear"/>
              </w:rPr>
              <w:t xml:space="preserve">Дистанционное обучение     </w:t>
            </w:r>
            <w:r>
              <w:rPr>
                <w:sz w:val="20"/>
                <w:szCs w:val="20"/>
                <w:shd w:fill="D9D9D9" w:val="clear"/>
              </w:rPr>
              <w:t>Группа к в Контакте     https://vk.com/club194222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4, ОК5, ОК8,ОК9,</w:t>
            </w:r>
          </w:p>
        </w:tc>
      </w:tr>
      <w:tr>
        <w:trPr>
          <w:trHeight w:val="214" w:hRule="atLeast"/>
        </w:trPr>
        <w:tc>
          <w:tcPr>
            <w:tcW w:w="3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3. Валеология как теоретическая основа  культурно-досуговой и анимационной деятельности.</w:t>
            </w:r>
          </w:p>
        </w:tc>
        <w:tc>
          <w:tcPr>
            <w:tcW w:w="6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2.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понятия «валеология». Цели валеологии. Структура валеологической культуры. Понятие здоровья и здорового образа жизни: соматическое, физическое, психическое, нравственное. Соотнесенение  уровня здоровья с формами и видами туранимации. Понятие «качество жизни» и «здоровый образ жизни», «здоровый стиль жизни». Основные критерии здорового стиля жиз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4, ОК5, ОК8,ОК9,</w:t>
            </w:r>
          </w:p>
        </w:tc>
      </w:tr>
      <w:tr>
        <w:trPr>
          <w:trHeight w:val="793" w:hRule="atLeast"/>
        </w:trPr>
        <w:tc>
          <w:tcPr>
            <w:tcW w:w="3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оздоровительные программы. Фитнес- и СПА-индустрия.</w:t>
            </w:r>
            <w:r>
              <w:rPr>
                <w:rFonts w:eastAsia="Calibri"/>
                <w:bCs/>
                <w:sz w:val="20"/>
                <w:szCs w:val="20"/>
              </w:rPr>
              <w:t xml:space="preserve"> Веллнес-технологии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InternetLink"/>
                <w:sz w:val="20"/>
                <w:szCs w:val="20"/>
                <w:shd w:fill="FFFFFF" w:val="clear"/>
              </w:rPr>
              <w:t xml:space="preserve">Дистанционное обучение     </w:t>
            </w:r>
            <w:r>
              <w:rPr>
                <w:sz w:val="20"/>
                <w:szCs w:val="20"/>
                <w:shd w:fill="D9D9D9" w:val="clear"/>
              </w:rPr>
              <w:t>Группа к в Контакте     https://vk.com/club194222811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 ОК2, ОК3, ОК4, ОК5,ОК6, ОК7,  ОК8,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1, ПК2.2, ПК2.3. ПК2.4, ПК2.5, ПК2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4.Психологический и социально-культурный аспекты личности потребителя анимационных услу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 xml:space="preserve">Социально-демографическая характеристика аудитории.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сихолого-физиологические и социально-культурные особенности детской аудитории, подростковой, молодёжной, людей зрелого возраста и третьего возраста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лассификация аудитории по степени активности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лассификация аудитории по стилю жиз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4, ОК5, ОК8,ОК9,</w:t>
            </w:r>
          </w:p>
        </w:tc>
      </w:tr>
      <w:tr>
        <w:trPr>
          <w:trHeight w:val="558" w:hRule="atLeast"/>
        </w:trPr>
        <w:tc>
          <w:tcPr>
            <w:tcW w:w="3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  <w:t>Семинар-практикум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Национальные особенности туристов и их досуговые предпочтения.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InternetLink"/>
                <w:sz w:val="20"/>
                <w:szCs w:val="20"/>
                <w:shd w:fill="FFFFFF" w:val="clear"/>
              </w:rPr>
              <w:t xml:space="preserve">Дистанционное обучение     </w:t>
            </w:r>
            <w:r>
              <w:rPr>
                <w:sz w:val="20"/>
                <w:szCs w:val="20"/>
                <w:shd w:fill="D9D9D9" w:val="clear"/>
              </w:rPr>
              <w:t>Группа к в Контакте     https://vk.com/club194222811</w:t>
            </w:r>
          </w:p>
          <w:p>
            <w:pPr>
              <w:pStyle w:val="Normal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 ОК2, ОК3, ОК4, ОК5,ОК6, ОК7,  ОК8,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1, ПК2.2, ПК2.3. ПК2.4, ПК2.5, ПК2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Типология форм поведения в досуге: рекреационно-ориентированное;  социально-ориентированное; культурно-ориентированное. «Целевая»  и  «поисковая»  формы досугового поведения.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отивационный аспект выбора досуговой формы.  Тип темперамента потребителей досуговых форм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пределение понятия  «аудитория». Классификация аудиторного состояния по типам: состояние готовности, состояние заинтересованности, состояние активности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InternetLink"/>
                <w:sz w:val="20"/>
                <w:szCs w:val="20"/>
                <w:shd w:fill="FFFFFF" w:val="clear"/>
              </w:rPr>
              <w:t xml:space="preserve">Дистанционное обучение     </w:t>
            </w:r>
            <w:r>
              <w:rPr>
                <w:sz w:val="20"/>
                <w:szCs w:val="20"/>
                <w:shd w:fill="D9D9D9" w:val="clear"/>
              </w:rPr>
              <w:t>Группа к в Контакте     https://vk.com/club194222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4, ОК5, ОК8,ОК9,</w:t>
            </w:r>
          </w:p>
        </w:tc>
      </w:tr>
      <w:tr>
        <w:trPr>
          <w:trHeight w:val="427" w:hRule="atLeast"/>
        </w:trPr>
        <w:tc>
          <w:tcPr>
            <w:tcW w:w="9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Инфраструктура анимации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271" w:hRule="atLeast"/>
        </w:trPr>
        <w:tc>
          <w:tcPr>
            <w:tcW w:w="3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3.1.  Сущность и состав анимационной индустрии.</w:t>
            </w:r>
          </w:p>
        </w:tc>
        <w:tc>
          <w:tcPr>
            <w:tcW w:w="6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культурно-досуговой деятельности и анимационного дви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понятия «анимационная индустрия». Инфраструктура индустрии развлечений. Типология анимационного сервиса в региональных моделях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InternetLink"/>
                <w:sz w:val="20"/>
                <w:szCs w:val="20"/>
                <w:shd w:fill="FFFFFF" w:val="clear"/>
              </w:rPr>
              <w:t xml:space="preserve">Дистанционное обучение     </w:t>
            </w:r>
            <w:r>
              <w:rPr>
                <w:sz w:val="20"/>
                <w:szCs w:val="20"/>
                <w:shd w:fill="D9D9D9" w:val="clear"/>
              </w:rPr>
              <w:t>Группа к в Контакте     https://vk.com/club194222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4, ОК5, ОК8,ОК9,</w:t>
            </w:r>
          </w:p>
        </w:tc>
      </w:tr>
      <w:tr>
        <w:trPr/>
        <w:tc>
          <w:tcPr>
            <w:tcW w:w="3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 3.2. Заведения общественного питания.</w:t>
            </w:r>
          </w:p>
        </w:tc>
        <w:tc>
          <w:tcPr>
            <w:tcW w:w="6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Заведения общественного питания –  традиционные центры праздничного застолья, общения</w:t>
            </w:r>
            <w:r>
              <w:rPr>
                <w:rFonts w:eastAsia="Calibri"/>
                <w:bCs/>
                <w:sz w:val="20"/>
                <w:szCs w:val="20"/>
              </w:rPr>
              <w:t>, развлечения, приобщения к народным традициям, искусству.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 xml:space="preserve">Разнообразие видов заведений общественного питания в мире. </w:t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Многообразие форм анимационной деятельности в заведениях общественного питания, их достоинства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InternetLink"/>
                <w:sz w:val="20"/>
                <w:szCs w:val="20"/>
                <w:shd w:fill="FFFFFF" w:val="clear"/>
              </w:rPr>
              <w:t xml:space="preserve">Дистанционное обучение     </w:t>
            </w:r>
            <w:r>
              <w:rPr>
                <w:sz w:val="20"/>
                <w:szCs w:val="20"/>
                <w:shd w:fill="D9D9D9" w:val="clear"/>
              </w:rPr>
              <w:t>Группа к в Контакте     https://vk.com/club194222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 ОК2, ОК3, ОК4, ОК5,ОК6, ОК7,  ОК8,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1, ПК2.2, ПК2.3. ПК2.4, ПК2.5, ПК2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3. Парки — культурно-просветительный и рекреатив</w:t>
              <w:softHyphen/>
              <w:t>ный функциональный комплек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 культуры и отдыха — культурно-просветительный и рекреатив</w:t>
              <w:softHyphen/>
              <w:t>ный функциональный комплекс, обеспечивающий отдых, разумные раз</w:t>
              <w:softHyphen/>
              <w:t>влечения и культурно-досуговую работу в условиях местного климата, спе</w:t>
              <w:softHyphen/>
              <w:t>циально организованной природной среды и ландшафта. Разнообразие форм работы, удовлетворение потребностей в рекреационной, игровой и творческой деятельности различных категорий населения и туристов.  Парки культуры и отдыха как типично городское учреждение культуры. Типология парков, их уровни: федеральные, региональные, обла</w:t>
              <w:softHyphen/>
              <w:t>стные, городские, сельские. Сады культуры и отдыха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ие парки. 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ьфинарии, океанариумы, зоопарки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парк – резервация, территория или акватория с уникальными природными объектами (водопадами, каньонами, живописным ландшафтом и т.п.). Национальный парк – аналог заповедника. Национальные парки, носящие исторический характер. Первый в мире национальный парк (Йеллоустонский 1872 г. В США). Национальные парки и охраняемые территории в России. Самые значимые парки, включенные в перечень природного наследия ЮНЕСКО, Эко-парк (в звучании с природой, в согласии с собой) (пример «Зюраткуль», расположен в 200 км от аэропорта Челябинска и 220 км от Уфы)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устриальные парки (туристская аттракция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Аквапарки. 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ово-парковые ансамбли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рганизации досуга туристов  в условиях парков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InternetLink"/>
                <w:sz w:val="20"/>
                <w:szCs w:val="20"/>
                <w:shd w:fill="FFFFFF" w:val="clear"/>
              </w:rPr>
              <w:t xml:space="preserve">Дистанционное обучение     </w:t>
            </w:r>
            <w:r>
              <w:rPr>
                <w:sz w:val="20"/>
                <w:szCs w:val="20"/>
                <w:shd w:fill="D9D9D9" w:val="clear"/>
              </w:rPr>
              <w:t>Группа к в Контакте     https://vk.com/club194222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 ОК2, ОК3, ОК4, ОК5,ОК6, ОК7,  ОК8,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1, ПК2.2, ПК2.3. ПК2.4, ПК2.5, ПК2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4. Музеи и музейные комплексы.</w:t>
            </w:r>
          </w:p>
        </w:tc>
        <w:tc>
          <w:tcPr>
            <w:tcW w:w="6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Normal"/>
              <w:widowControl w:val="false"/>
              <w:autoSpaceDE w:val="false"/>
              <w:ind w:firstLine="5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ный мир сегодня (около 2000 музеев, входящих в систему Министерства культуры РФ, 186 музеев федерального и 1715 местного подчинения). Ведомственные, общественные, муниципальные, частные музеи. Музейный профиль исторический, этнографический, художественный, литературный, естественно-научный, мемориальный. Музейный мир России — часть мирового музейного мира (входит с 1975 г. В Международный совет музеев (ИКОМ) при ЮНЕСКО).</w:t>
            </w:r>
          </w:p>
          <w:p>
            <w:pPr>
              <w:pStyle w:val="Normal"/>
              <w:widowControl w:val="false"/>
              <w:autoSpaceDE w:val="false"/>
              <w:ind w:firstLine="5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еи-заповедники. Музеи под открытым небом. Эко-музеи (сохранение естественной среды обитания людей с включением их самих в музейный комплекс). Детские музеи. Музейно-культурные центры — коммуникативные центры камерного характера (1995 г. В г. Москве музей и общественный центр «Мир, прогресс и права человека» им. А.Д. Сахарова). Виртуальные музеи (программа художника М. Шемякина, транслируемая в телевизионном канале «Культура»). </w:t>
            </w:r>
          </w:p>
          <w:p>
            <w:pPr>
              <w:pStyle w:val="Normal"/>
              <w:widowControl w:val="false"/>
              <w:autoSpaceDE w:val="false"/>
              <w:ind w:firstLine="5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ный фонд РФ. Классификация музеев, входящих в состав Музейного фонда. Типология и виды музеев. Москва — административный, политический, социально—экономический и культурный центр России. Первые музеи Москвы. Музеи Санкт-Петербурга. Музеи Тюменской области.</w:t>
            </w:r>
          </w:p>
          <w:p>
            <w:pPr>
              <w:pStyle w:val="Style19"/>
              <w:ind w:firstLine="426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ммуникативная связь музея с обществом. Виды культурно-просветительной работы музеев. Музейная экскурсия. Музейный праздник. Роль музея в социализации личности. </w:t>
            </w:r>
          </w:p>
          <w:p>
            <w:pPr>
              <w:pStyle w:val="Style19"/>
              <w:ind w:firstLine="426"/>
              <w:jc w:val="both"/>
              <w:rPr/>
            </w:pPr>
            <w:r>
              <w:rPr>
                <w:rFonts w:eastAsia="Calibri"/>
                <w:bCs/>
                <w:sz w:val="20"/>
              </w:rPr>
              <w:t>Особенности организации досуга туристов в музеях и музейных комплексах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InternetLink"/>
                <w:sz w:val="20"/>
                <w:szCs w:val="20"/>
                <w:shd w:fill="FFFFFF" w:val="clear"/>
              </w:rPr>
              <w:t xml:space="preserve">Дистанционное обучение     </w:t>
            </w:r>
            <w:r>
              <w:rPr>
                <w:sz w:val="20"/>
                <w:szCs w:val="20"/>
                <w:shd w:fill="D9D9D9" w:val="clear"/>
              </w:rPr>
              <w:t>Группа к в Контакте     https://vk.com/club194222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 ОК2, ОК3, ОК4, ОК5,ОК6, ОК7,  ОК8,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1, ПК2.2, ПК2.3. ПК2.4, ПК2.5, ПК2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 3.5. Театральные, концертные и кинозалы.</w:t>
            </w:r>
          </w:p>
        </w:tc>
        <w:tc>
          <w:tcPr>
            <w:tcW w:w="6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диционные и нетрадиционные отраслевые учреждения и организации, их общие признаки и различия. Принципы классификации традиционных и альтернативных учреждений культуры, образования, искусства, досуга, спорта. 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о-зрелищные предприятия и киноконцертные учреждения. Учреждения искусства  (картинная галерея, театр кукол и масок, театр оперы и балета, цирк, театр драмы, филармония, концертный зал и т.д.)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инообслуживания населения. Современные требования к киноконцертным залам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услуги учреждений профессионального искусства – демонстрация кинофильмов; показ спектаклей; показ концертов; показ цирковых представлений; экспозиция музеев и организация выставок.</w:t>
            </w:r>
          </w:p>
          <w:p>
            <w:pPr>
              <w:pStyle w:val="Normal"/>
              <w:ind w:firstLine="426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обенности организации досуга туристов в  учреждениях искусства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InternetLink"/>
                <w:sz w:val="20"/>
                <w:szCs w:val="20"/>
                <w:shd w:fill="FFFFFF" w:val="clear"/>
              </w:rPr>
              <w:t xml:space="preserve">Дистанционное обучение     </w:t>
            </w:r>
            <w:r>
              <w:rPr>
                <w:sz w:val="20"/>
                <w:szCs w:val="20"/>
                <w:shd w:fill="D9D9D9" w:val="clear"/>
              </w:rPr>
              <w:t>Группа к в Контакте     https://vk.com/club194222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 ОК2, ОК3, ОК4, ОК5,ОК6, ОК7,  ОК8,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1, ПК2.2, ПК2.3. ПК2.4, ПК2.5, ПК2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6. Спортивные сооружения.</w:t>
            </w:r>
          </w:p>
        </w:tc>
        <w:tc>
          <w:tcPr>
            <w:tcW w:w="6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Инфраструктура спортивных сооружений: стадионы, корты, плавательные бассейны, спортивные залы и спортивные комплексы, спортивные и рекреационные лагеря, базы отдыха различных обществ охотников и рыболовов, летние ранчо и др.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обенности организации досуга туристов в условиях спортивных  учреждений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InternetLink"/>
                <w:sz w:val="20"/>
                <w:szCs w:val="20"/>
                <w:shd w:fill="FFFFFF" w:val="clear"/>
              </w:rPr>
              <w:t xml:space="preserve">Дистанционное обучение     </w:t>
            </w:r>
            <w:r>
              <w:rPr>
                <w:sz w:val="20"/>
                <w:szCs w:val="20"/>
                <w:shd w:fill="D9D9D9" w:val="clear"/>
              </w:rPr>
              <w:t>Группа к в Контакте     https://vk.com/club194222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 ОК2, ОК3, ОК4, ОК5,ОК6, ОК7,  ОК8,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1, ПК2.2, ПК2.3. ПК2.4, ПК2.5, ПК2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3.7. Учреждения клубного типа.</w:t>
            </w:r>
          </w:p>
        </w:tc>
        <w:tc>
          <w:tcPr>
            <w:tcW w:w="6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тивные тенденции развития учреждений клубного типа. Современные типы клубных учреждений: центры досуга и творчества, дома ремесел, национально-культурные центры, компьютерные клубы и др. Но</w:t>
              <w:softHyphen/>
              <w:t>вые типы учреждений досуговой сферы Многофункциональное назначение, комплексность форм работы клуб</w:t>
              <w:softHyphen/>
              <w:t xml:space="preserve">ных учреждений.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InternetLink"/>
                <w:sz w:val="20"/>
                <w:szCs w:val="20"/>
                <w:shd w:fill="FFFFFF" w:val="clear"/>
              </w:rPr>
              <w:t xml:space="preserve">Дистанционное обучение     </w:t>
            </w:r>
            <w:r>
              <w:rPr>
                <w:sz w:val="20"/>
                <w:szCs w:val="20"/>
                <w:shd w:fill="D9D9D9" w:val="clear"/>
              </w:rPr>
              <w:t>Группа к в Контакте     https://vk.com/club194222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 ОК2, ОК3, ОК4, ОК5,ОК6, ОК7,  ОК8,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1, ПК2.2, ПК2.3. ПК2.4, ПК2.5, ПК2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еть клубных учреждений, их виды, расположение на территории РФ. Передвижные клубные учреждения (автоклубы), культурное обслуживание населения поселков, не имеющих стационарных клубных учреждений. Ведомственные клубные учреждения, находящиеся в подчинении отдельных отраслей производства и ведомств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InternetLink"/>
                <w:sz w:val="20"/>
                <w:szCs w:val="20"/>
                <w:shd w:fill="FFFFFF" w:val="clear"/>
              </w:rPr>
              <w:t xml:space="preserve">Дистанционное обучение     </w:t>
            </w:r>
            <w:r>
              <w:rPr>
                <w:sz w:val="20"/>
                <w:szCs w:val="20"/>
                <w:shd w:fill="D9D9D9" w:val="clear"/>
              </w:rPr>
              <w:t>Группа к в Контакте     https://vk.com/club194222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 ОК2, ОК3, ОК4, ОК5,ОК6, ОК7,  ОК8,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1, ПК2.2, ПК2.3. ПК2.4, ПК2.5, ПК2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 клубы   (объединения людей на основе общих интересов) : профессиональные клубы, элитарные, спортивные, университетские, военные, яхт-клубы, корпоративные, клуб деловых людей; комплексные и специализированные и д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ка организации клубного общения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InternetLink"/>
                <w:sz w:val="20"/>
                <w:szCs w:val="20"/>
                <w:shd w:fill="FFFFFF" w:val="clear"/>
              </w:rPr>
              <w:t xml:space="preserve">Дистанционное обучение     </w:t>
            </w:r>
            <w:r>
              <w:rPr>
                <w:sz w:val="20"/>
                <w:szCs w:val="20"/>
                <w:shd w:fill="D9D9D9" w:val="clear"/>
              </w:rPr>
              <w:t>Группа к в Контакте     https://vk.com/club194222811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 ОК2, ОК3, ОК4, ОК5,ОК6, ОК7,  ОК8,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1, ПК2.2, ПК2.3. ПК2.4, ПК2.5, ПК2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8. Туристские объекты.</w:t>
            </w:r>
          </w:p>
        </w:tc>
        <w:tc>
          <w:tcPr>
            <w:tcW w:w="6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Style19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  <w:t>Сущность понятия «туристские объекты». Многообразие видов туристских объектов: памятники древности, исторические достопримечательности, экзотические маршруты, этнографические городки и поселения, маршруты реконструкции древнего образа жизни и быта этноса. Специфика организации досуга туристов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InternetLink"/>
                <w:sz w:val="20"/>
                <w:szCs w:val="20"/>
                <w:shd w:fill="FFFFFF" w:val="clear"/>
              </w:rPr>
              <w:t xml:space="preserve">Дистанционное обучение     </w:t>
            </w:r>
            <w:r>
              <w:rPr>
                <w:sz w:val="20"/>
                <w:szCs w:val="20"/>
                <w:shd w:fill="D9D9D9" w:val="clear"/>
              </w:rPr>
              <w:t>Группа к в Контакте     https://vk.com/club194222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 ОК2, ОК3, ОК4, ОК5,ОК6, ОК7,  ОК8,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1, ПК2.2, ПК2.3. ПК2.4, ПК2.5, ПК2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9. Дестинации событийного туризма.</w:t>
            </w:r>
          </w:p>
        </w:tc>
        <w:tc>
          <w:tcPr>
            <w:tcW w:w="6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3" w:hRule="atLeast"/>
        </w:trPr>
        <w:tc>
          <w:tcPr>
            <w:tcW w:w="3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Событийный туризм – сущность. Традиционные центры организации событийного туризма  (фестивалей, карнавалов,  праздников, ярмарок).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Типологические группы фестивалей (национальные, театрализованные шоу, фестивали кино и театра, гастрономические фестивали, фестивали цветов, фестивали моды, фестивали музыки и музыкальные конкурсы).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арнавалы как популярный вид событийного туризма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InternetLink"/>
                <w:sz w:val="20"/>
                <w:szCs w:val="20"/>
                <w:shd w:fill="FFFFFF" w:val="clear"/>
              </w:rPr>
              <w:t xml:space="preserve">Дистанционное обучение     </w:t>
            </w:r>
            <w:r>
              <w:rPr>
                <w:sz w:val="20"/>
                <w:szCs w:val="20"/>
                <w:shd w:fill="D9D9D9" w:val="clear"/>
              </w:rPr>
              <w:t>Группа к в Контакте     https://vk.com/club194222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 ОК2, ОК3, ОК4, ОК5,ОК6, ОК7,  ОК8,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1, ПК2.2, ПК2.3. ПК2.4, ПК2.5, ПК2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10. Игорные заведения.</w:t>
            </w:r>
          </w:p>
        </w:tc>
        <w:tc>
          <w:tcPr>
            <w:tcW w:w="6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3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горного досуга. Специфика организации обслуживания игроков казино. Перспективы развития игорного досуга за рубежом и в России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InternetLink"/>
                <w:sz w:val="20"/>
                <w:szCs w:val="20"/>
                <w:shd w:fill="FFFFFF" w:val="clear"/>
              </w:rPr>
              <w:t xml:space="preserve">Дистанционное обучение     </w:t>
            </w:r>
            <w:r>
              <w:rPr>
                <w:sz w:val="20"/>
                <w:szCs w:val="20"/>
                <w:shd w:fill="D9D9D9" w:val="clear"/>
              </w:rPr>
              <w:t>Группа к в Контакте     https://vk.com/club194222811</w:t>
            </w:r>
          </w:p>
          <w:p>
            <w:pPr>
              <w:pStyle w:val="Normal"/>
              <w:ind w:firstLine="426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 ОК2, ОК3, ОК4, ОК5,ОК6, ОК7,  ОК8,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1, ПК2.2, ПК2.3. ПК2.4, ПК2.5, ПК2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ежный контро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стирование Т.3.1. -  Т.3.10.</w:t>
            </w:r>
          </w:p>
          <w:p>
            <w:pPr>
              <w:pStyle w:val="Normal"/>
              <w:ind w:firstLine="426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Технология организации культурно-досуговой деятельности и туристской анимации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4.1. Анимационный туроперейтин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3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щность понятия </w:t>
            </w:r>
            <w:r>
              <w:rPr>
                <w:color w:val="000000"/>
                <w:sz w:val="20"/>
                <w:szCs w:val="20"/>
              </w:rPr>
              <w:t xml:space="preserve"> «анимационный  туроперейтинг», основные задачи и принципы. </w:t>
            </w:r>
            <w:r>
              <w:rPr>
                <w:sz w:val="20"/>
                <w:szCs w:val="20"/>
              </w:rPr>
              <w:t>Технологический процесс создания анимационных программ - целостная система. Характеристика подсистем технологического процесса: организационной, инструкторско-методической,  режиссёрской,  технической. Специфические особенности направлений программного обслуживания относительно главных элементов туроперейтинга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InternetLink"/>
                <w:sz w:val="20"/>
                <w:szCs w:val="20"/>
                <w:shd w:fill="FFFFFF" w:val="clear"/>
              </w:rPr>
              <w:t xml:space="preserve">Дистанционное обучение     </w:t>
            </w:r>
            <w:r>
              <w:rPr>
                <w:sz w:val="20"/>
                <w:szCs w:val="20"/>
                <w:shd w:fill="D9D9D9" w:val="clear"/>
              </w:rPr>
              <w:t>Группа к в Контакте     https://vk.com/club194222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4, ОК5, ОК8,ОК9,</w:t>
            </w:r>
          </w:p>
        </w:tc>
      </w:tr>
      <w:tr>
        <w:trPr>
          <w:trHeight w:val="477" w:hRule="atLeast"/>
        </w:trPr>
        <w:tc>
          <w:tcPr>
            <w:tcW w:w="3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ческие этапы подготовки и проведения анимационной программы: подготовительный, начальный, основной, заключительны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4, ОК5, ОК8,ОК9,</w:t>
            </w:r>
          </w:p>
        </w:tc>
      </w:tr>
      <w:tr>
        <w:trPr>
          <w:trHeight w:val="557" w:hRule="atLeast"/>
        </w:trPr>
        <w:tc>
          <w:tcPr>
            <w:tcW w:w="3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ограммного анимационного воздействие на человека во время отдыха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логия направлений и видов программ туристской анимации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уристско-оздоровительная анимация – спортивное направление анимационных программ (спортивные, спортивно-оздоровительные, спортивно-развлекательны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релищно-оздоровительная анимация – культурно-досуговое направление анимационных программ (зрелищно-развлекательные, приключенческо-игровые программы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ознавательно-оздоровительные анимации – познавательные, спортивно-познавательные, культурно-познавательные, экскурсионные, обучающие, любительские и творческо-трудовые программ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лексная анимация – комбинированные программы на базе однородных программ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InternetLink"/>
                <w:sz w:val="20"/>
                <w:szCs w:val="20"/>
                <w:shd w:fill="FFFFFF" w:val="clear"/>
              </w:rPr>
              <w:t xml:space="preserve">Дистанционное обучение     </w:t>
            </w:r>
            <w:r>
              <w:rPr>
                <w:sz w:val="20"/>
                <w:szCs w:val="20"/>
                <w:shd w:fill="D9D9D9" w:val="clear"/>
              </w:rPr>
              <w:t>Группа к в Контакте     https://vk.com/club194222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 ОК2, ОК3, ОК4, ОК5,ОК6, ОК7,  ОК8,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1, ПК2.2, ПК2.3. ПК2.4, ПК2.5, ПК2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2. Драматургия культурно-досуговых и анимационных програм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3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понятия  «драматургия». Специфические особенности драматургии  анимационных программ культурно-досугового характера в сравнении с театральной драматургией. Сценарий – основная форма драматургии анимационных программ культурно-досугового характера. Требования, предъявляемые к сценарию КД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4, ОК5, ОК8,ОК9,</w:t>
            </w:r>
          </w:p>
        </w:tc>
      </w:tr>
      <w:tr>
        <w:trPr>
          <w:trHeight w:val="870" w:hRule="atLeast"/>
        </w:trPr>
        <w:tc>
          <w:tcPr>
            <w:tcW w:w="3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ценарный замысел – сущность, основные этапы разработки замысла. Специфика культурно-досуговых форм. Характеристика основных элементов драматургии: сюжет, конфликт, композиция. Определение темы, идеи, сверхзадачи, сквозного действия и т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4, ОК5, ОК8,ОК9,</w:t>
            </w:r>
          </w:p>
        </w:tc>
      </w:tr>
      <w:tr>
        <w:trPr>
          <w:trHeight w:val="416" w:hRule="atLeast"/>
        </w:trPr>
        <w:tc>
          <w:tcPr>
            <w:tcW w:w="3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ая  работ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зиционное построение сценария: основные принципы гармонизации композиционного материала: целостность, контрастность. подчинённость идейному замыслу, соразмерность. Классическая структура композиции анимационной программы: экспозиция, завязка, основное развитие действия, кульминация, развязка, фина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 ОК2, ОК3, ОК4, ОК5,ОК6, ОК7,  ОК8,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1, ПК2.2, ПК2.3. ПК2.4, ПК2.5, ПК2.6</w:t>
            </w:r>
          </w:p>
        </w:tc>
      </w:tr>
      <w:tr>
        <w:trPr>
          <w:trHeight w:val="63" w:hRule="atLeast"/>
        </w:trPr>
        <w:tc>
          <w:tcPr>
            <w:tcW w:w="3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ая  работ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художественного монтажа сценария  культурно-досуговых и анимационных программ: контрастность, параллельность, иллюстративность, театрализация, иг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активизации аудитор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 ОК2, ОК3, ОК4, ОК5,ОК6, ОК7,  ОК8,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1, ПК2.2, ПК2.3. ПК2.4, ПК2.5, ПК2.6</w:t>
            </w:r>
          </w:p>
        </w:tc>
      </w:tr>
      <w:tr>
        <w:trPr>
          <w:trHeight w:val="680" w:hRule="atLeast"/>
        </w:trPr>
        <w:tc>
          <w:tcPr>
            <w:tcW w:w="3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ая  работ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сценария: сценарный план, синопсис, либретто, литературный сценарий, режиссёрский сценарий. Основные элементы сценария</w:t>
            </w:r>
            <w:r>
              <w:rPr>
                <w:rStyle w:val="InternetLink"/>
                <w:sz w:val="20"/>
                <w:szCs w:val="20"/>
                <w:shd w:fill="FFFFFF" w:val="clear"/>
              </w:rPr>
              <w:t xml:space="preserve"> 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InternetLink"/>
                <w:sz w:val="20"/>
                <w:szCs w:val="20"/>
                <w:shd w:fill="FFFFFF" w:val="clear"/>
              </w:rPr>
              <w:t xml:space="preserve">Дистанционное обучение     </w:t>
            </w:r>
            <w:r>
              <w:rPr>
                <w:sz w:val="20"/>
                <w:szCs w:val="20"/>
                <w:shd w:fill="D9D9D9" w:val="clear"/>
              </w:rPr>
              <w:t>Группа к в Контакте     https://vk.com/club194222811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 ОК2, ОК3, ОК4, ОК5,ОК6, ОК7,  ОК8,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1, ПК2.2, ПК2.3. ПК2.4, ПК2.5, ПК2.6</w:t>
            </w:r>
          </w:p>
        </w:tc>
      </w:tr>
      <w:tr>
        <w:trPr>
          <w:trHeight w:val="274" w:hRule="atLeast"/>
        </w:trPr>
        <w:tc>
          <w:tcPr>
            <w:tcW w:w="3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ая  работ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сценариев  культурно-досуговых и анимационных программ.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InternetLink"/>
                <w:sz w:val="20"/>
                <w:szCs w:val="20"/>
                <w:shd w:fill="FFFFFF" w:val="clear"/>
              </w:rPr>
              <w:t xml:space="preserve">Дистанционное обучение     </w:t>
            </w:r>
            <w:r>
              <w:rPr>
                <w:sz w:val="20"/>
                <w:szCs w:val="20"/>
                <w:shd w:fill="D9D9D9" w:val="clear"/>
              </w:rPr>
              <w:t>Группа к в Контакте     https://vk.com/club19422281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 ОК2, ОК3, ОК4, ОК5,ОК6, ОК7,  ОК8,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1, ПК2.2, ПК2.3. ПК2.4, ПК2.5, ПК2.6</w:t>
            </w:r>
          </w:p>
        </w:tc>
      </w:tr>
      <w:tr>
        <w:trPr/>
        <w:tc>
          <w:tcPr>
            <w:tcW w:w="3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3.  Создание сценической обстановки, световое и звуковое оформление.</w:t>
            </w:r>
          </w:p>
        </w:tc>
        <w:tc>
          <w:tcPr>
            <w:tcW w:w="6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3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сценической обстановки. Элементы  сценической обстановки и их характеристика: декорация, сценографические средства. Функции сценографии: игровая, декорационная, персонажна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4, ОК5, ОК8,ОК9,</w:t>
            </w:r>
          </w:p>
        </w:tc>
      </w:tr>
      <w:tr>
        <w:trPr>
          <w:trHeight w:val="267" w:hRule="atLeast"/>
        </w:trPr>
        <w:tc>
          <w:tcPr>
            <w:tcW w:w="3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средств сценографического решения: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о конструкции: планшетное, подвесное, планшетно-подвесное;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форме взаимоотношений между игровым пространством и зрителем;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выбору символа художественно-выразительного характера;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квизит: характеристика;  требования, предъявляемые к реквизиту;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стюмы аниматора  и персонажей программы;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вуковое оформление: функции, приёмы звукообработки, классификация  музыки по различным параметр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4, ОК5, ОК8,ОК9,</w:t>
            </w:r>
          </w:p>
        </w:tc>
      </w:tr>
      <w:tr>
        <w:trPr>
          <w:trHeight w:val="227" w:hRule="atLeast"/>
        </w:trPr>
        <w:tc>
          <w:tcPr>
            <w:tcW w:w="3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4.  Игра в структуре анимационной програ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3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образие трактовок  понятий «игра», «играть»  в контексте различных наук, народов, стран. Структура игры. Характерные особенности игры. Функции игры анимационной программ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4, ОК5, ОК8,ОК9,</w:t>
            </w:r>
          </w:p>
        </w:tc>
      </w:tr>
      <w:tr>
        <w:trPr>
          <w:trHeight w:val="640" w:hRule="atLeast"/>
        </w:trPr>
        <w:tc>
          <w:tcPr>
            <w:tcW w:w="3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игры. Классификация игр по различным признака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виду человеческой деятельности;  - по внешним признакам ; - по содержанию; - по самостоятельным  типовым группам; - по внутренним признакам игровой деятельност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одельно-социальные формы игры и др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4, ОК5, ОК8,ОК9,</w:t>
            </w:r>
          </w:p>
        </w:tc>
      </w:tr>
      <w:tr>
        <w:trPr>
          <w:trHeight w:val="674" w:hRule="atLeast"/>
        </w:trPr>
        <w:tc>
          <w:tcPr>
            <w:tcW w:w="3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ая  рабо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подготовки и проведения игр, игровых программ. Требования, предъявляемые к ведущему, реквизиту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InternetLink"/>
                <w:sz w:val="20"/>
                <w:szCs w:val="20"/>
                <w:shd w:fill="FFFFFF" w:val="clear"/>
              </w:rPr>
              <w:t xml:space="preserve">Дистанционное обучение     </w:t>
            </w:r>
            <w:r>
              <w:rPr>
                <w:sz w:val="20"/>
                <w:szCs w:val="20"/>
                <w:shd w:fill="D9D9D9" w:val="clear"/>
              </w:rPr>
              <w:t>Группа к в Контакте     https://vk.com/club194222811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 ОК2, ОК3, ОК4, ОК5,ОК6, ОК7,  ОК8,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1, ПК2.2, ПК2.3. ПК2.4, ПК2.5, ПК2.6</w:t>
            </w:r>
          </w:p>
        </w:tc>
      </w:tr>
      <w:tr>
        <w:trPr>
          <w:trHeight w:val="547" w:hRule="atLeast"/>
        </w:trPr>
        <w:tc>
          <w:tcPr>
            <w:tcW w:w="3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ая  рабо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и анализ игровых программ для туристов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InternetLink"/>
                <w:sz w:val="20"/>
                <w:szCs w:val="20"/>
                <w:shd w:fill="FFFFFF" w:val="clear"/>
              </w:rPr>
              <w:t xml:space="preserve">Дистанционное обучение     </w:t>
            </w:r>
            <w:r>
              <w:rPr>
                <w:sz w:val="20"/>
                <w:szCs w:val="20"/>
                <w:shd w:fill="D9D9D9" w:val="clear"/>
              </w:rPr>
              <w:t>Группа к в Контакте     https://vk.com/club194222811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 ОК2, ОК3, ОК4, ОК5,ОК6, ОК7,  ОК8,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1, ПК2.2, ПК2.3. ПК2.4, ПК2.5, ПК2.6</w:t>
            </w:r>
          </w:p>
        </w:tc>
      </w:tr>
      <w:tr>
        <w:trPr>
          <w:trHeight w:val="360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ёт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ая  рабо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практических работ студентов: культурно-досуговых, анимационных, игровых программ для различных категорий туристов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InternetLink"/>
                <w:sz w:val="20"/>
                <w:szCs w:val="20"/>
                <w:shd w:fill="FFFFFF" w:val="clear"/>
              </w:rPr>
              <w:t xml:space="preserve">Дистанционное обучение     </w:t>
            </w:r>
            <w:r>
              <w:rPr>
                <w:sz w:val="20"/>
                <w:szCs w:val="20"/>
                <w:shd w:fill="D9D9D9" w:val="clear"/>
              </w:rPr>
              <w:t>Группа к в Контакте     https://vk.com/club194222811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 ОК2, ОК3, ОК4, ОК5,ОК6, ОК7,  ОК8,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1, ПК2.2, ПК2.3. ПК2.4, ПК2.5, ПК2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0" w:hRule="atLeast"/>
        </w:trPr>
        <w:tc>
          <w:tcPr>
            <w:tcW w:w="124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3080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</w:tblGrid>
      <w:tr>
        <w:trPr>
          <w:trHeight w:val="100" w:hRule="atLeast"/>
        </w:trPr>
        <w:tc>
          <w:tcPr>
            <w:tcW w:w="3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"/>
        <w:gridCol w:w="481"/>
        <w:gridCol w:w="6181"/>
        <w:gridCol w:w="1418"/>
        <w:gridCol w:w="1134"/>
        <w:gridCol w:w="155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при изучении раз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домашних за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1.  Исторические формы досуг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различные источники информации, подготовиться к семинару-практикуму, создать презентац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1. Анимация как вид культурно-досуговой деятель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2. Аниматор – организатор   досуга туристов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опрос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3. Валеология как теоретическая основа  культурно-досуговой и анимационной деятельности. Тема 2.4.Психологический и социально-культурный аспекты личности потребителя анимационных услуг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опро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3.1.  Сущность и состав анимационной индустрии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опрос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 3.2. Заведения общественного питания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различные источники информации, подготовиться к семинару-практикуму, создать презентацию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ать видео-материал по теме для просмотра на уроке и анализ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3. Парки — культурно-просветительный и рекреатив</w:t>
              <w:softHyphen/>
              <w:t>ный функциональный комплекс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различные источники информации, подготовиться к семинару-практикуму, создать презентац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4. Музеи и музейные комплексы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различные источники информации, подготовиться к семинару-практикуму, создать презентацию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ать видео-материал по теме для просмотра на уроке и анализ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 3.5. Театральные, концертные и кинозалы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различные источники информации, подготовиться к семинару-практикуму, создать презентац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6. Спортивные сооружения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различные источники информации, подготовиться к семинару-практикуму, создать презентацию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50" w:before="29" w:after="0"/>
              <w:ind w:hanging="0"/>
              <w:rPr>
                <w:rStyle w:val="FontStyle1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обрать видео-материал по теме для просмотра на уроке и анализ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7. Учреждения клубного типа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различные источники информации, подготовиться к семинару-практикуму, создать презентац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8. Туристские объекты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различные источники информации, подготовиться к семинару-практикуму, создать презентацию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ать видео-материал по теме для просмотра на уроке и анализ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9. Дестинации событийного туризма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различные источники информации, подготовиться к семинару-практикуму, создать презентацию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ать видео-материал по теме для просмотра на уроке и анализ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10. Игорные заведения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различные источники информации, подготовиться к семинару-практикуму, создать презентацию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ать видео-материал по теме для просмотра на уроке и анализ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4.1. Анимационный туроперейтинг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опрос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2. Драматургия культурно-досуговых и анимационных программ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опрос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3. Особенности режиссуры культурно-досуговых и анимационных программ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опрос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4.  Создание сценической обстановки, световое и звуковое оформление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опрос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5.  Игра в структуре анимационной программы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ать видео-материал по теме для просмотра на уроке и анализ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   1.1. -  4.5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дифференцированному зачёт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1418"/>
        <w:gridCol w:w="2693"/>
      </w:tblGrid>
      <w:tr>
        <w:trPr>
          <w:trHeight w:val="65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  <w:r>
              <w:rPr>
                <w:rFonts w:eastAsia="Calibri"/>
                <w:bCs/>
                <w:sz w:val="20"/>
                <w:szCs w:val="20"/>
              </w:rPr>
              <w:t xml:space="preserve">    -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изводствен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  <w:r>
              <w:rPr>
                <w:rFonts w:eastAsia="Calibri"/>
                <w:bCs/>
                <w:sz w:val="20"/>
                <w:szCs w:val="20"/>
              </w:rPr>
              <w:t xml:space="preserve">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 – репродуктивный (выполнение деятельности по образцу, инструкции или под руководством); </w:t>
      </w:r>
    </w:p>
    <w:p>
      <w:pPr>
        <w:sectPr>
          <w:footerReference w:type="default" r:id="rId4"/>
          <w:type w:val="nextPage"/>
          <w:pgSz w:orient="landscape" w:w="15120" w:h="10440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 условия реализации программы ПРОФЕССИОНАЛЬНОГО МОДУЛ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Реализация программы модуля предполагает наличие учебных кабинетов:</w:t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Материально-техническая база обеспечивает проведение занятий лекционного типа, занятий семинарского типа, групповых и индивидуальных консультаций, текущего контроля и промежуточной аттестации, предусмотренных учебным планом, и соответствует действующим санитарным и противопожарным правилам и нормам.  </w:t>
      </w:r>
    </w:p>
    <w:p>
      <w:pPr>
        <w:pStyle w:val="Normal"/>
        <w:shd w:fill="FFFFFF" w:val="clear"/>
        <w:ind w:firstLine="851"/>
        <w:jc w:val="both"/>
        <w:rPr/>
      </w:pPr>
      <w:r>
        <w:rPr/>
        <w:t>Помещение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.</w:t>
      </w:r>
    </w:p>
    <w:p>
      <w:pPr>
        <w:pStyle w:val="Normal"/>
        <w:shd w:fill="FFFFFF" w:val="clear"/>
        <w:ind w:firstLine="851"/>
        <w:jc w:val="both"/>
        <w:rPr/>
      </w:pPr>
      <w:r>
        <w:rPr/>
        <w:t>В наличии перечень материально-технического и учебно-методического обеспечения, необходимого для реализации образовательной программы (с учетом требований, определенных во ФГОС ВО и в примерных основных образовательных программах).</w:t>
      </w:r>
    </w:p>
    <w:p>
      <w:pPr>
        <w:pStyle w:val="Normal"/>
        <w:shd w:fill="FFFFFF" w:val="clear"/>
        <w:ind w:firstLine="851"/>
        <w:jc w:val="both"/>
        <w:rPr/>
      </w:pPr>
      <w:r>
        <w:rPr/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рабочим учебным программам дисциплины, что соответствует требованиям ФГОС.</w:t>
      </w:r>
    </w:p>
    <w:p>
      <w:pPr>
        <w:pStyle w:val="Normal"/>
        <w:shd w:fill="FFFFFF" w:val="clear"/>
        <w:ind w:firstLine="851"/>
        <w:jc w:val="both"/>
        <w:rPr/>
      </w:pPr>
      <w:r>
        <w:rPr/>
        <w:t>Электронно-библиотечная система (электронная библиотека) и электронная информационно-образовательная среда обеспечивает одновременный доступ не менее 25 процентов обучающихся.</w:t>
      </w:r>
    </w:p>
    <w:p>
      <w:pPr>
        <w:pStyle w:val="Normal"/>
        <w:shd w:fill="FFFFFF" w:val="clear"/>
        <w:ind w:firstLine="851"/>
        <w:jc w:val="both"/>
        <w:rPr/>
      </w:pPr>
      <w:r>
        <w:rPr/>
        <w:t>Обучающимся обеспечен доступ (удаленный доступ) к современным профессиональным базам данных и информационным справочным системам, состав которых определяется в рабочей программе дисциплины  и подлежит ежегодному обновл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/>
        <w:t>Реализация программы дисциплины предполагает обязательную самостоятельную подготовительную рабо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Cs/>
        </w:rPr>
      </w:pPr>
      <w:r>
        <w:rPr>
          <w:bCs/>
        </w:rPr>
        <w:t>Технические средства обучения: аудиовизуальные, компьютерные и телекоммуникационные и т.п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Методическое обеспечение практических занятий: пособия, законодательные и нормативные акты, документация, методические разработки, пособ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</w:t>
      </w:r>
      <w:r>
        <w:rPr/>
        <w:t>- фоноте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 и рабочих мест кабинета: наличие технических средств, в том числе аудиовизуальных, компьютерных и телекоммуникационных и т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 аудиовизуальные, компьютерные и телекоммуникационные и т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ализация программы модуля предполагает обязательную учебную и  производственную практику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hd w:fill="F0F2F5" w:val="clear"/>
        </w:rPr>
      </w:pPr>
      <w:r>
        <w:rPr>
          <w:b/>
          <w:color w:val="000000"/>
          <w:shd w:fill="F0F2F5" w:val="clear"/>
        </w:rPr>
        <w:t>Адаптация содержания образования в рамках реализации программы для обучающихся с ОВЗ и инвалидов (слабослышащих, слабовидящих, с нарушениями опорно-двигательного аппарат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color w:val="000000"/>
        </w:rPr>
        <w:br/>
      </w:r>
      <w:r>
        <w:rPr>
          <w:color w:val="000000"/>
          <w:shd w:fill="F0F2F5" w:val="clear"/>
        </w:rPr>
        <w:t>Реализация программы для этой группы обучающихся требует создания безбарьерной среды (обеспечение индивидуально адаптированного рабочего места):</w:t>
      </w:r>
      <w:r>
        <w:rPr>
          <w:color w:val="000000"/>
        </w:rPr>
        <w:br/>
      </w:r>
      <w:r>
        <w:rPr>
          <w:color w:val="000000"/>
          <w:shd w:fill="F0F2F5" w:val="clear"/>
        </w:rPr>
        <w:t>Учебно-методическое обеспечение: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 макеты, натуральные образцы, материалы для физкультминуток, зрительных гимнастик.</w:t>
      </w:r>
      <w:r>
        <w:rPr>
          <w:color w:val="000000"/>
        </w:rPr>
        <w:br/>
      </w:r>
      <w:r>
        <w:rPr>
          <w:color w:val="000000"/>
          <w:shd w:fill="F0F2F5" w:val="clear"/>
        </w:rPr>
        <w:t>Оборудование: звукоусиливающая 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  <w:r>
        <w:rPr>
          <w:color w:val="000000"/>
        </w:rPr>
        <w:br/>
      </w:r>
      <w:r>
        <w:rPr>
          <w:color w:val="000000"/>
          <w:shd w:fill="F0F2F5" w:val="clear"/>
        </w:rPr>
        <w:t>Активные технические средства: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доска/SMART - столик/интерактивная плазменная панель с обучающим программным обеспеч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333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ab/>
        <w:tab/>
        <w:tab/>
        <w:tab/>
        <w:t>Основная литература: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лектронна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Дополнительная литерату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</w:rPr>
      </w:pPr>
      <w:r>
        <w:rPr>
          <w:bCs/>
          <w:color w:val="000000"/>
        </w:rPr>
        <w:t>1. Анимационная деятельность в социально-культурном сервисе и туризме: учеб. Пособие для вузов / Т.Н.Третьякова.-М.: Издательский центр «Акадкмия», 2008.-272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</w:rPr>
      </w:pPr>
      <w:r>
        <w:rPr>
          <w:bCs/>
          <w:color w:val="000000"/>
        </w:rPr>
        <w:t>2. Асанова И.М. Организация культурно-досуговой деятельности: / учебник для студ. Учреждений высш. проф. образования  И.м. АСАНОВА, С.О.Дерябина, В.В.Игнатьева.- 3-е изд., стер.-М.: Издательский центр «Академия», 2013.-192 с.-(Сер. Бакалавриат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</w:rPr>
      </w:pPr>
      <w:r>
        <w:rPr>
          <w:bCs/>
          <w:color w:val="000000"/>
        </w:rPr>
        <w:t>3. Хайретдинова О.А. Организация досуга туристов: Учебное пособие для студентов и преподавателей помеждисциплинарному курсу по специальности среднего профессионального образования./ О.А.Хайретдинова .-Уфа. Уфимский го.ун-т экономики и сервиса, 2015.-55с. (эл. вариант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</w:rPr>
        <w:t>4.</w:t>
      </w:r>
      <w:r>
        <w:rPr/>
        <w:t xml:space="preserve"> Организация досуговых мероприятий : учебник для студ. учреждений сред. проф. образования / [Б.В.Куприянов, О.В.Миновская, А. Е. Подобин и др.] ; под ред. Б. В. Куприянова. — М. : Издательский центр «Академия», 2014. — 288 с </w:t>
      </w:r>
      <w:r>
        <w:rPr>
          <w:bCs/>
          <w:color w:val="000000"/>
        </w:rPr>
        <w:t>(эл. вариант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</w:rPr>
        <w:t>5</w:t>
      </w:r>
      <w:r>
        <w:rPr/>
        <w:t xml:space="preserve">. Куприянов, Б. В. Методика организации досуговых мероприятий. Ролевая игра : практ. пособие для СПО / Б. В. Куприянов, О. В. Миновская, Л. С. Ручко. — 2-е изд., испр. и доп. — М. : Издательство Юрайт, 2018. — 215 с. — (Серия : Профессиональное образование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6. </w:t>
      </w:r>
      <w:r>
        <w:rPr/>
        <w:t>Журавлева М. М. Анимация в рекреации и туристской деятельности: курс лекций. Иркутск: ООО «Мегапринт», 2011 г. - 135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FF0000"/>
        </w:rPr>
      </w:pPr>
      <w:r>
        <w:rPr/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>Периодические изд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  <w:color w:val="FF0000"/>
        </w:rPr>
        <w:t>Интернет-ресурсы</w:t>
      </w:r>
      <w:r>
        <w:rPr>
          <w:b/>
          <w:bCs/>
          <w:i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тоды организации и реализации образовательного процесса:</w:t>
      </w:r>
    </w:p>
    <w:p>
      <w:pPr>
        <w:pStyle w:val="Normal"/>
        <w:rPr/>
      </w:pPr>
      <w:r>
        <w:rPr>
          <w:i/>
        </w:rPr>
        <w:t>а). методы, направленные на теоретическую подготовку:</w:t>
      </w:r>
      <w:r>
        <w:rPr/>
        <w:t xml:space="preserve"> лекция, семинар, практические занятия, самостоятельная работа студентов, коллоквиум, консультации, различные межсеместровые формы контроля теоретических знаний;</w:t>
      </w:r>
    </w:p>
    <w:p>
      <w:pPr>
        <w:pStyle w:val="Normal"/>
        <w:rPr>
          <w:i/>
          <w:i/>
        </w:rPr>
      </w:pPr>
      <w:r>
        <w:rPr>
          <w:i/>
        </w:rPr>
        <w:t xml:space="preserve">б). методы, направленные на практическую подготовку: </w:t>
      </w:r>
    </w:p>
    <w:p>
      <w:pPr>
        <w:pStyle w:val="Normal"/>
        <w:rPr/>
      </w:pPr>
      <w:r>
        <w:rPr/>
        <w:t>Занятия по междисциплинарному курсу проводятся в форме групповых и мелкогрупповых занятий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ребования к квалификации педагогических (инженерно-педагогических) кадров, обеспечивающих обучение по междисциплинарному курсу (курсам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наличие высшего профессионального образования, соответствующего профилю преподаваемой дисциплины междисциплинарных кур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наличие среднего профессионального образования и государственных почетных званий в соответствующей профессиональной сфе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специалисты, имеющие среднее профессиональное образование и стаж практической работы в соответствующей профессиональной сфере более 10 последних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ребования к квалификации педагогических кадров, осуществляющих руководство практикой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Cs/>
        </w:rPr>
        <w:t>Творческо-педагогический состав: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наличие высшего профессионального образования, соответствующего профилю преподаваемой дисциплины междисциплинарных кур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наличие среднего профессионального образования и государственных почетных званий в соответствующей профессиональной сфе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специалисты, имеющие среднее профессиональное образование и стаж практической работы в соответствующей профессиональной сфере более 10 последних ле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освоенные профессиональны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. Контролировать готовность группы, оборудования и транспортных средств к выходу на маршру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78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емонстрация умени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Контролировать готовность группы, оборудования и транспортных средств к выходу на маршрут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спертная оценка выполнения практического задани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. Инструктировать туристов о правилах поведения на маршрут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7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емонстрация знаний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казывает знания методики подготовки и проведения анимационных программ для различных категорий туристов, с учетом соблюдения техники безопасности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емонстрация умени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Инструктировать туристов о правилах поведения на маршрут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спертная оценка выполнения практического задани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2.3. Координировать и контролировать действия туристов на маршрут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емонстрация знаний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казывать методическую помощь во время проведения различных анимационных программ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емонстрация умени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Координировать и контролировать действия туристов на маршруте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спертная оценка выполнения практического задани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2.4. Обеспечивать безопасность туристов на маршрут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7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емонстрация знаний и умени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Обеспечивать безопасность туристов на маршруте. 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спертная оценка выполнения практического задани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2.5. Контролировать качество обслуживания туристов принимающей стороно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7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емонстрация знаний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традиционных методик организации досуга туристов; владение инновационными анимационными технологиями. 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емонстрация умений: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онтролировать качество обслуживания туристов принимающей стороной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терпретаци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6. Оформлять отчётную документацию о туристской поезд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7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емонстрация знаний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методики оформления сценарного плана, сценария, монтажных листов и др. документации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емонстрация умени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Оформлять отчётную документацию о туристской поездке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спертная оценка выполнения практического задан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монстрация понимания сущности и социальной значимости своей будущей профессии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монстрация устойчивого интереса к будущей профессии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терпретация результатов наблюдений за обучающимися (участие в творческих конкурсах, фестивалях, олимпиадах, участие в конференциях и форумах и т.д.)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формулировать цель и задачи предстоящей деятельности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мение представить конечный результат деятельности в полном объеме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ланировать предстоящую деятельность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выбирать типовые методы и способы выполнения плана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роводить рефлексию (оценивать и анализировать процесс и результат)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терпретация результатов наблюдений за обучающимис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. Решать проблемы, оценивать риски и принимать решения в нестандартных ситуациях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определять проблему в профессионально ориентированных ситуациях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редлагать способы и варианты решения проблемы, оценивать ожидаемый результат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ланировать поведение в профессионально ориентированных проблемных ситуациях, вносить коррективы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терпретация результатов наблюдений за обучающимис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 Осуществлять поиск, анализ и оценку информации, необходимой для постановки и решения профессиональных задач,  профессионального и личностного развития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самостоятельно работать с информацией: понимать замысел текста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ользоваться словарями, справочной литературой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отделять главную информацию от второстепенной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исать аннотацию и т.д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терпретация результатов наблюдений за обучающимис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монстрация навыков использования информационно-коммуникационных технологий в профессиональной деятельности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интерпретация результатов наблюдений за обучающимися;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участие в семинарах, диспутах с использованием информационно-коммуникационных технологий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 Работать в коллективе, обеспечивать его сплочение, эффективно общаться с коллегами, руководством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грамотно ставить и задавать вопросы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ность координировать свои действия с другими участниками общения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ность контролировать свое поведение, свои эмоции, настроение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воздействовать на партнера общения и др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терпретация результатов наблюдений за обучающимис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осознанно ставить цели овладения различными видами работ и определять соответствующий конечный продукт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реализовывать поставленные цели в деятельности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редставить конечный результат деятельности в полном объеме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терпретация результатов наблюдений за обучающимис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монстрация стремления к самопознанию, самооценке, саморегуляции и саморазвитию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определять свои потребности в изучении дисциплины и выбирать соответствующие способы его изучения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ние методикой самостоятельной работы над совершенствованием умений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осуществлять самооценку, самоконтроль через наблюдение за собственной деятельностью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осознанно ставить цели овладения различными аспектами профессиональной деятельности, определять соответствующий конечный продукт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реализовывать поставленные цели в деятельности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ние роли повышения квалификации для саморазвития и самореализации в профессиональной и личностной сфере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интерпретация результатов наблюдений за обучающимися;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участие в семинарах, диспутах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явление интереса к инновациям в области профессиональной деятельности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ние роли модернизации технологий профессиональной деятельности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редставить конечный результат деятельности в полном объеме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ориентироваться в информационном поле профессиональных технологий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терпретация результатов наблюдений за обучающимися;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участие в семинарах по производственной тематик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11"/>
      <w:w w:val="99"/>
      <w:sz w:val="22"/>
      <w:szCs w:val="22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spacing w:val="-23"/>
      <w:w w:val="99"/>
      <w:sz w:val="22"/>
      <w:szCs w:val="22"/>
      <w:lang w:val="ru-RU" w:bidi="ar-SA"/>
    </w:rPr>
  </w:style>
  <w:style w:type="character" w:styleId="WW8Num7z2">
    <w:name w:val="WW8Num7z2"/>
    <w:qFormat/>
    <w:rPr>
      <w:b/>
      <w:bCs/>
      <w:spacing w:val="0"/>
      <w:w w:val="100"/>
      <w:lang w:val="ru-RU" w:bidi="ar-SA"/>
    </w:rPr>
  </w:style>
  <w:style w:type="character" w:styleId="WW8Num7z3">
    <w:name w:val="WW8Num7z3"/>
    <w:qFormat/>
    <w:rPr>
      <w:b/>
      <w:bCs/>
      <w:w w:val="99"/>
      <w:vertAlign w:val="superscript"/>
      <w:lang w:val="ru-RU" w:bidi="ar-SA"/>
    </w:rPr>
  </w:style>
  <w:style w:type="character" w:styleId="WW8Num7z4">
    <w:name w:val="WW8Num7z4"/>
    <w:qFormat/>
    <w:rPr>
      <w:lang w:val="ru-RU" w:bidi="ar-SA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sz w:val="24"/>
    </w:rPr>
  </w:style>
  <w:style w:type="character" w:styleId="5">
    <w:name w:val="Основной текст (5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9"/>
      <w:ind w:firstLine="336"/>
      <w:jc w:val="both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39"/>
      <w:ind w:firstLine="336"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center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sz w:val="20"/>
      <w:szCs w:val="20"/>
    </w:rPr>
  </w:style>
  <w:style w:type="paragraph" w:styleId="Style2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23:00Z</dcterms:created>
  <dc:creator>Admin</dc:creator>
  <dc:description/>
  <cp:keywords/>
  <dc:language>en-US</dc:language>
  <cp:lastModifiedBy>eXpert</cp:lastModifiedBy>
  <cp:lastPrinted>2013-09-27T17:21:00Z</cp:lastPrinted>
  <dcterms:modified xsi:type="dcterms:W3CDTF">2020-10-19T11:55:00Z</dcterms:modified>
  <cp:revision>437</cp:revision>
  <dc:subject/>
  <dc:title>МИНИСТЕРСТВО ОБРАЗОВАНИЯ И НАУКИ</dc:title>
</cp:coreProperties>
</file>