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right"/>
        <w:outlineLvl w:val="0"/>
        <w:rPr>
          <w:bCs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</w:rPr>
        <w:t xml:space="preserve">№ </w:t>
        <w:br/>
        <w:t>к ООП СПО по специальности 43.02.10 Туризм</w:t>
      </w:r>
    </w:p>
    <w:p>
      <w:pPr>
        <w:pStyle w:val="Normal"/>
        <w:spacing w:lineRule="auto" w:line="360" w:before="1200" w:after="0"/>
        <w:jc w:val="center"/>
        <w:rPr>
          <w:rFonts w:eastAsia="Calibri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Департамент образования и науки Тюменской области</w:t>
      </w:r>
      <w:r>
        <w:rPr>
          <w:rFonts w:eastAsia="Calibri"/>
          <w:lang w:eastAsia="en-US"/>
        </w:rPr>
        <w:br/>
      </w:r>
      <w:r>
        <w:rPr>
          <w:rFonts w:eastAsia="Calibri"/>
          <w:sz w:val="28"/>
          <w:szCs w:val="28"/>
          <w:lang w:eastAsia="en-US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3000" w:after="0"/>
        <w:jc w:val="center"/>
        <w:rPr>
          <w:bCs/>
        </w:rPr>
      </w:pPr>
      <w:r>
        <w:rPr>
          <w:b/>
          <w:sz w:val="32"/>
          <w:szCs w:val="32"/>
        </w:rPr>
        <w:t xml:space="preserve">РАБОЧАЯ ПРОГРАММА </w:t>
      </w:r>
      <w:r>
        <w:rPr>
          <w:b/>
          <w:color w:val="000000"/>
          <w:spacing w:val="-6"/>
          <w:sz w:val="32"/>
          <w:szCs w:val="32"/>
        </w:rPr>
        <w:t>УЧЕБНОЙ ДИСЦИПЛИНЫ</w:t>
      </w:r>
      <w:r>
        <w:rPr>
          <w:color w:val="000000"/>
          <w:spacing w:val="-6"/>
        </w:rPr>
        <w:br/>
      </w:r>
      <w:r>
        <w:rPr>
          <w:b/>
          <w:sz w:val="28"/>
          <w:szCs w:val="28"/>
        </w:rPr>
        <w:t>ЕН.01. Информационно-коммуникационные технологии в профессиональной деятельности</w:t>
      </w:r>
      <w:r>
        <w:rPr>
          <w:i/>
        </w:rPr>
        <w:b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600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больск, 2020 г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абочая программа учебной дисциплины ЕН.01. Информационно-коммуникационные технологии в профессиональной деятельности составлена в соответствии с ФГОС СПО по специальности 43.02.10 Туризм, утвержденным приказом Министерства образования и науки Российской Федерации от 7 мая 2014 г. №47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 xml:space="preserve">Залешина Ульяна Михайл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</w:t>
      </w:r>
      <w:r>
        <w:rPr>
          <w:lang w:eastAsia="en-US"/>
        </w:rPr>
        <w:t xml:space="preserve">высшая </w:t>
      </w:r>
      <w:r>
        <w:rPr/>
        <w:t xml:space="preserve"> квалификационная категор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67" w:hanging="0"/>
        <w:jc w:val="both"/>
        <w:rPr/>
      </w:pPr>
      <w:r>
        <w:rPr/>
      </w:r>
    </w:p>
    <w:p>
      <w:pPr>
        <w:pStyle w:val="Normal"/>
        <w:spacing w:lineRule="auto" w:line="360" w:before="3600" w:after="0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</w:t>
      </w:r>
      <w:r>
        <w:rPr>
          <w:color w:val="FF0000"/>
        </w:rPr>
        <w:br/>
      </w:r>
      <w:r>
        <w:rPr/>
        <w:t>Протокол № 10 от «26» июня  2020 г.</w:t>
        <w:br/>
        <w:t>Председатель цикловой комиссии ______________ /Коломоец Ю.Г./</w:t>
        <w:br/>
        <w:br/>
      </w:r>
      <w:r>
        <w:rPr>
          <w:b/>
        </w:rPr>
        <w:t>«Согласовано»</w:t>
        <w:br/>
      </w:r>
      <w:r>
        <w:rPr/>
        <w:t>Методист ______________/Бикчандаева Д.М./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11428482">
            <w:r>
              <w:rPr>
                <w:rStyle w:val="IndexLink"/>
                <w:caps/>
                <w:lang w:val="en-US" w:eastAsia="en-US"/>
              </w:rPr>
              <w:t>1. паспорт  ПРОГРАММЫ УЧЕБНОЙ ДИСЦИПЛИН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28483">
            <w:r>
              <w:rPr>
                <w:rStyle w:val="IndexLink"/>
                <w:lang w:val="en-US" w:eastAsia="en-US"/>
              </w:rPr>
              <w:t>2. СТРУКТУРА И ПРИМЕРНОЕ СОДЕРЖАНИЕ УЧЕБНОЙ ДИСЦИПЛИНЫ</w:t>
              <w:tab/>
              <w:t>7</w:t>
            </w:r>
          </w:hyperlink>
        </w:p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28484">
            <w:r>
              <w:rPr>
                <w:rStyle w:val="IndexLink"/>
                <w:caps/>
                <w:lang w:val="en-US" w:eastAsia="en-US"/>
              </w:rPr>
              <w:t>3. условия реализации программы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9911"/>
              <w:tab w:val="right" w:pos="93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28485">
            <w:r>
              <w:rPr>
                <w:rStyle w:val="IndexLink"/>
                <w:caps/>
                <w:lang w:val="en-US" w:eastAsia="en-US"/>
              </w:rPr>
              <w:t>4. Контроль и оценка результатов освоения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Heading1"/>
        <w:spacing w:lineRule="auto" w:line="360"/>
        <w:ind w:firstLine="284"/>
        <w:rPr>
          <w:caps/>
        </w:rPr>
      </w:pPr>
      <w:bookmarkStart w:id="0" w:name="__RefHeading___Toc511428482"/>
      <w:bookmarkEnd w:id="0"/>
      <w:r>
        <w:rPr>
          <w:caps/>
        </w:rPr>
        <w:t>1. паспорт  ПРОГРАММЫ УЧЕБНОЙ ДИСЦИПЛИНЫ</w:t>
      </w:r>
    </w:p>
    <w:p>
      <w:pPr>
        <w:pStyle w:val="Normal"/>
        <w:spacing w:lineRule="auto" w:line="360"/>
        <w:ind w:right="-185" w:firstLine="567"/>
        <w:jc w:val="center"/>
        <w:rPr>
          <w:b/>
          <w:b/>
          <w:caps/>
        </w:rPr>
      </w:pPr>
      <w:r>
        <w:rPr>
          <w:b/>
          <w:caps/>
        </w:rPr>
        <w:t>ЕН.01. И</w:t>
      </w:r>
      <w:r>
        <w:rPr>
          <w:b/>
        </w:rPr>
        <w:t>нформационно-коммуникационные технологии в профессиональной деятельности</w:t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8"/>
        <w:jc w:val="both"/>
        <w:rPr>
          <w:u w:val="single"/>
        </w:rPr>
      </w:pPr>
      <w:r>
        <w:rPr/>
        <w:t>Программа учебной дисциплины является частью основной профессиональной  образовательной программы в соответствии с ФГОС по специальности 43.02.10 Туризм.</w:t>
      </w:r>
    </w:p>
    <w:p>
      <w:pPr>
        <w:pStyle w:val="Normal"/>
        <w:spacing w:lineRule="auto" w:line="360"/>
        <w:ind w:right="-185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right="-185" w:firstLine="567"/>
        <w:jc w:val="both"/>
        <w:rPr/>
      </w:pPr>
      <w:r>
        <w:rPr>
          <w:b/>
        </w:rPr>
        <w:t xml:space="preserve">1.2. Место дисциплины в структуре программы подготовки специалистов среднего звена: </w:t>
      </w:r>
      <w:r>
        <w:rPr/>
        <w:t>программа принадлежит к математическому и общему естественнонаучному циклу ЕН.00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В результате освоения дисциплины обучающийся должен</w:t>
      </w:r>
      <w:r>
        <w:rPr>
          <w:b/>
        </w:rPr>
        <w:t xml:space="preserve"> уметь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в операционной систем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текстовым редактор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электронными таблицам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спользовать сетевые программные и технические средства в профессиональной деятель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выполнять работу с программными средствами повышения информационной безопаснос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ботать с профессионально ориентированными программным обеспече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пользоваться средствами связи и техническими средствами, применяемыми для создания, обработки и хранения докумен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существлять документационное обеспечение профессиональной деятельности с использованием информационно – коммуникационных технологи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eastAsia="en-US"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принципы работы с оболочками разных операционных систе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 </w:t>
      </w:r>
      <w:r>
        <w:rPr/>
        <w:t>правила и методы подготовки, сохранения и редактирования текстовых документов в разных текстовых редактор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принципы использования стандартных функций при вычислениях, способы представления результатов в обычном графическом виде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методы поиска необходимой информации, правила пользования основными службами глобальных сете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й подход в организации размещения, обработки, поиска, хранения и передачи информации от несанкционированного доступ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бщие принципы работы с различными системами бронирования и резервирова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равила использования оргтехники и основных средств связ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тандартное программное обеспечение делопроизводст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2. Организовывать собственную деятельность, определять методы                и способы выполнения профессиональных задач, оценивать их эффективность и качество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3. Решать проблемы, оценивая риски и принимать решения  в нестандартных ситуац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6. Работать в коллективе, обеспечить его сплочение, эффективно общаться с коллегами, руководством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ОК 9. Ориентироваться в условиях частой смены технологий в профессиональной деятельност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1. Выявлять и анализировать запросы потребителя и возможности их реализац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2. Информировать потребителя о туристских продукта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3. Взаимодействовать с туроператором по реализации и продвижению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4. Рассчитывать стоимость турпакета в соответствии с заявкой потребител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1.5. Оформлять турпакет (турпутевки, ваучеры, страховые полисы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2.1. Контролировать готовность группы, оборудования и транспортных средств к выходу на маршру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1. Проводить маркетинговые исследования рынка туристических услуг с целью формирования востребованного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2. Формировать туристский продукт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3. Рассчитать стоимость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3.4. Взаимодействовать с турагентами по реализации и продвижению туристского продукт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4.1. Планировать деятельность подраздел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4.2. Организовывать и контролировать деятельность подчиненны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ПК 4.3. Оформлять отчетно-планирующую документацию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360"/>
        <w:jc w:val="both"/>
        <w:rPr/>
      </w:pPr>
      <w:r>
        <w:rPr/>
        <w:t>максимальной учебной нагрузки обучающегося  72  часа, в том числ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бязательной аудиторной учебной нагрузки обучающегося - 48  часо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амостоятельной работы обучающегося  - 22  часа + консультация 2 час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ind w:firstLine="284"/>
        <w:rPr/>
      </w:pPr>
      <w:bookmarkStart w:id="1" w:name="__RefHeading___Toc511428483"/>
      <w:bookmarkEnd w:id="1"/>
      <w:r>
        <w:rPr/>
        <w:t>2. СТРУКТУРА И ПРИМЕРНОЕ СОДЕРЖАНИЕ УЧЕБНОЙ ДИСЦИПЛИН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2702"/>
      </w:tblGrid>
      <w:tr>
        <w:trPr>
          <w:trHeight w:val="460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</w:tr>
      <w:tr>
        <w:trPr>
          <w:trHeight w:val="332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16" w:hRule="atLeast"/>
        </w:trPr>
        <w:tc>
          <w:tcPr>
            <w:tcW w:w="5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екци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семинары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19</w:t>
            </w:r>
          </w:p>
        </w:tc>
      </w:tr>
      <w:tr>
        <w:trPr/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90" w:hRule="atLeast"/>
        </w:trPr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сообщения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домашняя работа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ая аттестация в форме контрольной работы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ЕН.01. Информационно-коммуникационные технологии в 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>профессиональной деятельности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78"/>
        <w:gridCol w:w="6881"/>
        <w:gridCol w:w="1149"/>
        <w:gridCol w:w="1260"/>
        <w:gridCol w:w="2228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и программное обеспечение компьютера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компьютеров. Многообразие внешних устройств, подключаемых к компьютеру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</w:t>
            </w:r>
          </w:p>
        </w:tc>
      </w:tr>
      <w:tr>
        <w:trPr>
          <w:trHeight w:val="2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граммное обеспечение. Виды программного обеспечения. Операционная система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</w:t>
            </w:r>
          </w:p>
        </w:tc>
      </w:tr>
      <w:tr>
        <w:trPr>
          <w:trHeight w:val="11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на тему: «История создания операционных систе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4</w:t>
            </w:r>
          </w:p>
        </w:tc>
      </w:tr>
      <w:tr>
        <w:trPr>
          <w:trHeight w:val="15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и подготовки текстовых документов профессиональной направленности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редназначенные для работы с текстовой информаци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28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Создание деловых текстовых документов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48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Оформление деловых документов, содержащих таблиц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266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Использование графических объектов для создания схем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20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Создание комплексных документов в текстовом процессоре»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2., ПК1.3., ПК1.5., ПК4.3.</w:t>
            </w:r>
          </w:p>
        </w:tc>
      </w:tr>
      <w:tr>
        <w:trPr>
          <w:trHeight w:val="196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предназначенные для работы с числовой информацией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4.,  ПК1.5., ПК3.2., ПК3.3., ПК3.4., ПК4.1., ПК4.2., ПК4.3.</w:t>
            </w:r>
          </w:p>
        </w:tc>
      </w:tr>
      <w:tr>
        <w:trPr>
          <w:trHeight w:val="22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сновы формирования табличных данных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4.,  ПК1.5., ПК3.2., ПК3.3., ПК3.4., ПК4.1., ПК4.2., ПК4.3.</w:t>
            </w:r>
          </w:p>
        </w:tc>
      </w:tr>
      <w:tr>
        <w:trPr>
          <w:trHeight w:val="11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ешение расчетных задач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4.,  ПК1.5., ПК3.2., ПК3.3., ПК3.4., ПК4.1., ПК4.2., ПК4.3.</w:t>
            </w:r>
          </w:p>
        </w:tc>
      </w:tr>
      <w:tr>
        <w:trPr>
          <w:trHeight w:val="193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: «Рассчитать стоимость тура с помощью электронной таблиц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4, ПК1.4., ПК3.3.</w:t>
            </w:r>
          </w:p>
        </w:tc>
      </w:tr>
      <w:tr>
        <w:trPr>
          <w:trHeight w:val="177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создания през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оформления презентационных материа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9, ПК1.2., ПК1.3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, ПК4.3.</w:t>
            </w:r>
          </w:p>
        </w:tc>
      </w:tr>
      <w:tr>
        <w:trPr>
          <w:trHeight w:val="24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Импорт текста, графики, таблиц в презентацию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9, ПК1.2., ПК1.3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, ПК4.3.</w:t>
            </w:r>
          </w:p>
        </w:tc>
      </w:tr>
      <w:tr>
        <w:trPr>
          <w:trHeight w:val="15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работа: «Подготовка презентации с использованием данных профессиональной направленности и возможностей других программ на тему «Туристическая фирма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-9, ПК1.2., ПК1.3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, ПК4.3.</w:t>
            </w:r>
          </w:p>
        </w:tc>
      </w:tr>
      <w:tr>
        <w:trPr>
          <w:trHeight w:val="61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безопасность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защиты информ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 ПК4.1.</w:t>
            </w:r>
          </w:p>
        </w:tc>
      </w:tr>
      <w:tr>
        <w:trPr>
          <w:trHeight w:val="41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русы и антивирусные программ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 ПК4.1.</w:t>
            </w:r>
          </w:p>
        </w:tc>
      </w:tr>
      <w:tr>
        <w:trPr>
          <w:trHeight w:val="14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бщение на тему: «Антивирусные программы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 ПК4.1.</w:t>
            </w:r>
          </w:p>
        </w:tc>
      </w:tr>
      <w:tr>
        <w:trPr>
          <w:trHeight w:val="223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бронирования и резерв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истемы бронирования и резерв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5., ПК2.1., ПК3.2., ПК3.4., ПК4.1., ПК4.3.</w:t>
            </w:r>
          </w:p>
        </w:tc>
      </w:tr>
      <w:tr>
        <w:trPr>
          <w:trHeight w:val="249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систем бронирования и резервирова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5., ПК2.1., ПК3.2., ПК3.4., ПК4.1., ПК4.3.</w:t>
            </w:r>
          </w:p>
        </w:tc>
      </w:tr>
      <w:tr>
        <w:trPr>
          <w:trHeight w:val="100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на тему: «Мировой опыт бронирования и резервирования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5., ПК2.1., ПК3.2., ПК3.4., ПК4.1., ПК4.3.</w:t>
            </w:r>
          </w:p>
        </w:tc>
      </w:tr>
      <w:tr>
        <w:trPr>
          <w:trHeight w:val="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базами и банками данных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систем управления базами данных: СУБД. Функциональные возможности СУБД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9, ПК1.1., ПК1.2., ПК1.3., ПК3.2., ПК3.4.</w:t>
            </w:r>
          </w:p>
        </w:tc>
      </w:tr>
      <w:tr>
        <w:trPr>
          <w:trHeight w:val="6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Создание СУБД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 ПК2.1., ПК4.1., ПК4.2., ПК4.3.</w:t>
            </w:r>
          </w:p>
        </w:tc>
      </w:tr>
      <w:tr>
        <w:trPr>
          <w:trHeight w:val="255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коммуникационные технологии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мпьютерных сетей. Использование сервисов и информационных ресурсов сети Интернет в профессиональной деятельност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 ПК2.1., ПК4.1., ПК4.2., ПК4.3.</w:t>
            </w:r>
          </w:p>
        </w:tc>
      </w:tr>
      <w:tr>
        <w:trPr>
          <w:trHeight w:val="85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: «Применение Internet- технологий в профессиональной деятельности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9, ПК2.1., ПК4.1., ПК4.2., ПК4.3.</w:t>
            </w:r>
          </w:p>
        </w:tc>
      </w:tr>
      <w:tr>
        <w:trPr>
          <w:trHeight w:val="280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техника и средства связ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ая организационная техника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</w:tr>
      <w:tr>
        <w:trPr>
          <w:trHeight w:val="71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. Компьютерная телефония. Видеосвязь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</w:t>
            </w:r>
          </w:p>
        </w:tc>
      </w:tr>
      <w:tr>
        <w:trPr>
          <w:trHeight w:val="12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5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360"/>
        <w:ind w:firstLine="284"/>
        <w:rPr>
          <w:caps/>
          <w:lang w:val="ru-RU"/>
        </w:rPr>
      </w:pPr>
      <w:bookmarkStart w:id="2" w:name="__RefHeading___Toc511428484"/>
      <w:bookmarkEnd w:id="2"/>
      <w:r>
        <w:rPr>
          <w:caps/>
        </w:rPr>
        <w:t>3. условия реализации программы дисциплины</w:t>
      </w:r>
    </w:p>
    <w:p>
      <w:pPr>
        <w:pStyle w:val="Normal"/>
        <w:spacing w:lineRule="auto" w:line="360"/>
        <w:jc w:val="center"/>
        <w:rPr/>
      </w:pPr>
      <w:r>
        <w:rPr/>
        <w:t>ЕН.01. Информационно-коммуникационные технологии в профессиональной деятельности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Реализация программы дисциплины требует наличия компьютерного класса, лицензионного  программного обеспечения, сети Интерне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>Оборудование  учебного  кабинета:  компьютеры,  сканер,  принтер, проектор, локальная  сеть, Интернет.</w:t>
      </w:r>
    </w:p>
    <w:p>
      <w:pPr>
        <w:pStyle w:val="Normal"/>
        <w:spacing w:lineRule="auto" w:line="360" w:before="0" w:after="0"/>
        <w:contextualSpacing/>
        <w:jc w:val="both"/>
        <w:rPr>
          <w:bCs/>
          <w:i/>
          <w:i/>
        </w:rPr>
      </w:pPr>
      <w:r>
        <w:rPr>
          <w:bCs/>
        </w:rPr>
        <w:t>Технические  средства  обучения:  проектор,  компьютеры.</w:t>
      </w:r>
    </w:p>
    <w:p>
      <w:pPr>
        <w:pStyle w:val="Normal"/>
        <w:spacing w:lineRule="auto" w:line="360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spacing w:lineRule="auto" w:line="360"/>
        <w:ind w:firstLine="567"/>
        <w:rPr>
          <w:bCs/>
        </w:rPr>
      </w:pPr>
      <w:r>
        <w:rPr>
          <w:bCs/>
          <w:i/>
        </w:rPr>
        <w:t xml:space="preserve">Учебники для студентов: 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а М.С., Хлобыстова И.Ю. Информатика: Учебник для студентов учреждений среднего профессионального образования. – 4-е изд., испр. – М.: Издательский центр «Академия», 2018. – 352 с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хеева Е.В. Информационные технологии в профессиональной деятельности: : учебник для студ.учреждений сред. проф. образования. – 3-е изд., стер. – М.: Издательский центр «Академия», 2016. – 416с.</w:t>
      </w:r>
    </w:p>
    <w:p>
      <w:pPr>
        <w:pStyle w:val="Style23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:</w:t>
      </w:r>
    </w:p>
    <w:p>
      <w:pPr>
        <w:pStyle w:val="Style23"/>
        <w:numPr>
          <w:ilvl w:val="0"/>
          <w:numId w:val="2"/>
        </w:numPr>
        <w:spacing w:lineRule="auto" w:line="360" w:before="0" w:after="0"/>
        <w:ind w:left="56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роух А.В., Основы информационных технологий: учебник для студ.учреждений сред. проф. образования. – 2-е изд., стер. – М.: Издательский центр «Академия», 2015. – 208с.</w:t>
      </w:r>
    </w:p>
    <w:p>
      <w:pPr>
        <w:pStyle w:val="Style23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Единое окно доступа к образовательным ресурсам:  </w:t>
      </w:r>
      <w:hyperlink r:id="rId6">
        <w:r>
          <w:rPr>
            <w:rStyle w:val="InternetLink"/>
          </w:rPr>
          <w:t>http://window.edu.ru/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оссийское образование. Федеральный портал: </w:t>
      </w:r>
      <w:hyperlink r:id="rId7">
        <w:r>
          <w:rPr>
            <w:rStyle w:val="InternetLink"/>
          </w:rPr>
          <w:t>http://www.edu.ru/</w:t>
        </w:r>
      </w:hyperlink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лайн-сервис для создания буклетов, афиш, визиток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anva.com/</w:t>
        </w:r>
      </w:hyperlink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ктор сайтов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u.wix.com</w:t>
        </w:r>
      </w:hyperlink>
    </w:p>
    <w:p>
      <w:pPr>
        <w:pStyle w:val="Style23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 для создания презентаций: </w:t>
      </w:r>
      <w:hyperlink r:id="rId10">
        <w:r>
          <w:rPr>
            <w:rStyle w:val="InternetLink"/>
            <w:rFonts w:cs="Times New Roman" w:ascii="Times New Roman" w:hAnsi="Times New Roman"/>
          </w:rPr>
          <w:t>https://prezi.com/</w:t>
        </w:r>
      </w:hyperlink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: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материалы лекции и практических работ опубликованы на личном сайте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uminf.wix.com/info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 видеоролики с субтитрами, текстовые варианты практических работ с подробной инструкцией  (для слабослышащих)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элементов рабочего стола и программ при работе за компьютером (для слабовидящих), распечатка практических работ с увеличением шрифта.</w:t>
      </w:r>
    </w:p>
    <w:p>
      <w:pPr>
        <w:pStyle w:val="Style23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firstLine="284"/>
        <w:rPr>
          <w:caps/>
          <w:lang w:val="ru-RU"/>
        </w:rPr>
      </w:pPr>
      <w:bookmarkStart w:id="3" w:name="__RefHeading___Toc511428485"/>
      <w:bookmarkEnd w:id="3"/>
      <w:r>
        <w:rPr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1. Фонд оценочных средств для проведения текущего контроля успеваемости и промежуточной аттестации по дисциплин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ритерии оценивания компетенций:</w:t>
      </w:r>
    </w:p>
    <w:p>
      <w:pPr>
        <w:pStyle w:val="Normal"/>
        <w:spacing w:lineRule="auto" w:line="36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8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ГОС (умения, зн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операционной систе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ориентируется в различных операционных системах при работе за компьютером. Определяет, какая операционная система установлена на компьют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1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вым редактор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ет с текстовым процессором </w:t>
            </w:r>
            <w:r>
              <w:rPr>
                <w:sz w:val="20"/>
                <w:szCs w:val="20"/>
                <w:lang w:val="en-US" w:eastAsia="ru-RU"/>
              </w:rPr>
              <w:t>Word</w:t>
            </w:r>
            <w:r>
              <w:rPr>
                <w:sz w:val="20"/>
                <w:szCs w:val="20"/>
                <w:lang w:val="ru-RU" w:eastAsia="ru-RU"/>
              </w:rPr>
              <w:t>. Самостоятельно выбирает необходимую программу для работы с тексто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электронными таблиц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аботает с программой </w:t>
            </w:r>
            <w:r>
              <w:rPr>
                <w:sz w:val="20"/>
                <w:szCs w:val="20"/>
                <w:lang w:val="en-US" w:eastAsia="ru-RU"/>
              </w:rPr>
              <w:t>M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xcel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тевые программные и технические средства в профессиональ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ет с сетевыми сервисами.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яет различные подходы при выполнении самостоятельных рабо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2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боту с программными средствами повышения информацион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страивает антивирусные программы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меняет средства защиты от несанкционированного доступа к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профессионально ориентированными программным обеспечени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ет с системами бронирования и резерв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1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связи и техническими средствами, применяемыми для создания, обработки и хранения докум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ет с коммуникационными технологиями при организации взаимодействия. Создает чаты, видеоконференции и т.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я результатов наблюдений за обучающимис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документационное обеспечение профессиональной деятельности с использованием информационно – коммуникационных технолог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здает электронные документы в различных программа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b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работы с оболочками разных операционных сист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различные операционные системы, называет различие между 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</w:tc>
      </w:tr>
      <w:tr>
        <w:trPr>
          <w:trHeight w:val="1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методы подготовки, сохранения и редактирования текстовых документов в разных текстовых редактор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ет, редактирует и сохраняет подготовленный электронный документ в необходимом форма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использования стандартных функций при вычислениях, способы представления результатов в обычном графическом ви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основных программах для работы с числовой информацией, представляет результаты вычислений в графическом вид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ой работы</w:t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оиска необходимой информации, правила пользования основными службами глобальн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поисковые системы и сервисы сети Интерн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>
          <w:trHeight w:val="2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подход в организации размещения, обработки, поиска, хранения и передачи информации от несанкционированного досту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способы защиты информации от несанкционированного доступ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работы с различными системами бронирования и резерв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системы бронирования и резервирования, называет отличия между ни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оргтехники и основных средств связ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новные устройства оргтехники, различает виды компьютерных сетей и средства коммуник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ое программное обеспечение делопроизво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особенности программ дело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pacing w:lineRule="auto" w:line="360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студентов уровень сформированности и развития общих и профессиональных компетенций в соответствии с ФГОС.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678"/>
        <w:gridCol w:w="2391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онимание сущности 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стойчивый интерес к будущей профессии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                      олимпиадах, участие в конференциях и форумах  и т.д.)</w:t>
            </w:r>
          </w:p>
        </w:tc>
      </w:tr>
      <w:tr>
        <w:trPr>
          <w:trHeight w:val="2521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               и способы выполнения профессиональных задач, оценивать их эффективность и качество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улирует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ует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типовые методы и способы выполнения пл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водит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              за обучающимися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я риски и принимать решения  в нестандартных ситуациях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ет проблему в профессионально-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едлагает способы и варианты решения проблемы, оценивает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ирует поведение в профессионально ориентированных проблемных ситуациях, вносит коррективы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ботает с информаци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ует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тделяет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ишет аннотацию и т.д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использует </w:t>
            </w:r>
            <w:r>
              <w:rPr>
                <w:sz w:val="20"/>
                <w:szCs w:val="20"/>
              </w:rPr>
              <w:t>информационно-коммуникационных технологий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- участие в семинарах, диспутах с использованием </w:t>
            </w:r>
            <w:r>
              <w:rPr>
                <w:i/>
                <w:sz w:val="20"/>
                <w:szCs w:val="20"/>
              </w:rPr>
              <w:t>информационно-коммуникационных технологий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обеспечить его сплочение, эффективно общаться с коллегами, руководством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мотно ставит и задает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ует свое поведение, свои эмоции, настро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действует на партнера общения и др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знанно ставит цели овладения различными видами работ и определяет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стремление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ределяет свои потребности в изучении  дисциплины и выбирает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ет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ет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овывает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ет роль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, диспутах</w:t>
            </w:r>
          </w:p>
        </w:tc>
      </w:tr>
      <w:tr>
        <w:trPr>
          <w:trHeight w:val="2170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интерес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роль модернизации технологий профессиональ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иентируется в  информационном поле профессиональных технологий.</w:t>
            </w:r>
          </w:p>
        </w:tc>
        <w:tc>
          <w:tcPr>
            <w:tcW w:w="2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интерпретация результатов наблюдений за обучающимис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 участие в семинарах по производственной тематике.</w:t>
            </w:r>
          </w:p>
        </w:tc>
      </w:tr>
      <w:tr>
        <w:trPr>
          <w:trHeight w:val="15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. Выявлять и анализировать запросы потребителя и возможности их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ормулирует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яет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ланирует предстоящую деятельнос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ет типовые методы и способы выполнения пла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 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интерпретация результатов наблюдений за обучающимися</w:t>
            </w:r>
          </w:p>
        </w:tc>
      </w:tr>
      <w:tr>
        <w:trPr>
          <w:trHeight w:val="126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2. Информировать потребителя о туристских продукта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бирает программы и приложения для коммуникации с потребител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416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. Взаимодействовать с туроператором по реализации и продвижению туристск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дбирает программы и приложения для коммуникации с туроператор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ет рекламную продукцию, объявления и т.д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68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4. Рассчитывать стоимость турпакета в соответствии с заявкой потреб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программами для работы с числовой информацией при расчете стоимости тур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5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 Оформлять турпакет (турпутевки, ваучеры, страховые полис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системами бронирования и резервир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26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1. Контролировать готовность группы, оборудования и транспортных средств к выходу на маршру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ботает в группе, выполняет необходимые обязанности, руководит работой в групп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22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. Проводить маркетинговые исследования рынка туристических услуг с целью формирования востребованного туристск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ользуется сервисами сети Интернет при исследовании рынка </w:t>
            </w:r>
            <w:r>
              <w:rPr>
                <w:sz w:val="20"/>
                <w:szCs w:val="20"/>
              </w:rPr>
              <w:t>туристических услу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2. Формировать туристский продук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ет рекламу и объявления для продвижения туристского продукт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формляет все необходимые докумен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3. Рассчитать стоимость туристск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программами для работы с числовой информацией при расчете стоимости туристского продукт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4. Взаимодействовать с турагентами по реализации и продвижению туристского проду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подбирает программы и приложения для коммуникации с турагентам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ет рекламу и объявления для продвижения туристского продукта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льзуется сервисами сети Интерне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1. Планировать деятельность подразд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ет работу группы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т деятельность подразделения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полученный результа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4.2. Организовывать и контролировать деятельность подчине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ет работу группы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ет деятельность подразделения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ует полученный результат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  <w:tr>
        <w:trPr>
          <w:trHeight w:val="140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ПК4.3. Оформлять отчетно-планирующую документац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льзуется необходимыми программами;</w:t>
            </w:r>
          </w:p>
          <w:p>
            <w:pPr>
              <w:pStyle w:val="Normal"/>
              <w:ind w:right="-4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ет отчетную документацию в соответствие с требованиям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кспертная оценка на практическом заняти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е зада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1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метить примеры компьютерных преступлений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озможны несколько вариантов ответ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Пиратское копирование и распространени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Несанкционированный доступ к информации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Распространение вирусных программ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Компьютерное мошенничество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5) Покупка и установка лицензионного программного обеспече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2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Предварительный заказ туристского продукта (билеты, путёвки, места в гостинице), называется..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ответ ввести с МАЛЕНЬКОЙ буквы в ИМЕНИТЕЛЬНОМ падеже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800000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u w:val="single"/>
        </w:rPr>
        <w:t>Задание #3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опрос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поставить термины с описанием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Укажите соответствие для всех 3 вариантов ответа: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глобальная распределительная система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компьютерные системы резервирова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альтернативная система бронирования и резервирования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color w:val="000000"/>
          <w:lang w:val="en-US"/>
        </w:rPr>
        <w:t>CRS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color w:val="000000"/>
          <w:lang w:val="en-US"/>
        </w:rPr>
        <w:t>GDS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__ </w:t>
      </w:r>
      <w:r>
        <w:rPr>
          <w:color w:val="000000"/>
          <w:lang w:val="en-US"/>
        </w:rPr>
        <w:t>ADS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ктическая работа: «Создание презентации в сервисе </w:t>
      </w:r>
      <w:r>
        <w:rPr>
          <w:b/>
          <w:lang w:val="en-US"/>
        </w:rPr>
        <w:t>prezi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стить браузер, ввести в адресную строку </w:t>
      </w:r>
      <w:r>
        <w:rPr>
          <w:rFonts w:cs="Times New Roman" w:ascii="Times New Roman" w:hAnsi="Times New Roman"/>
          <w:sz w:val="24"/>
          <w:szCs w:val="24"/>
          <w:lang w:val="en-US"/>
        </w:rPr>
        <w:t>prez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–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3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11">
                <wp:simplePos x="0" y="0"/>
                <wp:positionH relativeFrom="column">
                  <wp:posOffset>3663950</wp:posOffset>
                </wp:positionH>
                <wp:positionV relativeFrom="paragraph">
                  <wp:posOffset>384175</wp:posOffset>
                </wp:positionV>
                <wp:extent cx="228600" cy="525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8.5pt;margin-top:30.2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852420" cy="19850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0291" t="-11" r="1647" b="40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логин и пароль, нажать </w:t>
      </w:r>
      <w:r>
        <w:rPr>
          <w:rFonts w:cs="Times New Roman" w:ascii="Times New Roman" w:hAnsi="Times New Roman"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Логин: </w:t>
      </w:r>
      <w:hyperlink r:id="rId13">
        <w:r>
          <w:rPr>
            <w:rStyle w:val="InternetLink"/>
            <w:lang w:val="en-US"/>
          </w:rPr>
          <w:t>ylianka</w:t>
        </w:r>
        <w:r>
          <w:rPr>
            <w:rStyle w:val="InternetLink"/>
          </w:rPr>
          <w:t>_9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Пароль: </w:t>
      </w:r>
      <w:r>
        <w:rPr>
          <w:lang w:val="en-US"/>
        </w:rPr>
        <w:t>byajhvfnbrf</w:t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режим </w:t>
      </w:r>
      <w:r>
        <w:rPr>
          <w:rFonts w:cs="Times New Roman" w:ascii="Times New Roman" w:hAnsi="Times New Roman"/>
          <w:sz w:val="24"/>
          <w:szCs w:val="24"/>
          <w:lang w:val="en-US"/>
        </w:rPr>
        <w:t>Classic: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45635" cy="211836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3243" r="25239" b="33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жать на синюю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Newpresentation</w:t>
      </w:r>
      <w:r>
        <w:rPr>
          <w:rFonts w:cs="Times New Roman" w:ascii="Times New Roman" w:hAnsi="Times New Roman"/>
          <w:sz w:val="24"/>
          <w:szCs w:val="24"/>
        </w:rPr>
        <w:t xml:space="preserve">,  в открывшемся окне выбрать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98040</wp:posOffset>
                </wp:positionH>
                <wp:positionV relativeFrom="paragraph">
                  <wp:posOffset>189865</wp:posOffset>
                </wp:positionV>
                <wp:extent cx="571500" cy="1403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14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98040</wp:posOffset>
                </wp:positionH>
                <wp:positionV relativeFrom="paragraph">
                  <wp:posOffset>381000</wp:posOffset>
                </wp:positionV>
                <wp:extent cx="831850" cy="1087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2pt;margin-top:30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79370" cy="204152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7389" t="19888" r="29194" b="18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numPr>
          <w:ilvl w:val="0"/>
          <w:numId w:val="10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ть понравившийся шаблон – нажать на синюю кнопку </w:t>
      </w:r>
      <w:r>
        <w:rPr>
          <w:rFonts w:cs="Times New Roman" w:ascii="Times New Roman" w:hAnsi="Times New Roman"/>
          <w:sz w:val="24"/>
          <w:szCs w:val="24"/>
          <w:lang w:val="en-US"/>
        </w:rPr>
        <w:t>Use templat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336"/>
        <w:jc w:val="center"/>
        <w:rPr>
          <w:b/>
          <w:b/>
        </w:rPr>
      </w:pPr>
      <w:r>
        <w:rPr>
          <w:b/>
        </w:rPr>
        <w:t>Итоговый компьютерный тест</w:t>
      </w:r>
    </w:p>
    <w:p>
      <w:pPr>
        <w:pStyle w:val="Normal"/>
        <w:spacing w:lineRule="auto" w:line="33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Назначение аттестационной работы: </w:t>
      </w:r>
      <w:r>
        <w:rPr>
          <w:rFonts w:eastAsia="Calibri"/>
          <w:lang w:eastAsia="en-US"/>
        </w:rPr>
        <w:t xml:space="preserve">оценить знания и умения  аттестуемых по всем темам дисциплины «ЕН.01. Информационно-коммуникационные технологии в профессиональной деятельности» </w:t>
      </w:r>
    </w:p>
    <w:p>
      <w:pPr>
        <w:pStyle w:val="Normal"/>
        <w:spacing w:lineRule="auto" w:line="33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Вид аттестационной работы: </w:t>
      </w:r>
      <w:r>
        <w:rPr>
          <w:rFonts w:eastAsia="Calibri"/>
          <w:lang w:eastAsia="en-US"/>
        </w:rPr>
        <w:t>компьютерный тест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lang w:eastAsia="en-US"/>
        </w:rPr>
        <w:t xml:space="preserve">Продолжительность выполнения аттестационной работы: </w:t>
      </w:r>
      <w:r>
        <w:rPr>
          <w:rFonts w:eastAsia="Calibri"/>
          <w:i/>
          <w:lang w:eastAsia="en-US"/>
        </w:rPr>
        <w:t>45 минут</w:t>
      </w:r>
    </w:p>
    <w:p>
      <w:pPr>
        <w:pStyle w:val="Normal"/>
        <w:spacing w:lineRule="auto" w:line="336"/>
        <w:jc w:val="both"/>
        <w:rPr/>
      </w:pPr>
      <w:r>
        <w:rPr>
          <w:rFonts w:eastAsia="Calibri"/>
          <w:b/>
          <w:lang w:eastAsia="en-US"/>
        </w:rPr>
        <w:t>Оборудование и материалы, разрешенные к использованию на аттестации:</w:t>
      </w:r>
      <w:r>
        <w:rPr>
          <w:rFonts w:eastAsia="Calibri"/>
          <w:lang w:eastAsia="en-US"/>
        </w:rPr>
        <w:t xml:space="preserve">  компьютер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/>
        <w:t>Подготовиться к компьютерному тестированию. Тест содержит 30 вопросов. Для подготовки к тесту необходимо повторить следующие тем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Многообразие компьютеров. Многообразие внешних устройств, подключаемых к компьютеру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Программное обеспечение. Виды программного обеспечения. Операционная система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Программы, предназначенные для работы с текстовой информаци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Программы, предназначенные для работы с числовой информацией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Правила оформления презентационных материалов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Способы защиты информации. Вирусы и антивирусные программы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Электронные системы бронирования и резервирования. Обзор систем бронирования и резервирования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Программное обеспечение систем управления базами данных: СУБД. Функциональные возможности СУБД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ind w:left="0" w:hanging="0"/>
        <w:jc w:val="both"/>
        <w:rPr>
          <w:bCs/>
        </w:rPr>
      </w:pPr>
      <w:r>
        <w:rPr>
          <w:bCs/>
        </w:rPr>
        <w:t>Классификация компьютерных сетей. Использование сервисов и информационных ресурсов сети Интернет в профессиональной деятельност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uto" w:line="360"/>
        <w:jc w:val="both"/>
        <w:rPr/>
      </w:pPr>
      <w:r>
        <w:rPr/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360"/>
        <w:jc w:val="both"/>
        <w:rPr/>
      </w:pPr>
      <w:r>
        <w:rPr/>
        <w:t>Текущая работа студента включает:</w:t>
      </w:r>
    </w:p>
    <w:p>
      <w:pPr>
        <w:pStyle w:val="Style23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Style23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Style23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ых заданий;</w:t>
      </w:r>
    </w:p>
    <w:p>
      <w:pPr>
        <w:pStyle w:val="Style23"/>
        <w:numPr>
          <w:ilvl w:val="0"/>
          <w:numId w:val="11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к аттестации по дисципли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Style23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1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 w:val="false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11" w:leader="dot"/>
      </w:tabs>
      <w:spacing w:lineRule="auto" w:line="36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s://www.canva.com/" TargetMode="External"/><Relationship Id="rId9" Type="http://schemas.openxmlformats.org/officeDocument/2006/relationships/hyperlink" Target="https://ru.wix.com/" TargetMode="External"/><Relationship Id="rId10" Type="http://schemas.openxmlformats.org/officeDocument/2006/relationships/hyperlink" Target="https://prezi.com/" TargetMode="External"/><Relationship Id="rId11" Type="http://schemas.openxmlformats.org/officeDocument/2006/relationships/hyperlink" Target="http://zuminf.wix.com/info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ylianka_90@mail.ru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59:00Z</dcterms:created>
  <dc:creator>Залешина У.М.</dc:creator>
  <dc:description/>
  <cp:keywords/>
  <dc:language>en-US</dc:language>
  <cp:lastModifiedBy>Пользователь Windows</cp:lastModifiedBy>
  <cp:lastPrinted>2013-09-23T13:54:00Z</cp:lastPrinted>
  <dcterms:modified xsi:type="dcterms:W3CDTF">2020-06-23T14:10:00Z</dcterms:modified>
  <cp:revision>105</cp:revision>
  <dc:subject/>
  <dc:title>ПРОЕКТ</dc:title>
</cp:coreProperties>
</file>