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ООП С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офе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1.13 Тракторист –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ТО «Тобольский многопрофильный технику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.04.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0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4. Основы электротехники составлена в соответствии с  ФГОС   СПО по профессии 35.01.13 Тракторист-машинист сельскохозяйственного производ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 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.08.2013г №6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ого в Минюст России от 20 августа 2013 г. №2953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влев В.А.-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с. Ваг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_» ______________________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Т.М.Каренгин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_______________/ Е.М.Чубукова 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42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ПАСПОРТ ПРОГРАММЫ УЧЕБНОЙ ДИСЦИПЛИН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42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СТРУКТУРА и содержание УЧЕБНОЙ ДИСЦИПЛИН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42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условия реализации программы учебной дисциплин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42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1. паспорт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 04 ОСНОВЫ ЭЛЕКТРОТЕХН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04 Основы электротехники является частью основной образовательной программы в соответствии с ФГОС по профессии среднего профессионального образования технического профи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5.01.13 Тракторист - машинист сельскохозяйствен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ительном профессион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й программы по дисциплине ОП. 04 Основы электротехники дополнено часами:</w:t>
      </w:r>
    </w:p>
    <w:p>
      <w:pPr>
        <w:pStyle w:val="Style16"/>
        <w:widowControl w:val="false"/>
        <w:numPr>
          <w:ilvl w:val="6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ми на базовом предприятии </w:t>
      </w:r>
      <w:r>
        <w:rPr>
          <w:rFonts w:cs="Times New Roman" w:ascii="Times New Roman" w:hAnsi="Times New Roman"/>
          <w:sz w:val="24"/>
          <w:szCs w:val="24"/>
        </w:rPr>
        <w:t>и выделено волнистым подчеркиванием;</w:t>
      </w:r>
    </w:p>
    <w:p>
      <w:pPr>
        <w:pStyle w:val="Style16"/>
        <w:widowControl w:val="false"/>
        <w:numPr>
          <w:ilvl w:val="6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ми вариативной части в части развития умений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 и выделено курс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П.04 Основы электротехники входит  в общепрофессиональный  цикл  профессиональ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right="92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принципиальные, электрические и монтажные сх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параметры электрических сх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ь электрические сх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щивание, спайку и изоляцию проводов и контролировать качество выполняем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ческую терминолог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ы электротехн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электрических сх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графического изображения элементов электрических сх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расчета электрических цеп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электрических с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действия, устройство, основные характеристики электроизмерительных     приборов, электрических машин, аппаратуры управления и защи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электроснаб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эксплуатации электро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экономии электроэнер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ктротехнические материа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ращивания, спайки и изоляции 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учебной дисциплины обучающийся должен овладеть и общими компетенци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ать собственную деятельность, исходя из цели и способов её достижения, определенных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контроль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 коллегами, руководством, кли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Организовать собственную деятельность, с соблюдением требований охраны труда и эколог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8.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1.3.</w:t>
        <w:tab/>
        <w:t>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2.1.</w:t>
        <w:tab/>
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</w:t>
        <w:tab/>
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</w:t>
        <w:tab/>
        <w:t>Управлять самоходными сельскохозяйственными машин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</w:t>
        <w:tab/>
        <w:t>Выполнять работы по транспортировке груз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</w:t>
        <w:tab/>
        <w:t>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</w:t>
        <w:tab/>
        <w:t>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5.</w:t>
        <w:tab/>
        <w:t>Работать с документацией установленной фор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6.</w:t>
        <w:tab/>
        <w:t>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19"/>
        <w:gridCol w:w="459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т полученные знания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75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5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25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П. 04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техни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</w:r>
    </w:p>
    <w:tbl>
      <w:tblPr>
        <w:tblW w:w="1541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91"/>
        <w:gridCol w:w="7"/>
        <w:gridCol w:w="6"/>
        <w:gridCol w:w="1419"/>
        <w:gridCol w:w="21"/>
        <w:gridCol w:w="153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и практические работы, внеаудиторная самостоятельная работа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е и магнитные цеп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графического изображения элементов электрических сх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расчета электрических цеп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сращивания, спайки и изоляции пров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ращивание, спайка и изоляция проводов и контроль качества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ейная электрическая цепь постоянного тока с последовательным соединением приемников электрической энер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: Тепловое действие тока в быту и профе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Электрические цепи переме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ток: активные и реактивные элементы: понятие, векторные диа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переменного тока: виды, единицы измерения, коэффициент мощ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электрические цепи: понятие, получение, соединение генератора и потребителей, мо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це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Содержание учебного материал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Классификация, элементы и характеристики магнитных цепе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Основные законы магнитной цеп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Расчет простейших магнитных цепей. Магнитные цепи на постоянном то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Электротехнические устройства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электроизмерительных приборов: название, назначение, включение в цепь, верхний предел, цена деления, класс точности, система и принцип её действ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Практические занятия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5 Ознакомление с основными электромеханическими измерительными приборами и методами электрических измер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Трансформа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: назначение, устройство, принцип действия, характеристики.  Однофазный трансформатор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Виды трансформаторов и их приме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Электрические машины.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инцип работы генераторов и  двигате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Практические занятия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 Генератор постоянного то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 Двигатель постоянного т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: Электрические двигатели в быту и профе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, распределение и потребление электроэнергии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, передача и использование электрической энер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 и характеристики аппаратуры управления и защиты. Основные элементы электрических сетей.  Схемы электроснабжения. Правила эксплуатации оборуд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законодательство РФ, Тюменской области в направлении использования ВИЭ, энергоэффективности и энергосбережения.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Вопросы энергоэффективности в стратегических документах РФ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Законодательно-нормативная база энергосбережения в Российской Федерации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Основные направления реализации энергосбережен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Энергетическая стратегия России до 2030 год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Закон РФ от 23.11.2009 №261-ФЗ «Об энергосбережении и о повышении энергетической эффективности и о внесении изменений в отдельные законодательные акты РФ» и основные нормативные документы в области энергосбережен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Основы государственного управления в сфере энергосбережения. Государственные программы «Энергосбережение»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Экономические и финансовые механизмы энергосбереж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8. Государственный контроль и надзор за использование топливно-энергетических ресурсов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9.Стандарты по энергоэффективности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0.Международные проекты по энергосбереж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приоритетное значение для Российской Федераци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Основы энергоаудита различных объектов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2.Законодательно-норматив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в Тюменской област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 Комплексная программа и распоряжения Тюменской области по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нергетических ресурсов, традиционные технологии производства электроэнергии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Энергия и ее виды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Назначение и использование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Топливные и энергетические ресурсы и их классификац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Природопользование, рациональное использование природных ресурсов и проблемы использования ограниченных природных ресурсов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Производство электроэнергии на электростан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х, гидро- и атомных электростанциях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 Энергетические ресурсы, основные виды и характеристики. Традиционные технологии производства электроэнерг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обновляемые энергоресурсы: использование, основные направления энергоресурс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4827270</wp:posOffset>
                      </wp:positionH>
                      <wp:positionV relativeFrom="paragraph">
                        <wp:posOffset>106045</wp:posOffset>
                      </wp:positionV>
                      <wp:extent cx="50800" cy="635"/>
                      <wp:effectExtent l="4445" t="5080" r="5080" b="317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0">
                                    <a:moveTo>
                                      <a:pt x="0" y="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path="m0,0l80,0e" stroked="t" o:allowincell="f" style="position:absolute;margin-left:380.1pt;margin-top:8.35pt;width:3.95pt;height:0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1.Ископаемые топливные и энергетические ресурсы, невозобновляемые природные энергоносители: органические и ядерное топлив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Использование невозобновляемых минеральных иэнергетических ресурсов (уголь, нефть и газ, ядерное топливо, атомная энергия в системе энергетики, особенности ядерного топлива, состояние и дальнейшее развитие атомной энергетики России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Ограничения на использование невозобновляемых источников энерги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Ресурсы мировой энергетики.  Энергетика индустриально развитых стра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Система топливно-энерге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ЭК). ТЭК России: проблемы и основные направления энергоресурсосбережен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Структура энергопотребления в России и ее особенности в промышленности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Топливные характеристики. Влияние качественных характеристик угольного топлива на работу ТЭС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Основные показатели работы ТЭС, зависящие от качества сжигаемого топлив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Вторичные виды энергоресурсов: классификация, определение выхода и использован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Определение экономии топлива от использования ВЭР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Технологии использования ВЭР при эксплуатации и их учет при проектировани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яемые источники энергии. Мировой опыт энергосбережения и энергоэффективности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Классификация возобновляемых источников энергии (ВИЭ)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Перспективы развития ВИЭ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Опыт энергосберегающей политики США, России, Японии, Дани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4.Перспективные виды топлив и технологий: Синтетическое топливо из углей. Горючие сланцы. Битуминозные породы. Спиртовые топлива.  Водородная энергетика. Азотная энергетик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Биотехнологические методы получения энергии: фотобиотехнология, фитобиотехнология, биоконверсии отходов производства, получение метана и других углеводородов, получение водорода. «Прорывные технологии»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3.5. Бытовое энергосбережение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Стандарты на бытовое энергосбере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3.Энергосберегающие источники света, их характеристики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4.Приборы и методы определения освещенности в помещениях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5.Электронагревательные приборы, их коэффициент полезного действия и эффективное использование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6.Приемы экономии и рационального использования воды, газа, электроэнергии и тепла в быту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.Повышение эффективности систем отопл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.Автономные энергоустановки. Бытовые и осветительные приборы с низким потреблением электрической энергии. Системы автоматического управления освещение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Энергосбережение в быту и транспор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хнологий в виде реферата и списка литературных источников: Энергоэффективность использования ВЭР (экономические, экологические, социальные аспекты). Утилизация ВЭР в нефтедобывающей отрасли (запрет сжигания органического топлива в факелах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меры энергосбереже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.Энергосбережение и энергоэффективное оборудование на транспорте (по видам)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.Энергоэффективные виды транспорт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3.Основные направления и пути снижения вредных выбросов автотранспорт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4.Экономия топлив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5.Введение присадок в топливо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6.Использование комбинированных и новых видов топлив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7.Разработка альтернативных видов автотранспорта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по теме «Альтернативные виды автотран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Действие электрического тока на организм человека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Виды воздействия электрического тока на организм человека. Основные виды поражения организма электрическим током: электрические травмы, электрический удар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Основные факторы, влияющие на исход поражения электрическим током: сопротивление тела человека; величина тока, протекающего через человека; род и частота тока; путь тока в теле человека; индивидуальные свойства организма и своевременность оказания первой помощи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факторов, влияющих на исход поражения организма человека электрическим ток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Условия поражения человека электрическим током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Основные случаи поражения электрическим током: непосредственное включение человека в цепь электрического тока; попадание под напряжение прикосновения; попадание под шаговое напряжение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Учет типа заземлителя и сопротивления основания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нятий: напряжение прикосновения и напряжение шаг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Анализ опасности поражения током в различных электрических сетях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ражения человека электрическим током в результате прикосновения к двум точкам электрической цепи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сети: сеть, изолированная от земли; сеть с заземленным приводом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сети: трехфазная четырехпроводная сеть с изолированной нейтралью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хемы сети и режима нейтрали, технологические требования и условия электробезопасности.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зучение схем сетей с различными режимами работы нейтрал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нагруз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программы дисциплины  ОП.04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исциплины требует наличия учебного кабинета по основам электротехни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а кабинета, ФГОС среднего профессионального образования по профессии 35.01.13 Тракторист - машинист сельскохозяйственного производств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ь лабораторно – практических занятий проводится на предприятии либо с привлечением специалистов пред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и и учебные пособия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и задач и упражнений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ое оборудование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ии электротехники</w:t>
      </w:r>
    </w:p>
    <w:p>
      <w:pPr>
        <w:pStyle w:val="Style16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электроснабжения</w:t>
      </w:r>
    </w:p>
    <w:p>
      <w:pPr>
        <w:pStyle w:val="Style16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й комплект оборудования «Основы электротехники и электроники» настольное исполнение со сменными платами</w:t>
      </w:r>
    </w:p>
    <w:p>
      <w:pPr>
        <w:pStyle w:val="Style16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к проведению лабораторных работ</w:t>
      </w:r>
    </w:p>
    <w:p>
      <w:pPr>
        <w:pStyle w:val="Style16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еспечения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рин Б.И. Электроснабжение: учебник для студ.  учреждений высш. образования Б.И.Кудрин.- 4-е изд., стер.  – М.: Издательский центр «Академия», 2016. – 352 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оллонский, С.М. Электротехника.: учебник / Аполлонский С.М. — Москва: КноРус, 2020. — 292 с. — (СПО). — ISBN 978-5-406-07332-2. — URL: https://book.ru/book/933657 - Текст : электрон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ынова, И.О. Электротехника. : учебник / Мартынова И.О. — Москва : КноРус, 2019. — 304 с. — (СПО). — ISBN 978-5-406-06730-7. — URL: https://book.ru/book/930233  - Текст : электрон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ьперин, М. В. Электротехника и электроника : учебник / М.В. Гальперин. — 2-е изд. — Москва : ФОРУМ : ИНФРА-М, 2018. — 480 с. — (Среднее профессиональное образование). - ISBN 978-5-16-104802-3.. - URL: https://znanium.com/catalog/product/987378 - Текст : электрон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 Лоторейчук, Е. А. Теоретические основы электротехники : учебник / Е.А. Лоторейчук. — Москва : ИД «ФОРУМ» : ИНФРА-М, 2020. — 317 с. — (Среднее профессиональное образование). - ISBN 978-5-16-106362-0.. - URL: https://new.znanium.com/catalog/product/1071424 -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 источн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В. Контрольные материалы по электротехнике: учеб. Пособие для нач. проф. Образования/ Г.В.Ярочкина.- М.: Издательский центр «Академия», 2010. – 11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рабочая тетрадь к лабораторно-практическим работам по электротехнике: учеб. Пособие для нач. проф. Образования/ В.М Прошин.- 6-е изд., стер. – М.: Издательский центр «Академия», 2012. – 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3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к – электричество, электротехни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ctrik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своенные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ть параметр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ир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ое наблюдение и оцени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я лабораторных и практических работ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контроль в форме защиты практических и лабораторных рабо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графического изображения элементов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расчета электрических цеп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элементы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авила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экономии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электротехн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ращивания, спайки и изоляции пров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исьменный опрос в форме тес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в рамках текущего контроля результатов выпол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х контрольных задан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ов выполнения самостоятельной работ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индивидуальный опрос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1.3.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изводит работы по обслуживанию технологическ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ая оценка -  направлена на оценку сформированности компетенций, проявленных в ходе практической работы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атная связь -  направлена на анализ и обсуждение результатов деятельности, выявление сильных/слабых компетенций обучающего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меет выполнять работы по техническому обслуживанию сельскохозяйственных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иагностика - направлена на выявление типовых способов 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ейс – метод - направлен на оценку способностей к анализу, контролю и принятию ре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бирается в ремонте электротехнического оборудования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ен производить ремонт, наладку и регулировку сельскохозяйственных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1. Управлять самоходными сельскохозяйственными маши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изводит управление автомобилями категории «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актическая работа - направлена на оценку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ехнический тест - направлен на оценку технических навы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2. Выполнять работы по транспортировке гру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изводит работы по транспортировке груз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заимооценка - направлена на взаимную оценку индивидуальных и групповых результатов участ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3. Осуществлять техническое обслуживание транспортных средств в пути сле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ирует навыки работы по техническому обслуживанию транспортных средств в пути 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ая оценка -  направлена на оценку сформированности компетенций, проявленных в ходе практическ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меет устранять мелкие неисправности в электрике 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- направлен на оценку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- направлена на оценку практических навы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5. Работать с документацией установленной фор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т документацию установл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,6,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6. Проводить первоочередные мероприятия на месте дорожно-транспортного происше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уется в законах, производит мероприятия на месте ДТ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ая оценка -  направлена на оценку сформированности компетенций, проявленных в ходе практической работы 8,9,10,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. 2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 полученные знания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мооценка, направленная на самостоятельную оценку обучающимся результатов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амооценка, направленная на самостоятельную оценку обучающимся результат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иагностика - направлена на выявление типовых способов 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енная оценка - направлена на оценку практических профессиональных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ение толерантность в рабочем коллекти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актическая работа - направлена на оценку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я поведения на основе общечеловеческих ценност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заимооценка - направлена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. Организовы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ая оценка -  направлена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ная связь -  направлена на анализ и обсуждение результат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- направлен на оценку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- направлена на оценку практических навы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1. 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Умение учителя управлять собой и другими составляет педагогическую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1.</w:t>
        <w:tab/>
        <w:t>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2.</w:t>
        <w:tab/>
        <w:t xml:space="preserve">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3.</w:t>
        <w:tab/>
        <w:t xml:space="preserve">сис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4.</w:t>
        <w:tab/>
        <w:t>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2. Установите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Соответствие понятий их опреде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Понятия</w:t>
        <w:tab/>
        <w:t>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А)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Б) Спе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В)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Г) Препода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Д)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Образование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Возникновение и становление профессии стро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Особенности будущей  профессии и перспективы ее разви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Профессионально-значимые качества личности строи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8:00Z</dcterms:created>
  <dc:creator>Admin</dc:creator>
  <dc:description/>
  <cp:keywords/>
  <dc:language>en-US</dc:language>
  <cp:lastModifiedBy>Препод</cp:lastModifiedBy>
  <cp:lastPrinted>2020-02-05T11:29:00Z</cp:lastPrinted>
  <dcterms:modified xsi:type="dcterms:W3CDTF">2021-03-17T13:57:00Z</dcterms:modified>
  <cp:revision>7</cp:revision>
  <dc:subject/>
  <dc:title/>
</cp:coreProperties>
</file>