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к ООП СПО по профессии 23.03.07 Техническое обслуживание и ремонт  двигателей, систем и агрегатов автомоби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Департамент образования и науки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ГАПОУ ТО «Тобольский многопрофиль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3 Организация процессов модернизации и модификации автотранспорт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больск, 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Шевелев А.С.– преподаватель квалификационной категории ГАПОУ ТО «Тобольский многопрофильный техникум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«Рассмотрено»</w:t>
      </w:r>
      <w:r>
        <w:rPr>
          <w:rFonts w:cs="Times New Roman" w:ascii="Times New Roman" w:hAnsi="Times New Roman"/>
        </w:rPr>
        <w:t xml:space="preserve"> на заседании цикловой комиссии (названи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 от «____» _______ 2020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цикловой комиссии ______________ / Каренгина Т.М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етодист ______________/ Чубукова И.М./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35"/>
      </w:tblGrid>
      <w:tr>
        <w:trPr>
          <w:trHeight w:val="394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СЛОВИЯ РЕАЛИЗАЦИИ ПРОГРАММЫ ПРОФЕССИОНАЛЬНОГО МОДУЛЯ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ПРОФЕССИОНАЛЬНОГО МОДУЛ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вид профессиональной деятельности: организация процессов модернизации и модификации автотранспорт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1.2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еобходимость модернизации автотранспортного средства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взаимозаменяемость узлов и агрегатов автотранспортного средства и повышение их эксплуатационных свойст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методикой тюнинга автомобиля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таточный ресурс производственного оборудова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рофессиональной документацией на государственном и иностранном языке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цесса модернизации и модификации автотранспортных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одить  контроль  технического  состояния  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технологическую документацию на модернизац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нинг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 взаимозаменяемость  узлов  и 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ь  сравнительную  оценку  техн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ывать  обучение  рабочих  для  работы  на  н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боре  нормативных  данных  в  области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и модернизации и тюнинга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чете  экономических  показателей  модернизации  и  тюн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и испытаний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и с представителями торговых организ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тивные особенности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 технического  обслуживания  и 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ых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овые  схемные  решения  по  модернизации  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 технического  обслуживания  и 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ированных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спективные  конструкции  основных  агрегатов  и 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безопасного использовани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эксплуатации однотип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ввода в эксплуатацию технического оборуд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го часов ___334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  на освоение МДК____220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практики, в том числе учебную _36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производственную______72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амостоятельная работа</w:t>
      </w:r>
      <w:r>
        <w:rPr>
          <w:rFonts w:cs="Times New Roman" w:ascii="Times New Roman" w:hAnsi="Times New Roman"/>
          <w:i/>
        </w:rPr>
        <w:t>____________12_________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замен____________6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/>
      </w:pPr>
      <w:r>
        <w:rPr/>
        <w:t>2.1. Структура профессионального моду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09"/>
        <w:gridCol w:w="1223"/>
        <w:gridCol w:w="1452"/>
        <w:gridCol w:w="78"/>
        <w:gridCol w:w="1373"/>
        <w:gridCol w:w="52"/>
        <w:gridCol w:w="982"/>
        <w:gridCol w:w="24"/>
        <w:gridCol w:w="1769"/>
        <w:gridCol w:w="12"/>
        <w:gridCol w:w="1784"/>
        <w:gridCol w:w="1796"/>
      </w:tblGrid>
      <w:tr>
        <w:trPr>
          <w:trHeight w:val="35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>
          <w:trHeight w:val="3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1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нструкций авто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модернизации авто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инг автомоби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инное  оборуд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- 6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153"/>
        <w:gridCol w:w="1261"/>
        <w:gridCol w:w="11"/>
        <w:gridCol w:w="1009"/>
        <w:gridCol w:w="143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. Организация процессов модернизации и модификации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3.01. Особенности конструкций автотранспортных средст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руктивные особенности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>
          <w:trHeight w:val="19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с оборудовани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>
          <w:trHeight w:val="9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оновочные параметры автомобиля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компоновка автомобиля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днемоторная компонов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днемоторная комп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яговая динамичность автомобил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яговые испытания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н автомобиля и графики ускорен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путь разгон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разгона автомобил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ческое преодоление подъем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автомобиля нака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конструкционных факторов на тяговую динамичность автомобиля, тяговые возможности автопоез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мозная динамичность автомобиля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оры, влияющие на тормозную динамику автомобиля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особы торможения, методику и нормативы определения тормозных свойств автомобиля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езопасность движения и тормозной момен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мозная сила, схема сил, действующих на автомобиль при торможении, и уравнение движения автомобиля при тормож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рители тормозной динамичности автомобиля (замедление, время торможения, тормозной путь) и их графическое выражение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оры, влияющие на тормозной путь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атели интенсивности торможения автомобиля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особы торможения автомоби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рмальные значения тормозного пути и замедления, предусмотренные правилами дорожного движения. Способы торможения автомобиля и автопоез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пределение влияния конструктивных и эксплуатационных факторов на поперечную устойчивость автомоби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Расчет распределения тормозной силы между мостами автомоби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Со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гидравлических сх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2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Влияние формы кузова на аэродинамику автомобиле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материалы применяемые при изготовлении кузовов автомобилей.  Тонколистовая с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ми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стмасса карбон, стекловолокно, термоплас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кузовов автомобилей.  Родст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риол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г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ст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кет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ргон, лимузи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верс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дтоп, куп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да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ндо, тар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>
          <w:trHeight w:val="120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динамика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аэродинамического сопротивления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аэродинамики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е цели улучшения аэродинамических показа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коростей и экономия топли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Особенности конструкции полноприводног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я с полным приводом. Принцип работы. Особенности компоновки трансмисс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стоянного полного привода. Принцип работы системы постоянного полного привода. Система полного привода подключаемого автоматичес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лного привода подключаемого вручную. вискомуфта, самоблокирующийся дифференциал Torsen, многодисковая фрикционная муф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>
          <w:trHeight w:val="267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боты системы полного привода подключаемого автоматичес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приводного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</w:t>
            </w:r>
          </w:p>
        </w:tc>
      </w:tr>
      <w:tr>
        <w:trPr>
          <w:trHeight w:val="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Особенности конструкции автомобилей с гибридным двига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гибридного двигателя. Принцип рабо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омпоновки автомобилей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Особенности конструкции автомобилей с электро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электромобили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электрического автомобиля. Схема электрического автомобиля. Тяговая аккумуляторная батарея. Устройство электродвигател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спользуемой энергии; управление рекуперацией энергии торможения; оценка уровня заряда; управление динамикой движения; обеспечение необходимого режима перемещения транспортного средства; регулировка тяги; управление напря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миссия автомобиля с электродвигателем. Устройство. Принцип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е зарядное устройство, Инвертор. Преобразователь постоянного т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истема управления. Эксплуатация электромоби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мощности электродвигате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 Особенности конструкции автомобилей с дополнительными опциями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игационная система и маршрутный компьютер. Система предупреждения съезда с полос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узыкальные гаджеты. Бардачок с охлаждением и с подогревом. Розетка 110V или 220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из-контроль. Задние сиденья с функцией горизонтального положения. Подушки безопасности. Система управления бокового скольжения (SSC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зональная климат-система кондиционирования. Электронные системы торможения; Датчик дождя. Современные шины. Система контроля слепых зон автомоби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>
          <w:trHeight w:val="4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система DVD. Запуск автомобиля с помощью кнопки. Датчик света. Автоматические фары. Проецирование изображение на лобовое стекло. Камера заднего ви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>
          <w:trHeight w:val="156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аэродинамической системы автомобил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аэродинамические факторы влияющие на скорость и мощность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аэродинамического эффекта при создании перспективного автомоби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ДК.03.02Организация работ по модернизации автотранспор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ы РФ, регулирующие сферу переоборудования транспортных средств;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таможенного союза перечень объектов технического регулирования; Требования к типам выпускаемых в обращение транспортных средств (шасси);Требования к выпускаемым в обращение единичным транспортным средства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и весовые ограничения, действующие в отношении транспортных средств; Требования к маркировке; Требования к транспортным средствам, находящимся в к эксплуат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 отношении отдельных изменений, внесенных в конструкцию транспортного средства; Требования к типам компонентов транспортных средств; Подразделение транспортных средств на типы и модифик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редставляемых заявителем в целях оценки соответств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достоверяющих соответствие документов; Формы и схемы подтверждения соответствия и рекомендации по их выбор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>
          <w:trHeight w:val="59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. Основные положения по допуску транспортных средств к эксплуатации; Перечень неисправностей и условий, при которых запрещается эксплуатация транспортных сред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 Перечень изменений конструкций транспортных средств к манипуляциям, способным существенно повлиять на технические характеристики 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ипа двигателя либо кузова; Установка определенного оборудования, не предусмотренного изготовителем; Изменение местоположения и числа пассажирских сидений, топливных бак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весовых и габаритных параметров; Замена модели мотора, вследствие чего изменяется его мощность и в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борудование ходовой части; Замена элементов, обеспечивающих видимость предусмотренную изготовителем, определенные условия для послеаварийной и пассивной безопасности, большую обзорност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установка рулевой ча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о световой сигнализацией и приборами освещ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олесных дисков меньшего/большего диаметр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3 Улучшение технических характеристик автомобиля 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ехнических характеристик двигателя автомобил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настройка и калибровка двигател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двигателя под российское топлив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рутящего момента, что позволяет получать мгновенный отклик автомобиля на нажатие педали газа на любых, в том числе, и малых оборота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ехнических характеристик подвески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одбор линейки амортизаторов TEIN, подходящей как под стиль управления клиента, так и под типы дорожного покрытия, на которых будет использоваться автомобиль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управления из салона параметрами сжатия и отбоя; Обслуживание подвески: тестирование и переборка амортизаторов, что делает их практически новы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амортизаторов под конкретный автомобил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.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«Расчет передаточных чисел в КПП исходя из задач, поставленных перед   автомобиле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.6.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 Экономическая эффективность модернизации автотранспортных сред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обоснование модернизации автотранспортных сред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атрат на внедрени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разработку и пересмотр технической документаци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корректировку нормативно-технических документ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риобретение приборов, инструмента, материал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еконструкцию помещен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одготовку (переподготовку) кадр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ругие работы (мероприятия), связанные с внедрени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одовой эконом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амортизационных сум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модер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машин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амортизационных отчисл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 Виды работ по модернизации автотранспортных сред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двигателя автомоби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вигателя на более мощны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а двигателе кривошипно- шатунного механиз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ыпускной систем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газобаллонного оборудо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ормозной системы автомобиля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колодки с усиленным фрикционным составом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ируемые тормозные диски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ные  тормозные диски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мощный вакуумный усилитель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рованные тормозные шлан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оршневые суппорта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ходовой части автомобил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мортизаторов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ужин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тор поперечной устойчивост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 подвеск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ядок операций при демонтаже и монтаже отдельных элементов подве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рка технического состояния элементов задней подвески автомоби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чет технологической кар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рансмисси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оробки передач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тдельных частей коробки передач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мена маховика на облегчённы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ка керамического сцеп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ка блокировки дифференциал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кузова автомобил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угонной системы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ГЛОНАСС системы слежения автомобил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лимат контроля сал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полнительного оборудования (лебедка, багажник, прицепное устройство и т. д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газобаллонного оборудования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ормозных колодок с усиленным фрикционным составом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4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069" w:hanging="7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ормозных дисков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ногопоршневых суппортов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50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40" w:hanging="11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мортизаторов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40" w:hanging="11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ужин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5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800" w:hanging="14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абилизатора поперечной устойчиво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8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ычагов подвес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 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ПП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цепл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5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ифференциала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160" w:hanging="18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лебед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28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6 Внесение изменений в конструкцию транспортного средств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контроля за внесение изменений в конструкцию транспортного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.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Изучение, конспектирование и составление документ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Заявление по форме в подразделение ГИБДД по месту регистрации транспортного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 xml:space="preserve">Внесение изменений в конструкцию автотранспортного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  <w:tab/>
              <w:t>Заключение о возможности и порядке внесения изменений в ко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  <w:tab/>
              <w:t xml:space="preserve">Сертификация механических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  <w:tab/>
              <w:t>Система сертификации механических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  <w:tab/>
              <w:t>Порядок сертификации транспортного средст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МДК.03.03. Тюнинг автомоби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Тюнинг автомоби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 РФ, регулирующие сферу тюнинга автотранспор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нинг и Правила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и тюнинг автомоби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айлинг автомоби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Энергопоглощающее устройств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Окраска и аэрограф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Ауди системы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Авто-винил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Тюнинг двигате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качества автомобильного двиг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экономичности двигател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аторы воздуха для ДВС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енно-форкамерные свечи зажигани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евые устройства приготовления топливно-воздушной см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одачи воды в мо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КШМ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эффективных фаз газораспредел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впускного тракта системы пита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турбонаддув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нагнетатели (компрессор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фильтры пониженного сопротивления («нулевик»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 выпуска отработавших газов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е двигателей для работе на газ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Тюнинг трансмисси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ередаточного числа главной п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кулачковые и диск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ы повышенного т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егченный махови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ческое сцеп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 Тюнинг подвеск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ёсткие пружины, амортизаторы  и стойки подвески в сбор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билизаторы поперечной устойчиво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чаги подвес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невмоподвес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Тюнинг тормозной систе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емпературные тормозные колодки с повышенным коэффициентом т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оршневые суп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торм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7.Тюнинг сало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тяжка элементов сал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дений, торпедо, руля,  потолка и т.д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элементы сал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функци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грев и вентиляция сидени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ветка (светостайлинг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грев ру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ные накид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8. Чип-тюнинг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юнинг электроники двигател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еры управления зажиг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кропроцессорная система управления зажиганием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п- тюнинг контроллер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очные ЭБУ- для спор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асхода топли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ощ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учного докл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Влияние замены распределительного вала на ресурс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Неблагоприятное сочетание отклонений размеров отдельных деталей при тюн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>Подборка поршневой группы, после расточки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  <w:tab/>
              <w:t>Применение тюнингованных и спортивных распределительных 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учного докл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Тюнинг-контроллера впрыска топлива и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Разновидность чип тю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>Цифровые контроллеры зажиг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МДК.03.04. Производственн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/>
                <w:sz w:val="20"/>
                <w:szCs w:val="20"/>
              </w:rPr>
              <w:t>Система технического обслуживания и ремонта производственного оборудован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ехнического обслуживания и ремонта производстве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го обслуживания и ремонта производстве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, устройство, характеристики и неисправности типового технологического оборудования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основ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вспомогатель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механиз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контрольно-измерительных приборов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/>
                <w:sz w:val="20"/>
                <w:szCs w:val="20"/>
              </w:rPr>
              <w:t xml:space="preserve">Методика определения остаточного ресурса производств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таточного ресурса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 контроль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порошковый конт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ибр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о-измерительный контроль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ллярная (цветная) дефектоскоп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твердо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устико-эмиссионный контроль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искание (контроль герметичности пузырьковым методом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охраны труда при выполнении работ по оценке технического состояния, техническому обслуживанию и ремонту производственного оборудования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охраны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перед началом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во время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в аварийных ситу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по окончании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  <w:r>
              <w:rPr>
                <w:b/>
                <w:sz w:val="20"/>
                <w:szCs w:val="20"/>
              </w:rPr>
              <w:t xml:space="preserve">Влияние режима работы предприятия на интенсивность работы производственного оборудования и скорость износа его деталей и механизмов;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ио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6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у расчетов при определении потребности в технологическом оборуд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исходных 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ние норма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годового объёма работ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годовых объемов работ по ТО, ТР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одовых объёмов вспомогательных работ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иск информации о методике определения ресурса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ферат на тему ультра звуковой 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предприятием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рабочих местах и на постах дооборудования автомобилей, контрольно- технического пункт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нормативных данных в области конструкции транспортных средств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диагностирование агрегатов трансмиссии. ( в соответствии с заданиями World Skills модуль E)*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техническую возможность модернизации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остаточный ресурс агрегата, узла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ры параметров технического состояния тюнингованных автомобилей, оформление технической документации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дбор и комплектование деталей. (в соответствии с World Skills модуль D)*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ланировании работ производственного участка по ТО и ремонту автомобильного транспорта в АТП в качестве дублера техни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оизводственной программы по ТО и ремонту подвижного состава в качестве дублё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казателей производственной программы по эксплуатации подвижного состава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осту тюнинга двига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с применением необходимого оборудования, инструмента, оснастки, и оформление документаци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рабочих местах по дооборудованию трансмиссии и ходовой ча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ы по диагностированию и регулировке узлов и агрегатов автомобилей ( в соответствии с заданиями World Skills модуль В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тюнингом, переоборудованием и обслуживанием агрегатов, узлов автомобил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экономических показателей модернизации и тюнинга транспортных средств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уководства работами, коллективом исполнителей производственного участка по ТО и ремонту автомобильного транспорта в АТП в качестве дублера техника-механика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 по ТО и ремонту автотранспорта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кументации по расходу запасных частей и ремонтных материалов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кументации по заработной плате производственным работникам и табеля затрат рабочего времен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зопасного ведения работ по ТО и ремонту и анализ результатов производственной деятельности участка в АТП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струментами рабочих мест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результатов производственной деятельности участка в АТП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первичных документов при техобслуживании автомобильного транспорта на СТО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дефектной ведомости на техобслуживание автомобильного транспорта на СТО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заявки на запасные части и ремонтные материал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наряда на сдельную работу по ТО и ремонту автомобильного транспорт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технологической документации на модернизацию и тюнинг подвижного состав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отчетной документации с учетом требований ЕСКД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технико-экономических показателей производственной деятельности предприяти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и проведение анализа технико-экономических показателей деятельности предприяти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и устранение причин нарушения технологических процессов и разработка мероприятий по улучшению работ на СТО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в производство инновационных технологий по модернизации и тюнингу подвижного состава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материалов и оформление отчета по практике или презент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тчета по выполнению практической работы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ы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ойство автомобилей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и ремонт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эксплуатационных материал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вигател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оборудования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стан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очно-моечны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овно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ройство автомобилей: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и ремонт автомобилей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й лаборатор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ей электрооборудования автомобилей и световой сигнализации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оры, инструменты и приспособлени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комплексы «Электрооборудование автомобилей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 по темам лабораторно-практических занятий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ических систем автомобиля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онных систем автомобиля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циллограф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тр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эксплуатационных материалов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для определения температуры застывания нефтепродуктов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разгонки нефтепродуктов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 шестиместная со стойками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онагреватель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лабораторный для экспресс анализа топлива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ной шка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двигателей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ый двигатель на мобильной платформ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ельный двигатель на мобильной платформ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узочный стенд с двигателем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ы электронны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ы диагностиче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оборудования автомобилей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д наборный электронный модуль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ь электрооборудования автомобилей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й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станочная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есарного инструмента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измерительных инструментов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и: сверлильный, заточной; комбинированный токарно-фрезерный; координатно-расточной; шлифовальный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 гидравлический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арочна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 металлическ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ы защитны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тка металлическ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напиль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заточно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ер сварочны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е аппарат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 местн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борочно-моечный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для мойки автомобилей (шампунь для бесконтактной мойки автомобилей, средство для удаления жировых и битумных пятен, средство для мытья стекол, полироль для интерьера автомобиля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фибр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лесос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чный аппарат высокого давления с пеногенер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ий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е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регулировки углов управляемых колес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шиномонтажный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балансировочный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вулканизаторна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мойки колес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жки инструментальные с набором инструментов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рессор или пневмолини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регулировки света фар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контрольно-измерительного инструмента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растяжки пружин)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замены эксплуатационных жидкостей (бочка для слива и откачки масла, аппарат для замены тормозной жидкости, масляный нагрева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овной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пель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к, набор выколоток, плоскогубцы, кусачки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азборки деталей интерьера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демонтажа и вклейки вклеиваемых стекол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й полуавтомат, сварочный инвертор, экраны защиты, расходные материалы: сварочная проволока, электроды, баллон со сварочной смесью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 (пневматическая болгарка, ножовка по металлу, пневмоотбойник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авлическая растяжка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ительная система геометрии кузова (линейка шаблонная, толщиномер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ттер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ихтовки (молотки, поддержки, набор монтажных лопаток, рихтовочные пилы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струбцин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ов для нанесения шпатлевки (шпатели, расходные материалы: шпатлевка, отвердитель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очный инструмент (пневматическая угло-щлифовальная машинка, эксцентриковая шлифовальная машинка, кузовной рубанок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вка для правки дета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асочный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бора краски (микс-машина, рабочий стол, колор-боксы, весы электронные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готовки автомобиля к окраске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 ручной и электрический (эксцентриковые шлифовальные машины, рубанки шлифовальные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копульты(краскопульты для нанесения грунтовок, базы и лака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ля подготовки и окраски автомобилей (скотч малярный и контурный, пленка маскировочная, грунтовка, краска, лак, растворитель, салфетки безворсовые. материал шлифовальный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ая ка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электронны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асильева Л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Автомобильные эксплуатационные материалы. - М.: Наукапресс, 2003.- 267с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ередерий, В. П. Устройство автомобиля : учеб. пособие / В.П. Передерий. — Москва : ИД «ФОРУМ» : ИНФРА-М, 2020. — 286 с. — (Среднее профессиональное образование). - ISBN 978-5-16-107029-1. - Текст : электронный. - URL: </w:t>
      </w:r>
      <w:hyperlink r:id="rId2">
        <w:r>
          <w:rPr>
            <w:rStyle w:val="InternetLink"/>
            <w:rFonts w:cs="Times New Roman" w:ascii="Times New Roman" w:hAnsi="Times New Roman"/>
          </w:rPr>
          <w:t>https://znanium.com/catalog/product/1041369</w:t>
        </w:r>
      </w:hyperlink>
      <w:r>
        <w:rPr>
          <w:rFonts w:cs="Times New Roman" w:ascii="Times New Roman" w:hAnsi="Times New Roman"/>
        </w:rPr>
        <w:t xml:space="preserve"> 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ехальский А.П.   Устройство автомобилей и двигателей: учебник для студ. учреждений сред. проф. образования / А.П.Пехальский - 1-е изд., стер. - М.: Издательский центр "Академия", 2018. - </w:t>
      </w:r>
      <w:r>
        <w:rPr>
          <w:rFonts w:cs="Times New Roman" w:ascii="Times New Roman" w:hAnsi="Times New Roman"/>
        </w:rPr>
        <w:t>576 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Пехальский А.П.  Устройство автомобилей: учебник для студ. учреждений сред. проф. образования / А.П.Пехальский - 9-е изд., стер. - М.: Издательский центр "Академия", 2014. - 528 с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олков, В.С. Конструкция автомобиля: учеб. пособие / В.С. Волков. - Москва; Вологда: Инфра-Инженерия, 2019. - 200 с. - ISBN 978-5-9729-0329-0.. - URL: </w:t>
      </w:r>
      <w:hyperlink r:id="rId3">
        <w:r>
          <w:rPr>
            <w:rStyle w:val="InternetLink"/>
            <w:rFonts w:cs="Times New Roman" w:ascii="Times New Roman" w:hAnsi="Times New Roman"/>
          </w:rPr>
          <w:t>https://new.znanium.com/catalog/product/1048743</w:t>
        </w:r>
      </w:hyperlink>
      <w:r>
        <w:rPr>
          <w:rFonts w:cs="Times New Roman" w:ascii="Times New Roman" w:hAnsi="Times New Roman"/>
          <w:color w:val="000000"/>
        </w:rPr>
        <w:t xml:space="preserve"> - Текст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М. Тюнинг автомобилей : учебник / Виноградов В.М. — Москва : КноРус, 2019. — 192 с. — (СПО). — ISBN 978-5-406-07072-7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book.ru/book/932263</w:t>
        </w:r>
      </w:hyperlink>
      <w:r>
        <w:rPr>
          <w:rFonts w:cs="Times New Roman" w:ascii="Times New Roman" w:hAnsi="Times New Roman"/>
          <w:color w:val="000000"/>
        </w:rPr>
        <w:t xml:space="preserve"> — Текст: электронный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уревский, И. С. Техническое обслуживание автомобилей. Книга 1. Техническое обслуживание и текущий ремонт автомобилей : учеб. пособие / И.С. Туревский. — Москва : ИД «ФОРУМ» : ИНФРА-М, 2020. — 432 с. — (Среднее профессиональное образование). - ISBN 978-5-16-103397-5.. - URL: </w:t>
      </w:r>
      <w:hyperlink r:id="rId5">
        <w:r>
          <w:rPr>
            <w:rStyle w:val="InternetLink"/>
            <w:rFonts w:cs="Times New Roman" w:ascii="Times New Roman" w:hAnsi="Times New Roman"/>
          </w:rPr>
          <w:t>https://znanium.com/catalog/product/1045387</w:t>
        </w:r>
      </w:hyperlink>
      <w:r>
        <w:rPr>
          <w:rFonts w:cs="Times New Roman" w:ascii="Times New Roman" w:hAnsi="Times New Roman"/>
          <w:color w:val="000000"/>
        </w:rPr>
        <w:t xml:space="preserve"> - Текст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уревский, И. С. Техническое обслуживание автомобилей зарубежного производства : учебное пособие / И.С. Туревский. — Москва : ИД «ФОРУМ» : ИНФРА-М, 2020. — 208 с. — (Среднее профессиональное образование). - ISBN 978-5-16-106333-0. -. URL: </w:t>
      </w:r>
      <w:hyperlink r:id="rId6">
        <w:r>
          <w:rPr>
            <w:rStyle w:val="InternetLink"/>
            <w:rFonts w:cs="Times New Roman" w:ascii="Times New Roman" w:hAnsi="Times New Roman"/>
          </w:rPr>
          <w:t>https://znanium.com/catalog/product/1061225</w:t>
        </w:r>
      </w:hyperlink>
      <w:r>
        <w:rPr>
          <w:rFonts w:cs="Times New Roman" w:ascii="Times New Roman" w:hAnsi="Times New Roman"/>
          <w:color w:val="000000"/>
        </w:rPr>
        <w:t xml:space="preserve"> 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 М. Техническое обслуживание и текущий ремонт автомобилей. Механизмы и приспособления : учеб. пособие / В.М. Виноградов, И.В. Бухтеева, А.А. Черепахин. — Москва : ФОРУМ : ИНФРА-М, 2019. — 272 с. — (Среднее профессиональное образование). - ISBN 978-5-16-105948-7.. - URL: </w:t>
      </w:r>
      <w:hyperlink r:id="rId7">
        <w:r>
          <w:rPr>
            <w:rStyle w:val="InternetLink"/>
            <w:rFonts w:cs="Times New Roman" w:ascii="Times New Roman" w:hAnsi="Times New Roman"/>
          </w:rPr>
          <w:t>https://znanium.com/catalog/product/982135</w:t>
        </w:r>
      </w:hyperlink>
      <w:r>
        <w:rPr>
          <w:rFonts w:cs="Times New Roman" w:ascii="Times New Roman" w:hAnsi="Times New Roman"/>
          <w:color w:val="000000"/>
        </w:rPr>
        <w:t xml:space="preserve">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 М. Устройство, техническое обслуживание и ремонт автомобилей : учеб. пособие / В.М. Виноградов. - Москва : КУРС: ИНФРА-М, 2018. - 376 с. - ISBN 978-5-16-102577-2: - URL: </w:t>
      </w:r>
      <w:hyperlink r:id="rId8">
        <w:r>
          <w:rPr>
            <w:rStyle w:val="InternetLink"/>
            <w:rFonts w:cs="Times New Roman" w:ascii="Times New Roman" w:hAnsi="Times New Roman"/>
          </w:rPr>
          <w:t>https://znanium.com/catalog/product/961754</w:t>
        </w:r>
      </w:hyperlink>
      <w:r>
        <w:rPr>
          <w:rFonts w:cs="Times New Roman" w:ascii="Times New Roman" w:hAnsi="Times New Roman"/>
          <w:color w:val="000000"/>
        </w:rPr>
        <w:t xml:space="preserve">  - Текст электронны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канов В.А, Основы теории автомобильных двигателей и автомобиля: учебное пособие / В.А. Стуканов. – М.: ИД «ФОРУМ»: ИНФРА-М, 2013. – 368 с.: ил. – (Профессиональное образование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асильева Л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Автомобильные эксплуатационные материалы. - М.: Наукапресс, 2003.- 267с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ходько В.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й справочник. - М.: Машиностроение, 2016.- 154с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гностика авто самому у себя дома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vtodiagn.ru/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ые технологии в образовании // Система федеральных образовательных порталов 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ct.edu.ru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для обучающихся об автомобиле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kardan-ru.narod.ru/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е характеристики автомобилей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utonet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ОНТРОЛЬ И ОЦЕНКА РЕЗУЛЬТАТОВ ОСВОЕНИЯ ПРОФЕССИОНАЛЬНОГО МОДУЛЯ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12"/>
        <w:gridCol w:w="3515"/>
      </w:tblGrid>
      <w:tr>
        <w:trPr>
          <w:trHeight w:val="10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Качественная оценка,  направленная на оценк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Качественная оценка,  направленная на оценк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ценка результатов выполнения заданий на учебных занятиях и самостоятельной работы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Наблюдение и экспертная оценка,  направленная на оценку сформированности компетенций, проявленных в ход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 (подготовка сообщ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 работ и заданий самостоятельной работы при организации работы в группа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 при организации работы в группа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Анализ достижений, направленный на анализ результатов деятельности за определенный период, выявления зоны ближайшего развития студента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41369" TargetMode="External"/><Relationship Id="rId3" Type="http://schemas.openxmlformats.org/officeDocument/2006/relationships/hyperlink" Target="https://new.znanium.com/catalog/product/1048743" TargetMode="External"/><Relationship Id="rId4" Type="http://schemas.openxmlformats.org/officeDocument/2006/relationships/hyperlink" Target="https://book.ru/book/932263" TargetMode="External"/><Relationship Id="rId5" Type="http://schemas.openxmlformats.org/officeDocument/2006/relationships/hyperlink" Target="https://znanium.com/catalog/product/1045387" TargetMode="External"/><Relationship Id="rId6" Type="http://schemas.openxmlformats.org/officeDocument/2006/relationships/hyperlink" Target="https://znanium.com/catalog/product/1061225" TargetMode="External"/><Relationship Id="rId7" Type="http://schemas.openxmlformats.org/officeDocument/2006/relationships/hyperlink" Target="https://znanium.com/catalog/product/982135" TargetMode="External"/><Relationship Id="rId8" Type="http://schemas.openxmlformats.org/officeDocument/2006/relationships/hyperlink" Target="https://znanium.com/catalog/product/961754" TargetMode="External"/><Relationship Id="rId9" Type="http://schemas.openxmlformats.org/officeDocument/2006/relationships/hyperlink" Target="http://www.avtodiagn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kardan-ru.narod.ru/" TargetMode="External"/><Relationship Id="rId12" Type="http://schemas.openxmlformats.org/officeDocument/2006/relationships/hyperlink" Target="http://www.autonet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9:00Z</dcterms:created>
  <dc:creator>оля</dc:creator>
  <dc:description/>
  <cp:keywords/>
  <dc:language>en-US</dc:language>
  <cp:lastModifiedBy>Препод</cp:lastModifiedBy>
  <dcterms:modified xsi:type="dcterms:W3CDTF">2021-03-21T06:26:00Z</dcterms:modified>
  <cp:revision>43</cp:revision>
  <dc:subject/>
  <dc:title/>
</cp:coreProperties>
</file>