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й области «Тобольский многопрофильный техникум»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20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20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производственной работе</w:t>
      </w:r>
    </w:p>
    <w:p>
      <w:pPr>
        <w:pStyle w:val="Normal"/>
        <w:spacing w:lineRule="auto" w:line="240" w:before="0" w:after="20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Л. Попова</w:t>
      </w:r>
    </w:p>
    <w:p>
      <w:pPr>
        <w:pStyle w:val="Normal"/>
        <w:spacing w:lineRule="auto" w:line="240" w:before="0" w:after="20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201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Организация процессов по техническому обслуживанию и ремонту автотранспор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07 Техническое обслуживание и ремонт  двигателей, систем и агрегатов автомоби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 УСЛОВИЯ РЕАЛИЗАЦИ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  ПРОГРАММЫ ПРОФЕССИОНАЛЬНОГО МОДУЛЯ  ПМ.02 Организация процессов по техническому обслуживанию и ремонту автотранспортных средст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цессов по техническому обслуживанию и ремонту автомобиля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е ему профессиональные компетенци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61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ользоваться профессиональной документацией на государственном и иностранном языке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61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Д.5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цесса по техническому обслуживанию и ремонту автомобиля: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К 5.1. 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деятельность подразделения по техническому обслуживанию и ремонту систем, узлов и двигателей автомобиля.</w:t>
            </w:r>
          </w:p>
        </w:tc>
      </w:tr>
      <w:tr>
        <w:trPr>
          <w:trHeight w:val="53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К 5.2.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материально-техническое обеспечение процесса по техническому обслуживанию и ремонту автотранспортных средст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5.3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организацию и контроль деятельности персонала подразделения по техническому обслуживанию и ремонту автотранспортных средст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5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зрабатывать предложения по совершенствованию деятельности подразделения по техническому обслуживанию и ремонту автотранспортных средст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53"/>
      </w:tblGrid>
      <w:tr>
        <w:trPr>
          <w:trHeight w:val="14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ировании и организации работ производственного поста,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е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е экономической эффективност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и безопасности труда на производственном участк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ть и осуществлять руководство работой производственного участ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ть рациональную расстановку рабоч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ировать соблюдение технологических процессов и проверять качество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овать результаты производственной деятельности участ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читывать по принятой методологии основные технико-экономические показатели производствен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еятельности предприятия и управление и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действующей системы менеджмента кач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ормирования и формы оплаты тр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ческого учета и бережливого производ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е нормативных данных в области конструкции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модернизации и тюнинга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е экономических показателей модернизации и тюнинга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испытаний производств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и с представителями торговых организаций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технического состояния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хнологическую документацию на модернизацию и тюнинг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заимозаменяемость узлов и агрегатов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равнительную оценку технолог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обучение рабочих для работы на новом оборудовании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ые особенности автомоби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ического обслуживания и ремонта специальных автомоби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схемные решения по модернизации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ического обслуживания и ремонта модернизированных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 конструкции основных агрегатов и узлов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езопасного использования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ксплуатации однотип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вода в эксплуатацию технического оборудовани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час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294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  на освоение МДК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18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ки, в том числе учебную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изводственную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в случае налич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59"/>
        <w:gridCol w:w="1195"/>
        <w:gridCol w:w="890"/>
        <w:gridCol w:w="37"/>
        <w:gridCol w:w="1557"/>
        <w:gridCol w:w="39"/>
        <w:gridCol w:w="1198"/>
        <w:gridCol w:w="796"/>
        <w:gridCol w:w="1280"/>
        <w:gridCol w:w="994"/>
        <w:gridCol w:w="1925"/>
      </w:tblGrid>
      <w:tr>
        <w:trPr/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аудиторные  учебные занятия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ая (самостоятельная) учебная работа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1006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2.01 Техническая документаци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2.02 Управление процессом технического обслуживания и ремонта автомобиле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3 Управление коллективом исполнителей 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"/>
        <w:gridCol w:w="7133"/>
        <w:gridCol w:w="1454"/>
        <w:gridCol w:w="2706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44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 Организация процессов по техническому обслуживанию и ремонту автомоби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2.01 Техническая документац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ение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роль модуля в системе профессиональной подготовки по специальности 2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3.02.07 Техническое обслуживание и ремонт двигателей, систем и агрегатов автомобил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профессионального модуля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и система контроля профессионального модул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ополагающие документы по оказанию услуг по ТО и ремонту автомобилей в Р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хническом обслуживании и ремонте автотранспортных средст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й перечень основной нормативно-технической, организационной и технологической документации для предприятий, оказывающих услугу по ТО и ремонту автомобил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5478-91 «Автотранспортные средства»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17.2.03-87 «Охрана природы,Атмосфера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1393-75 «Автомобили с дизелями. Дымности отработавших газов.Нормы и методы измерений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казания услуг(выполнения работ) по Тои ремонту автотранспортных средст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 37.009.010-85 «Руководство по организации диагностирования  автомобилей»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2.Единая система конструкторской и технологич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единой системы конструкторской документ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ремонтных чертеж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 документов на ЭВМ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единой системы технологической документ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Формы и правила оформления документов на технический контроль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правила оформления маршрутных кар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правила оформления операционных кар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операций и переходов в маршрутной карте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щие требования к комплектности и оформлению комплектов документов на единичные технологические процессы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щие правила записи технологической информации в технологических документах на технологические процессы и опер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аршрутной карты на технологические процессы ТО и ТР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ерат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перационной карты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информац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перационной карты на технологические процессы ТО и Т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4.Оформление предприятиями документации при приемке-выдаче автомобилей с ТО и Р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заказов на ТО и ТР автомобил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услуг на станциях технического обслуживания автомобил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заявки и заказ наряда на оказание услуг по техническому обслуживанию и ремонту автомобил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иемо-сдаточного акта и учета журнала заказов на оказание услуг по техническому обслуживанию и ремонту автомобил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а приема передачи автомобил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журнал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электронной базой данных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1.5.Технологическая документация при ТО и ремонте автомобилей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лана операци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 на разборо-сборочные работы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 на ТО автомобил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 на ремонтные работы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мплекта технологических документов на техническое обслуживание и ремонт       автомобил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рганизационных  документ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орских документ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монтных чертеж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вая карточк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отчет ТО подвижного состав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ок учета ТО и ремонта подвижного соста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о документах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электронными каталогам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на тему техническая документац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подготовка тех. документ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ДК.02.02 Управление процессом технического обслуживания и ремонта автомоби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автотранспортной отра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 проблемы и перспективы развития автотранспортной отрасл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ая база деятельности предприятий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кономические аспекты деятельности предприятий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классификация предприятий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предприятий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автотранспортной отра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ая база предприятий автомобильного 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атериально-технической базы предприятий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 классификация основных фондов предприят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основных фондов предприят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ки основных фонд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и амортизация основных фонд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использования и технического состояния основных фонд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 предприятия: сущность и классификац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оборотных фондов предприят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оборот оборотных средств предприят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оборотных средст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казатели использования оборотных средств предприят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пределение структуры и амортизации основных фондов, потребности в оборотных средствах.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казателей использования средств производства»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оборотных средст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нормирование и организация труда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технического нормирования труд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 труд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трат рабочего времен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ормирования труд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организации труда рабочих на предприятиях автомобильного 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экономические показатели производственной деятельности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предприятий автомобильного транспорта: сущность и факторы ее определяющие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териального снабжения производств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предприятия: сущность и соста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 предприятий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рабочего: сущность и порядок расче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численности производственного персонал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производственного персонал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заработной платы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истема оплаты труд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щего фонда заработной платы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: начисления и удержания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: сущность и классификац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услуг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и калькуляция себестоимости предприятий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и ценообразование: сущность и методы установления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едприятия: сущность и виды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рентабельность: сущность, виды и порядок определен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ставление производственного плана: расчет производственных программ по эксплуатации подвижного состава автомобильного транспорта; по его техническому обслуживанию и ремонту; по материальному снабжению производства»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ставление плана по труду и заработной плате: определение численности производственного персонала и производительности труда рабочих, расчет заработной платы рабочих»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ставление финансового пла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затрат и калькулирование себестоимости, определение тарифов на услугу и доходов от производственной деятельности, определение финансового результата производственной деятельности»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кономической эффективности и анализ производственной деятельности»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ческого учета: учет средств производства, труда и заработной платы, затрат и доход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эффективность производственной деятельности: сущность и показател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производственной деятельности: сущность и методы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ДК.02.03 Управление коллективом исполните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менеджмент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и менеджмен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- менедже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и связующие процессы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цикла функций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деятельности производственного подразделения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планирования как функции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ая классификация план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составления планов деятельности производственного подразделения, в том числе подготовка производств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чего времени менеджер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гирование полномочи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планирован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кущего плана работы производственного участк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ерспективного плана работы производственного участк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стратеги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планов предприят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ллектива исполнителей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организации как функции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ение труда в орган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типы организационных структур управлен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организационной структуры управлен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акономерности нормы управляемост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функциональных обязанностей  на производственном участке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рганизационной структуры управления производственным участком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идов организационных структур управлен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расстановки рабочих по рабочим местам в соответствии с объемом работ и спецификой технологического процесса на производственном участк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деятельности исполнителей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мотивации как функции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мотивации персонал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отив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и мотивации, в том числе практические выводы для менеджер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азработка управленческих решений методом коллективного генерирования ид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хем подбора персонал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и мотивация исполнителе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производственной деятельности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контроля как функции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контроля производственной деятельност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производственной деятельност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нтроля производственной деятельност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троля на поведение персонал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троля «Управленческая пятерня»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отчетной документации по результатам контрол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нормативно-правового акта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трудового законодательства по дисциплинарным взысканиям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услуг (выполнения работ) по ТО и ремонту автомототранспортных средств»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коллективом исполнителей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руководства как функции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тиля руководств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мерные и двумерные стили руководств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власт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власти в руководстве коллективом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 власт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концепции лидерств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ьное и неформальное руководство коллективом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ботников по матрице «потенциал-объем выполняемой работы»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тилей  руководств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ипов работник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ие решения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е решения – связующий процесс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правленческих решени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и управленческих решени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ринятия рационального управленческого решен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инятия управленческих решени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Разработка рационального управленческого реш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разработки управленческих решени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ология управленческих решений и проблем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ции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 – связующий процесс менеджмен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муникационного процесс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коммуникационного процесс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ербального и невербального общен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ы передачи сообщен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муникационных помех и способы их миним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потоки в орган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конфликт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в конфликте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бальное и невербальное общение деловое общение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фликтов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сущность и показател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по обеспечению качества услуг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услуг по техническому обслуживанию и ремонту подвижного состава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здания системы качества на производственном участке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по обеспечению качества услуг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чества на производственном участке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05" w:hanging="5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ждународным стандартом (ИСО 9000): определение основных требований к системе менеджмента качества организаций и предпри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РФ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ационного обеспечения технологических процессов по ТО и ремонту автомобильного транспорт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управленческой документ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управленческой документ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управленческой документации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четно-расчетной документации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нклатура дел менеджера среднего звен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5" w:hanging="5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 «Документальное обеспечение ТО и ремонта автотранспорта»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знакомление с работой предприятия и технической служб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взаимодействия технической службы с другими структурными подраздел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технологического процесса в производственном подразделении: рабочие места, их количество, виды выполняемых работ, техническая оснащен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знакомление с технической документацией по видам выполняем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ка технологических карт по одному или нескольким видам выполняем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зучение количественного и качественного состава рабочих производственного подразделения: количество рабочих, их квалификация, распределение по профессиям и разрядам, система повышения квалификации и профессиональной переподгот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Изучение условий труда в производственном подразделении, правил и порядка аттестации рабочих мест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Изучение инструкций по технике безопасности на рабочем месте и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оставление перечня мероприятий по обеспечению и профилактике безопасных условий труда на рабочих местах и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Составление паспорта рабочего места с учетом нормативн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Изучение обеспечения экологической безопасности в процессе производ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Разработка мероприятий по профилактике загрязнений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Изучение системы организации оплаты труда рабоч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Изучение должностных обязанностей техника по ТО и ремонту автомобилей (мастер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Ознакомление и изучение управленческой документации мас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Составление табеля учета рабоче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Оперативное планирование деятельности коллектива исполнителей: определение объемов работ (составление заказ-наряда), выявление потребности и составление заявок на техническое оснащение и материальное обеспечение производства, определение списочного и явочного состава кадр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Организация деятельности исполнителей: построение организационной структуры управления производственным подразделением, распределение сменных заданий по исполнител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Анализ стиля руководства и методов управления мас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Выявление проблем и принятие управленческих решений по их устран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Изучение методов мотивации работников, принятых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Изучение и проведение контроля деятельности коллектива исполн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Изучение и оценка системы менеджмента качества выполняемых работ по ТО и ремонту автомоби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Разработка мероприятий по улучшению качество услуг по ТО и ремонту автомоби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Выполнение поручений начальника технической службы и(или) мастера производственного подразделения по организации деятельности коллектива исполн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Составление отчета о прохождении практики в соответствии с выданным заданием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ы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ойство автомобилей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и ремонт автомобил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эксплуатационных материал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вигател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оборудования автомобил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к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стан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очно-моечны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овно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тройство автомобилей: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и ремонт автомобилей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й лаборатории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ей электрооборудования автомобилей и световой сигнализации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оры, инструменты и приспособлени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комплексы «Электрооборудование автомобилей»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ы по темам лабораторно-практических занятий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ических систем автомобиля»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онных систем автомобиля»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циллограф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тр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х материал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эксплуатационных материалов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для определения температуры застывания нефтепродуктов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разгонки нефтепродуктов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 шестиместная со стойками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бонагреватель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лабораторный для экспресс анализа топлива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ной шкаф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двигателей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иновый двигатель на мобильной платформе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зельный двигатель на мобильной платформе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узочный стенд с двигателем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ы электронные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ы диагностическ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оборудования автомобилей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нд наборный электронный модульны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D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ь электрооборудования автомобилей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й материал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станочная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слесарного инструмента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измерительных инструментов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ки: сверлильный, заточной; комбинированный токарно-фрезерный; координатно-расточной; шлифовальный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 гидравлический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арочна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 металлическ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ы защитны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тка металлическа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напиль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заточн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ажер сварочны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е аппараты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 местна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борочно-моечный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для мойки автомобилей (шампунь для бесконтактной мойки автомобилей, средство для удаления жировых и битумных пятен, средство для мытья стекол, полироль для интерьера автомобиля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фибр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ылесос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чный аппарат высокого давления с пеногенератор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ческий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е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и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регулировки углов управляемых колес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шиномонтажный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балансировочный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вулканизаторная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мойки колес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жки инструментальные с набором инструментов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и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рессор или пневмолиния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регулировки света фар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контрольно-измерительного инструмента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растяжки пружин)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ля замены эксплуатационных жидкостей (бочка для слива и откачки масла, аппарат для замены тормозной жидкости, масляный нагреватель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зовной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пель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к, набор выколоток, плоскогубцы, кусачки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азборки деталей интерьера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демонтажа и вклейки вклеиваемых стекол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й полуавтомат, сварочный инвертор, экраны защиты, расходные материалы: сварочная проволока, электроды, баллон со сварочной смесью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 (пневматическая болгарка, ножовка по металлу, пневмоотбойник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авлическая растяжка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ительная система геометрии кузова (линейка шаблонная, толщиномер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ттер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ихтовки (молотки, поддержки, набор монтажных лопаток, рихтовочные пилы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струбцин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ов для нанесения шпатлевки (шпатели, расходные материалы: шпатлевка, отвердитель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очный инструмент (пневматическая угло-щлифовальная машинка, эксцентриковая шлифовальная машинка, кузовной рубанок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вка для правки дета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асочный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бора краски (микс-машина, рабочий стол, колор-боксы, весы электронные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готовки автомобиля к окраске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 ручной и электрический (эксцентриковые шлифовальные машины, рубанки шлифовальные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копульты(краскопульты для нанесения грунтовок, базы и лака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ля подготовки и окраски автомобилей (скотч малярный и контурный, пленка маскировочная, грунтовка, краска, лак, растворитель, салфетки безворсовые. материал шлифовальный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ая камера.</w:t>
      </w:r>
    </w:p>
    <w:p>
      <w:pPr>
        <w:pStyle w:val="Normal"/>
        <w:numPr>
          <w:ilvl w:val="1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ально-техническое обеспе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 (печатные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Епифанов, Л. И. Техническое обслуживание и ремонт автомобилей : учебное пособие / Л.И. Епифанов, Е.А. Епифанова. — 2-е изд., перераб. И доп. — Москва : ИД «ФОРУМ» : ИНФРА-М, 2020. — 349 с. — (Среднее профессиональное образование). – ISBN 978-5-16-105772-8.. – URL: https://znanium.com/catalog/product/1061852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уревский, И. С. Техническое обслуживание автомобилей. Книга 1. Техническое обслуживание и текущий ремонт автомобилей : учеб. Пособие / И.С. Туревский. — Москва : ИД «ФОРУМ» : ИНФРА-М, 2020. — 432 с. — (Среднее профессиональное образование). – ISBN 978-5-16-103397-5. – URL: https://znanium.com/catalog/product/1045387 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валенко, Н. А. Организация технического обслуживания и ремонта автомобилей: Учебное пособие / Н.А.Коваленко – Москва : НИЦ ИНФРА-М, Нов. Знание, 2016. – 229 с. (Высшее образование) ISBN 978-5-16-011446-0. – URL: https://znanium.com/catalog/product/525206 .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процессы в техническом сервисе машин и оборудования  учебное пособие / И.Н. Кравченко, А.Ф. Пузряков, В.М. Корнеев [и др.]. — Москва : ИНФРА-М, 2020. — 346 с. + Доп. Материалы [Электронный ресурс]. — (Среднее профессиональное образование). – ISBN 978-5-16-108135-8. –URL: https://znanium.com/catalog/product/1043825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вич, Е. Л. Организация сервисного обслуживания легковых автомобилей : учеб. Пособие / Е.Л. Савич, М.М. Болбас, А.С. Сай ; под ред. Е.Л. Савича. — Минск: Новое знание ; Москва : ИНФРА-М, 2018. — 160 с. : ил. — (Высшее образование). – ISBN 978-5-16-104882-5. – URL: https://znanium.com/catalog/product/920520  - Текст : электронный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уревский, И. С. Техническое обслуживание автомобилей. Книга 2. Организация хранения, технического обслуживания и ремонта автомобильного транспорта: учеб. Пособие / И.С. Туревский. — Москва : ИД «ФОРУМ»: ИНФРА-М, 2018. — 256 с. — (Среднее профессиональное образование). – ISBN 978-5-16-106046-9.. – URL: https://znanium.com/catalog/product/914650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валенко, Н. А. Организация технического обслуживания и ремонта автомобилей: Учебное пособие / Н.А.Коваленко – Москва : НИЦ ИНФРА-М, Нов. Знание, 2016. – 229 с. (Высшее образование) ISBN 978-5-16-011446-0- URL: https://znanium.com/catalog/product/525206  - Текст : электронны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уканов, В. А. Сервисное обслуживание автомобильного транспорта : учебное пособие / В. А. Стуканов. – Москва : ИД «ФОРУМ» : ИНФРА-М, 2019. — 208 с. : ил. — (Профессиональное образование). – ISBN 978-5-16-106821-2. – URL: https://new.znanium.com/catalog/product/982588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рачева Е.А. Менеджмент: практикум: учеб.пособие для  студ. учреждений сред. проф. образования / Е.Л.Драчева, Л.И. Юликов. – 16-е изд., стер. - М.: Издательский центр "Академия", 2016. - 30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ачева Е.А. Менеджмент: практикум: учеб.пособие для  студ. учреждений сред. проф. образования / Е.Л.Драчева, Л.И. Юликов. – 5-е изд., стер. - М.: Издательский центр "Академия", 2016. - 30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мин Е.С. Управление коллективом исполнителей на авторемонтном предприятии:  учебник для студ. учреждений сред. проф. образования / Е.С.Фомин, А.В. Васин - 3-е изд., стер. - М.: Издательский центр "Академия", 2018. - 22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ноградов В.М.Организация производства технического обслуживания и текущего ремонта автомобилей: :  учебник для студ. учреждений сред. проф. Образования/ В.М.Виноградов, И.В.Бухтеева, В.Н.Редин. - 5-е изд., стер. - М.: Издательский центр "Академия", 2016. - 272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пкова, О. В. Деловые коммуникации: Учебник / О.В. Папкова. - Москва: Вузовский учебник: НИЦ ИНФРА-М, 2014. - 160 с. ISBN 978-5-9558-0301-2.. - URL: https://znanium.com/catalog/product/397223 - Текст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евский, И. С. Техническое обслуживание автомобилей. Книга 2. Организация хранения, технического обслуживания и ремонта автомобильного транспорта : учеб. пособие / И.С. Туревский. — Москва : ИД «ФОРУМ» : ИНФРА-М, 2018. — 256 с. — (Среднее профессиональное образование). - ISBN 978-5-16-106046-9. -.  URL: https://znanium.com/catalog/product/914650  -Текст : электрон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кон М.Х., Альберт М., Хедоури Ф. Основы менеджмента. – Учебник. М.:  Вильямс, 2015. – 704 с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851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«О техническом обслуживании и ремонте автомобильного транспорта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кодекс РФ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Ф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й кодекс РФ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основных средств, включаемых в амортизационные группы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ормы расхода топлива и смазочных материалов на автомобильном транспорте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ормы эксплуатационного пробега шин на автомобильном транспорте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ормы затрат на техническое обслуживание и текущий ремонт автомобилей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ы РФ: «О защите прав потребителей», «О сертификации продукции и услуг», «О стандартизации», «Об обеспечении единства измерений»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3.1102-2011 Единая система технологической документации (ЕСТД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оказания услуг (выполнения работ) по ТО и ремонту автомототранспортных средств. ПП РФ № 43 ОТ 23.01.2007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ежотраслевые правила по охране труда на автомобильном транспорте. Действующие редакции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инструкции по охране труда для основных профессий и видов работ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Тарифно-квалификационные справочники. Действующие редакции.</w:t>
      </w:r>
    </w:p>
    <w:p>
      <w:pPr>
        <w:pStyle w:val="Normal"/>
        <w:spacing w:lineRule="auto" w:line="240" w:before="0" w:after="200"/>
        <w:ind w:left="1353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Портал «интернет ресурсы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автосервисов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toserv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технологической документаци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ster.bmstu.ru/~spir/TD.pd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КД и ГОСТы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obot.bmstu.ru/files/GOST/gost-eskd.htm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1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документаци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-mash.ru/sm/sistemy-dokumentacii/edinaja-sistema-tekhnologicheskojj-dokumentac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598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ТД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ormacs.ru/Doclist/doc/TJF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обучающимися профессионального модуля проходит в условиях созданной образовательной среды, как в учебном заведении, так и в организациях, соответствующих профилю специальности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еподавание модуля имеет практическую направленность. В процессе практических занятий обучающиеся закрепляют и углубляют теоретические знания, приобретают необходимые профессиональные умения и навыки. Изучение профессионального модуля предусматривает прохождение обучающимися производственной практики на автотранспортных предприятиях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ю данного профессионального модуля предшествует изучение программ общепрофессиональных дисциплин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1.Инженерная графи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2.Техническая механи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3. Электротехника и электрони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4. Материаловед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5. Метрология, стандартизация, сертификация.</w:t>
      </w:r>
    </w:p>
    <w:p>
      <w:pPr>
        <w:pStyle w:val="Default"/>
        <w:numPr>
          <w:ilvl w:val="0"/>
          <w:numId w:val="25"/>
        </w:numPr>
        <w:spacing w:before="0" w:after="0"/>
        <w:ind w:left="567" w:hanging="567"/>
        <w:contextualSpacing/>
        <w:rPr/>
      </w:pPr>
      <w:r>
        <w:rPr/>
        <w:t xml:space="preserve">ОП.08. Охрана труда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по профессиональному модулю обучающимся оказываются консуль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обеспечивается  учебно-методическими  комплексами  (УМК):  лекционным материалом,  методическими  указаниями  по  проведению  лабораторных работ, методическими рекомендациями по выполнению самостоятельной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 для  лабораторных работ оснаще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тами узлов и агрегатов систем тракторов, макетами и натуральными образцами колесных и гусеничных тракт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 для  самостоятельной  работы  обучающихся  оснащены  компьютерной  техникой  с  возможностью  подключения  к  информационно-телекоммуникационной 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инвалиды  и  лица  с  ограниченными  возможностями  здоровья  обеспечиваются  печатными  и  электронными  образовательными  ресурсами, адаптированными к ограничениям их здоров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 программы  осуществляют педагогические  работники  с наличием высшего профессионального образования, соответствующего профилю модуля «Подготовка машин, механизмов, установок, приспособлений к работе, комплектование сборочных единиц» и специальности 23.02.07 Техническое обслуживание и ремонт двигателей, систем и агрегатов автомоби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4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Текущая оц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огласно планам, разработанным по следующей форме:</w:t>
      </w:r>
    </w:p>
    <w:p>
      <w:pPr>
        <w:pStyle w:val="Normal"/>
        <w:spacing w:lineRule="auto" w:line="240" w:before="0" w:after="20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411"/>
        <w:gridCol w:w="2411"/>
        <w:gridCol w:w="1788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(переносится из специфик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знания и 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ли когнитивные, или и те, и другие (указывается либо – П, либо К, либо П+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экзамен, в том числе – тестирование, собесед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 оценки (мастерская, лаборатория, предприятие и т.д.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Демонстрация навыков </w:t>
            </w:r>
            <w:r>
              <w:rPr>
                <w:rFonts w:eastAsia="Times New Roman"/>
                <w:color w:val="000000"/>
                <w:kern w:val="2"/>
              </w:rPr>
              <w:t>производить расчет производственной мощности подразделения по установленным срок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изводственную программу на один автомобиле день работы предприят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изводственную программу на год по всему парку автомоби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расч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навыков организации работы производственного подразделения: правильность и своевременность оформления первичных документов; определять количество технических воздействий за планируемый период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объемы работ по техническому обслуживанию и ремонту автомобиле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потребность в техническом оснащении и материальном обеспечении работ по техническому обслуживанию и ремонту автомобиле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еративно выявлять и устранять причины нарушений технологических процесс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затраты на техническое обслуживание и ремонт автомобиле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формлять документацию по результатам расч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ланирование численности производственного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Различать списочное и явочное количество сотрудник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планового фонда рабочего времени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численность персонала путем учета трудоемкости программы производств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потребность в основных и вспомогательных рабочих для производственного подразделения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использовать технически-обоснованные нормы труд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производительности труда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ланировать размер оплаты труда работник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среднемесячной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доплат и надбавок к заработной плате работник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размер основного фонда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размер дополнительного фонда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общий фонд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платежей во внебюджетные фонды РФ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общий фонд заработной платы персонала с начислениям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смету затрат предприятия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затрат предприятия по статьям сметы затрат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структуру затрат предприятия автомобильного транспорт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алькулировать себестоимость транспортной продукции по статьям сметы затрат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графически представлять результаты произведенных расчет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тариф на услуги предприятия автомобильного транспорт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формлять документацию по результатам расч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ние состава и структуры основных фондов предприятия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проводить оценку стоимости основных фонд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анализировать объем и состав основных фондов предприятия автомобильного транспорт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техническое состояние основных фонд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анализировать движение основных фонд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величину амортизационных отчислени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эффективность использования основных фон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ние состава и структуры оборотных средств предприятия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Определять потребность в оборотных средствах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нормировать оборотные средства предприятия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эффективность использования оборотных средст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ыявлять пути ускорения оборачиваемости оборотных средств предприятия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териально-технического снабжения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определять потребность предприятия автомобильного транспорта в объектах материально-технического снабжения в натуральном и стоимостном выра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дбор и расстановка персонала, построение организационной структуры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Оценивать соответствие квалификации работника требованиям к должност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пределять должностные обязанност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босновывать расстановку рабочих по рабочим местам в соответствии с объемом работ и спецификой технологическ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строение системы мотивации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Выявлять потребности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факторы мотивации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менять соответствующий метод мотиваци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менять практические рекомендации по теориям поведения людей (теориям мотив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строение системы контроля деятельности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Устанавливать параметры контроля (формировать «контрольные точки»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обирать и обрабатывать фактические результаты деятельности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опоставлять фактические результаты деятельности персонала с заданными параметрами (планами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отклонение фактических результатов от заданных параметров деятельности,  анализировать причины отклон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нимать и реализовывать корректирующие действия по устранению отклонения или пересмотру заданных параметров («контрольных точек»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соблюдение технологических процессов и проверять качество выполненных работ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одготавливать отчетную документацию по результатам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Руководство персона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координировать действия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преимущества и недостатки стилей руководства в конкретной хозяйственной ситуаци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еализовывать вл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нятие и реализация управленческих ре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Диагностировать управленческую задачу (проблему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ыставлять критерии и ограничения по вариантам решения управленческой задач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поле альтернатив решения управленческой задач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альтернативы решения управленческой задачи на предмет соответствия критериям выбора и ограничениям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существлять выбор варианта решения управленческой задач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еализовывать управленческое реш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существление коммуник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формировать (отбирать) информацию для обмен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дировать информацию в сообщение и выбирать каналы передачи сообщ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менять правила декодирования сообщения и обеспечивать обратную связь между субъектами коммуникационного процесс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едотвращать и разрешать конфлик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окументационное обеспечение управления и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Разрабатывать и оформлять техническую документацию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формлять управленческую документацию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облюдать сроки формирования управленческой докум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беспечение безопасности труда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оценивать обеспечение производства средствами пожаротуш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обеспечение персонала средствами индивидуальной защиты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своевременное обновление средств защиты, формировать соответствующие заявк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процессы по экологизации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бор информации о состоянии использования ресурсов, организационно-техническом и организационно-управленческом уровне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Извлекать информацию через систему коммуникаций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использование материально-технических ресурсов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использование трудовых ресурсов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использование финансовых ресурсов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организационно-технический уровень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организационно-управленческий уровень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становка задачи по совершенствованию деятельности подразделения,  формулировка конкретных средств и способов ее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формулировать проблему путем сопоставления желаемого и фактического результатов деятельности подраздел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енерировать и выбирать средства и способы решения задачи 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сесторонне прорабатывать решение задачи через указание данных, необходимых и достаточных для реализации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окументационное оформление рационализаторского предложения и обеспечение его движения по восходящ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формировать пакет документов по оформлению рационализаторского предлож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существлять взаимодействие с вышестоящим руководст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Итоговая оценк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осуществляется в рамках демонстрационного экзамена по профессиональному модулю в ходе которого, в рамках комплексного практического задания обучающийся демонстрирует освоенные ПК и УК в условиях приближенных к трудов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двух частей оценка теоретической составляющей, оценка практической составляющ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й и промежуточной оценки рекомендуется использовать следующие документы: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оценке мини-модул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по оценке для обучающихс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ведом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зада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оценке мини-модуля содержит описание принципов и методов оцен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 в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одуля и оцениваемые ПК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процедуры проведения оцен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цесса оценки (перечисляются основные методы, которые рекомендуется использовать, а также свидетельства, которые должен собрать преподаватель для оценки компетенций обучающегося по мини-модулю, а также указано на необходимость зафиксировать свидетельства по освоению всех действий, включенных в Спецификацию  раздела модуля).</w:t>
      </w:r>
    </w:p>
    <w:p>
      <w:pPr>
        <w:pStyle w:val="Normal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99"/>
        <w:gridCol w:w="3469"/>
        <w:gridCol w:w="214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переносится из спецификац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оцен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или умения, или и то, и друго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для теоретической составляющей - экзамен, в том числе – тестирование, собеседование 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е оценки (мастерская, лаборатория, предприятие и т.д.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численности производственного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ы затрат и калькулирование себестоимости продукции предприятия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ое зад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инансовых результатов деятельности предприятия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ое зад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и структуры основных фондов предприятия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абораторная рабо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материально-технического снабжения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абораторная рабо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расстановка персонала, построение организационной структуры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системы мотивации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системы контроля деятельности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персо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и реализация управленческих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ммуник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онное обеспечение управления и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труда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о состоянии использования ресурсов, организационно-техническом и организационно-управленческом уровне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задачи по совершенствованию деятельности подразделения,  формулировка конкретных средств и способов ее ре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онное оформление рационализаторского предложения и обеспечение его движения по восходящ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ДАННОЙ ПРОГРАММЫ ДЛЯ ДРУГИХ ПООП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ПМ. 02 «Организация процессов по техническому обслуживанию и ремонту автотранспортных средств»  может  быть использована  профессиональными  образовательными  организациями,  реализующими программы среднего профессионального образования технического профиля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" TargetMode="External"/><Relationship Id="rId3" Type="http://schemas.openxmlformats.org/officeDocument/2006/relationships/hyperlink" Target="http://www.as-avtoservice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hoster.bmstu.ru/~spir/TD.pdf" TargetMode="External"/><Relationship Id="rId6" Type="http://schemas.openxmlformats.org/officeDocument/2006/relationships/hyperlink" Target="http://www.robot.bmstu.ru/files/GOST/gost-eskd.html" TargetMode="External"/><Relationship Id="rId7" Type="http://schemas.openxmlformats.org/officeDocument/2006/relationships/hyperlink" Target="http://www.i-mash.ru/sm/sistemy-dokumentacii/edinaja-sistema-tekhnologicheskojj-dokumentacii" TargetMode="External"/><Relationship Id="rId8" Type="http://schemas.openxmlformats.org/officeDocument/2006/relationships/hyperlink" Target="http://www.normacs.ru/Doclist/doc/TJF.htm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1:00Z</dcterms:created>
  <dc:creator>оля</dc:creator>
  <dc:description/>
  <cp:keywords/>
  <dc:language>en-US</dc:language>
  <cp:lastModifiedBy>Препод</cp:lastModifiedBy>
  <cp:lastPrinted>2017-02-06T15:55:00Z</cp:lastPrinted>
  <dcterms:modified xsi:type="dcterms:W3CDTF">2021-03-21T06:25:00Z</dcterms:modified>
  <cp:revision>29</cp:revision>
  <dc:subject/>
  <dc:title/>
</cp:coreProperties>
</file>