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ОП СПО по специальности 23.02.07 Техническое обслуживание 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ремонт двигателей, систем и агрегатов автомобилей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2" w:right="12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П.03 ЭЛЕКТРОТЕХНИКА И ЭЛЕКТРО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ей, систем и агрегатов автомобилей</w:t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7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2" w:right="-2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гай, 2020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ОП.03 Электротехн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лектроника разработана на основе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по специальности среднего профессионального образования (далее ФГОС СПО). Приказ Минобрнауки России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 (зарегистрирован Министерством юстиции Российской Федерации 22 декабря 2016 г., регистрационный № 44946); примерной основной образовательной программы по специальности 23.02.07 Техническое обслуживание и ремонт двигателей, систем и агрегатов автомобилей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К агротехнологического отд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от «___» __________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 __________/Т.М. Каренгина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– разработчик: ГАПОУ  «Тобольский многопрофильный технику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________________, преподаватель</w:t>
      </w:r>
      <w:r>
        <w:rPr>
          <w:rFonts w:eastAsia="Times New Roman"/>
          <w:lang w:eastAsia="ru-RU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ой категории ГАПОУ ТО «Тоболь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 03 Электротехника и электроника»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3 Электротехника и электроника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23.02.07 Техническое обслуживание и ремонт двигателей, систем и агрегатов автомобилей</w:t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3 Электротехн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лектроника» обеспечивает формирование профессиональных и общих компетенций по всем видам деятельности ФГОС по специальности 23.02.07 Техническое обслуживание и ремонт двигателей, систем и агрегатов автомобилей. 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8.  Использовать  средства  физической  культуры  для  сохранения  и  укрепления  здоровья  в процессе  профессиональной  деятельности  и  поддержания  необходимого  уровня  физической подготовлен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3619"/>
      </w:tblGrid>
      <w:tr>
        <w:trPr>
          <w:trHeight w:val="4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39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01, ОК02, ОК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3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2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льзоваться электроизмерительными прибор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одить проверку электронных и электрических элементов автомобил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изводить   подбор элементов электрических цепей и электронных схе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ьзоваться электрооборудованием для ремонта и технического обслуживания систем автомобиля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онентов автомобильных электронных устро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ов электрических измерений; устройство и принципы действия электрических маш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 в форме дифференцированный зачет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801"/>
        <w:gridCol w:w="2160"/>
        <w:gridCol w:w="2116"/>
      </w:tblGrid>
      <w:tr>
        <w:trPr>
          <w:trHeight w:val="89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тех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 Электрическое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е поле (основные свойства и характер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Кулона и условия е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между напряженностью и разностью потенциалов электрическ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электрического поля на проводники и диэлект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енсаторы и их со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цепи постоянного то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электрической цепи, их параметры 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е и активные элементы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ое сопротивление. Электрическая проводимость. Соединение резис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Кирхг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работы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ия и мощность электрической цепи. Баланс мощностей К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электрических цепей постоянного т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агнетизм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тное поле. Основные свойства 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Ампера и условия е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ктивность. Физический смысл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ая индукция. Закон Ленца. Его физиче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движущая сила в проводнике, движущемся в магнитном пол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 Электрические цепи переменного ток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 переменного тока. Получение синусоидальной Э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цепей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метры цепей синусоидального тока и их сущность (активное сопротивление, реактивное емкостное, индуктивное и полное сопроти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(активная, реактивная, емкостная). Коэффициент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гновенное, амплитудное, действующее и среднее значения ЭДС, напряжения,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зовые соотношения между напряжением и током на отдельных участках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онанс напряжений, резонанс токов: физическая сущность явлений. Условия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фазные электрические цеп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Электрические измер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и значение электротехнических измер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ешности измерений (абсолютная, относительная, привед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электроизмерительных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ока и напряжения. Расширение пределов измерения амперметров и вольт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мощ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электрического сопротив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Трансформатор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ройство и принцип работы однофазного трансформ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ы работы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ьные параметры трансформатора: мощность, напряжение, токи обм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Д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трансформаторов и их применение (трехфазные, многообмоточные, измерительные, автотрансформатор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Электрические машины переменного тока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машины переменного тока. Назначение, классификация. Устройство и принцип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обратимости машин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хронный двиг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хронный ген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уска в ход электрических машин. Способы регулирования частоты вращения ротор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Электрические машины постоянного тока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постоянного тока. Назначение, классификация. Устройство и принцип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обратимости машин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ы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и постоянного 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ск в ход, регулирование частоты вращения двигателей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ри энергии и КПД машин постоянного то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 Основы электропривода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электропри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авнение движения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ческие характеристики нагрузоч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мощности электродвигателя при различных режим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для управления электроприводо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. Передача и распределение электрической энергии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е промышленных предприятий от электр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форматорные подстанции и распределительные пункты. Назначение и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ические сети промышл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 электрически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ое заземление, защитное занулени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 и лабораторных работ по разделу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ктическая работа №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ое пол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работа №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общей емкости конденсаторов, соединенных последовательно, параллельно, смешанн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работа №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вивалентные преобразования пассивных участков электрической цеп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№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е цепи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№ 5. «Расчет электрических цепей постоянного тока с применением законов Кирхгоф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ая работа № 6. «Расчёт напряженности, магнитной индукции и магнитного по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ктическая работа №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цепей переменного тока и построение векторных диаграмм токов и напряж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ктическая работа №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цепей переменного тока при параллельном соединении реактивных сопротивлен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ая работа №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абсолютной, относительной и приведенной погрешностей, класса точности, цены деления и чувствительности электроизмерительных прибор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абораторная работа №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ические измер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фазный трансформ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ческая работа № 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трансформа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ы переменного то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ая работа № 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асинхронного двигател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ая работа №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чет параметров электрической машины постоянного то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и расчет защитного заземл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глоссария по теме «Электромагнетиз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. Электроизмерительные приб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ставление опорного конспекта «Конденса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еферат на тему Трансформ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ставление опорного конспекта. Классификация исполнений электродвиг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Физические основы электроники. Электронные приборы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45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проводимость полупроводников. Собственная и примесная провод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диоды: классификация, свойства, маркировка,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оводниковые транзисторы: классификация, принцип действия, назначение, маркировка, область применения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исторы: классификация, характеристики, область применения, марк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электрические полупроводниковые прибо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Электронные выпрямители и стабилизаторы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выпрямители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лаживающие фильтры. Основные требования, предъявляемые к сглаживающим филь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стабилизаторы напряжения и тока. Основные параметр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Электронные усилител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е усилители. Схемы усилителей электрических сигналов. Основные технические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ная связь в усили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аскадные усилители.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и постоянного то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Электронные генераторы и измерительные прибор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бательный контур. Электронный генератор. Структурная схема, принцип работы,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вольтметр. Осциллограф. Принцип работы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Электронные устройства автоматики и вычислительной техники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ое рел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 по разделу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Лабораторная работа № 3. «Полупроводниковые приб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Лабораторная работа № 4. «Электронные выпрямител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абораторная работа № 5. «Электронные усилители и генерат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еферат Полупроводниковые приборы в автомобильных устройств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опорного конспекта: Электронные устройства автоматики и вычислитель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энергоэффективных и энергосберегающих технологий и оборудования в производственной сфере и бы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олитика и законодательство РФ, Тюменской области в направлении использования ВИЭ, энергоэффективности и энергосбереж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энергоэффективности в стратегических документах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но-нормативная база энергосбережения в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реализации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ая стратегия России до 2030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 РФ от 23.11.2009 №261-ФЗ «Об энергосбережении и о повышении энергетической эффективности, и о внесении изменений в отдельные законодательные акты РФ» и основные нормативные документы в области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государственного управления в сфере энергосбережения. Государственные программы «Энергосбере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и финансовые механизмы энерго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й контроль и надзор за использование топливно-энергетически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ы по энергоэффектив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проекты по энергосбережению, имеющие приоритетное значение для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энергоаудита различн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о-нормативная база энергосбережения в Тюменской област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Характеристика энергетических ресурсов, традиционные технологии производства электроэнергии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ия и ее в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е и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пливные и энергетические ресурсы и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опользование, рациональное использование природных ресурсов и проблемы использования ограниченных природ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изводство электроэнергии на электростан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х, гидро- и атомных электростанция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Не возобновляемые энергоресурсы: использование, основные направления энергоресурс сбережения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паемые топливные и энергетические ресурсы, не возобновляемые природные энергоносители: органические и ядерное топ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не возобновляемых минеральных и энергетических ресурсов (уголь, нефть и газ, ядерное топливо, атомная энергия в системе энергетики, особенности ядерного топлива, состояние и дальнейшее развитие атомной энергетики Рос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ия на использование не возобновляемых источников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мировой энергетики.  Энергетика индустриально развит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топливно-энергетическ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ТЭК). ТЭК России: проблемы и основные направления энергоресурс 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энергопотребления в России и ее особенности в промышл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пливные характеристики. Влияние качественных характеристик угольного топлива на работу ТЭ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казатели работы ТЭС, зависящие от качества сжигаемого топл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торичные виды энергоресурсов: классификация, определение выхода и исполь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экономии топлива от использования ВЭ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использования ВЭР при эксплуатации и их учет при проектирован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Возобновляемые источники энергии. Мировой опыт энергосбережения и энергоэффективности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обновляемых источников энергии (ВИЭ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ы развития ВИ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энергосберегающей политики США, России, Японии, 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спективные виды топлив и технологий: Синтетическое топливо из углей. Горючие сланцы. Битуминозные породы. Спиртовые топлива.  Водородная энергетика. Азотная энерг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технологические методы получения энергии: фотобиотехнология, фитобиотехнология, биоконверсии отходов производства, получение метана и других углеводородов, получение водорода. «Прорывные технологии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 Энергосберегающие технологии в народном хозяйстве. Энергосбережение в системах электроснабжения, электропотребления, водоснабжения и водоотведения предприятий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ий баланс и энергетическое хозяйство промышленны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фики электрических и тепловых нагру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регулирования электрических и тепловых нагру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автоматизированных систем контроля и учета потребления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тарифной политики при использовании тепловой и электрической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 утилизации вторичных энергетически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вые сети. Потери тепловой энергии при передаче и способы их сн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кое стимулирование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ирование энергопотреб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 Бытовое энергосбережение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на бытовое энергосбере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гающие источники света, их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боры и методы определения освещенности в помещ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агревательные приборы, их коэффициент полезного действия и эффективное исполь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экономии и ра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воды, газа, электроэнергии и тепла в бы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номные энергоустановк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7. Энергосбережение в зданиях и сооружениях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3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вые потери в зданиях и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плоизоляционные материалы, их свойства. Тепловая изоляция зданий и сооружений. Тепловые заве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ое и сезонное регулирование теплового режима зданий. Энергетический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8.Технические и технологические меры энергосбережения на транспорте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энергоэффективное оборудование на транспорте (по вид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эффективные виды 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направления и пути снижения вредных выбросов авто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я топ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присадок в топли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комбинированных и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ов топл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альтернативных в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транспорт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 и лабораторных работ по разделу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</w:tr>
      <w:tr>
        <w:trPr>
          <w:trHeight w:val="2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: Невозобновляем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й энергии. Четыре стадии трансформации первичных энергоресурсов: извлечение, добыча или прямое использование, переработка, преобразование, использование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: Водородное топливо и водородные топливны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Определение КПД нагревательных приб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.Ознакомление с моделями и принципом действия приборов контроля и регулирования температуры, давления, уровня жидкост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ктическая работа № 19. Расчет баланса потребления электрической энергии объекта (квартиры, учебного кабинета, комнаты общежития) и разработка мероприятий по снижению ее рас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: Бытовые и осветительные приборы с низким потреблением электрической энергии. Системы автоматического управления освещ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ферат. Комплексная программа и распоряжения Тюменской области по энергосбере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ферат Перспективы развития топливного и энергетического секторов экономики в свете устойчивого развития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ферат. Энергетические ресурсы, основные виды и характеристики. Традиционные технологии производства электро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я: Рекуперация энергии и использование тепла отработанных энергетических ресурсов в тепло насосных установ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зентация. Технические и технологические меры энергосбережения на транспо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еализации программы учебной дисциплины предусмотрены следующие специальные помещения: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учебной дисциплины требует наличия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; лаборатории электротехники и электро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; библиотеки и читального зала с выходом в сеть Интернет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студента (по количеству обучающихся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преподавате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ный стол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ка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уголок по технике безопасн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Основы электротехник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Информац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по Инженерной графи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по Электронные системы управления автомоби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бло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лабораторные стенды и контрольно-измерительная аппаратура для измерения параметров электрических цеп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й комплект (набор) по электротех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й комплект (набор) по электро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каты по темам лабораторно-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реализации программы библиотечный фонд образовательной организации имеет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рин Б.И. Электроснабжение: учебник для студ.  учреждений высш. образования Б.И.Кудрин.- 4-е изд., стер.  – М.: Издательский центр «Академия», 2016. – 352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тынова, И.О. Электротехника. : учебник / Мартынова И.О. — Москва : КноРус, 2019. — 304 с. — (СПО). — ISBN 978-5-406-06730-7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https://book.ru/book/930233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льперин, М. В. Электротехника и электроника : учебник / М.В. Гальперин. — 2-е изд. — Москва : ФОРУМ : ИНФРА-М, 2018. — 480 с. — (Среднее профессиональное образование). - ISBN 978-5-16-104802-3.. -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znanium.com/catalog/product/98737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Текст : электр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Рабочая тетрадь к лабораторно-практическим работам п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е: учебное пособие. - М.: Издательский центр «Академия», 2012- 318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 П.Н., Толчеев О.В. Задачник по электротехнике. – М.: Издательский центр Академия, 2012. -200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ынова И.О. Электротехника: лабораторно-практические работы. – М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орус, 2011. -25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 Электротехника: учебник для учреждений нач. проф. Образования 2010. -19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А. Бутырин, О.В. Толчеев: Издательский центр «Академия», 2013.-27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2-е изд., испр. - М.: Издательский центр «Академия», 2015. - 284 с. количество - 0,4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икашвили В. Ш. Основы электроники: учебник для студ. учреждений сред. проф. образования / В. Ш. Берикашвили. - 3-е изд., стер.  - М.: Издательский центр "Академия", 2017. - 208 с. (Рецензия № 323 от 07 июля 2015 г. ФГАУ "ФИРО")    количество  - 0,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чкина Г. В. Основы электротехники: учеб. пособие для студ. учреждений сред. проф. образования/ Г. Я. Ярочкина. - 4-е изд., стер. - М: Издательский центр "Академия", 2017. - 240 с. (Рецензия 683 от 16 декабря 2015 г. ФГАУ "ФИРО") количество – 0,1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5-е изд., стер. - М.: Издательский центр "Академия",  2016. - 128 с. количество – 0,04 (планируется приобрести 09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2.3. Интернет – ресурс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88C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а данных информационной системы «Единое окно доступа к образовательным ресурсам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нэб.рф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isrussia.msu.ru/</w:t>
        </w:r>
      </w:hyperlink>
      <w:r>
        <w:rPr>
          <w:rFonts w:cs="Times New Roman" w:ascii="Times New Roman" w:hAnsi="Times New Roman"/>
          <w:color w:val="0088C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Электротехника [Электронный ресурс ФЦИОР]. </w:t>
      </w:r>
      <w:hyperlink r:id="rId7">
        <w:r>
          <w:rPr>
            <w:rStyle w:val="InternetLink"/>
            <w:rFonts w:cs="Times New Roman" w:ascii="Times New Roman" w:hAnsi="Times New Roman"/>
          </w:rPr>
          <w:t>http://fcior.edu.ru/catalog/meta/5/mc/discipline%20NPO/mi/5.240407.01/p/page.html?fv-type=I&amp;fv-class=OMS</w:t>
        </w:r>
      </w:hyperlink>
      <w:r>
        <w:rPr>
          <w:rFonts w:cs="Times New Roman" w:ascii="Times New Roman" w:hAnsi="Times New Roman"/>
        </w:rPr>
        <w:t xml:space="preserve"> количество –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тевая версия обучающей программы «Электротехника и электроника» [Электронный ресурс]; Учебно- методический компьютерный комплекс. – Саратов. Корпорация «Диполь», - 2012. – 1 электрон.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 - Система требований: 450 М</w:t>
      </w:r>
      <w:r>
        <w:rPr>
          <w:rFonts w:cs="Times New Roman" w:ascii="Times New Roman" w:hAnsi="Times New Roman"/>
          <w:lang w:val="en-US"/>
        </w:rPr>
        <w:t>Hz</w:t>
      </w:r>
      <w:r>
        <w:rPr>
          <w:rFonts w:cs="Times New Roman" w:ascii="Times New Roman" w:hAnsi="Times New Roman"/>
        </w:rPr>
        <w:t xml:space="preserve">, 128 МВ 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, 102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768, ОС </w:t>
      </w:r>
      <w:r>
        <w:rPr>
          <w:rFonts w:cs="Times New Roman" w:ascii="Times New Roman" w:hAnsi="Times New Roman"/>
          <w:lang w:val="en-US"/>
        </w:rPr>
        <w:t>WindosME</w:t>
      </w:r>
      <w:r>
        <w:rPr>
          <w:rFonts w:cs="Times New Roman" w:ascii="Times New Roman" w:hAnsi="Times New Roman"/>
        </w:rPr>
        <w:t>/2000/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sta</w:t>
      </w:r>
      <w:r>
        <w:rPr>
          <w:rFonts w:cs="Times New Roman" w:ascii="Times New Roman" w:hAnsi="Times New Roman"/>
        </w:rPr>
        <w:t>. – Загл. с этикетки диска количество –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а и электроника (таблицы, схемы). Наглядные пособия </w:t>
      </w:r>
      <w:hyperlink r:id="rId8">
        <w:r>
          <w:rPr>
            <w:rStyle w:val="InternetLink"/>
            <w:rFonts w:cs="Times New Roman" w:ascii="Times New Roman" w:hAnsi="Times New Roman"/>
          </w:rPr>
          <w:t>http://nashol.com/2014041976907/elektronika-i-elektrotehnika-naglyadnie-posobiya-tablici-shemi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72"/>
        <w:gridCol w:w="4484"/>
      </w:tblGrid>
      <w:tr>
        <w:trPr/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развитие профессиональных и общих компетенций)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 1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яет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 1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атывает технологические процессы ремонта узлов и деталей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 2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ывает безопасное ведение работ при техническом обслуживании и ремонте автотранспор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результатов выполнения заданий и самостоятельной работы по разделам 3-5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ет решения в стандартных и нестандартных ситуациях и нести за них ответственность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ачественная оценка,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 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.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0233  " TargetMode="External"/><Relationship Id="rId3" Type="http://schemas.openxmlformats.org/officeDocument/2006/relationships/hyperlink" Target="https://znanium.com/catalog/product/987378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isrussia.msu.ru/" TargetMode="External"/><Relationship Id="rId7" Type="http://schemas.openxmlformats.org/officeDocument/2006/relationships/hyperlink" Target="http://fcior.edu.ru/catalog/meta/5/mc/discipline NPO/mi/5.240407.01/p/page.html?fv-type=I&amp;fv-class=OMS" TargetMode="External"/><Relationship Id="rId8" Type="http://schemas.openxmlformats.org/officeDocument/2006/relationships/hyperlink" Target="http://nashol.com/2014041976907/elektronika-i-elektrotehnika-naglyadnie-posobiya-tablici-shemi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5:00Z</dcterms:created>
  <dc:creator>оля</dc:creator>
  <dc:description/>
  <cp:keywords/>
  <dc:language>en-US</dc:language>
  <cp:lastModifiedBy>Admin</cp:lastModifiedBy>
  <dcterms:modified xsi:type="dcterms:W3CDTF">2021-03-21T06:29:00Z</dcterms:modified>
  <cp:revision>47</cp:revision>
  <dc:subject/>
  <dc:title/>
</cp:coreProperties>
</file>