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 06 ИНФОРМАЦИОН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, 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 06 ИНФОРМАЦИОННЫЕ ТЕХНОЛОГИИ В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 ФГОС   СПО по специальности 23.02.07 Техническое обслуживание и ремонт двигателей, систем и агрегатов автомобилей, утвержденным приказом Министерства образования и науки Российской Федерации 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9 декабря 2016 г. № 1568 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» (зарегистрирован Министерством юстиции Российской Федерации 22 декабря 2016 г., регистрационный № 44946); примерной основной образовательной программы по специальности 23.02.07 Техническое обслуживание и ремонт двигателей, систем и агрегатов автомобилей.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а Елена Владимировна, преподаватель первой категории ГАПОУ ТО «Тобольский 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ссмотрено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аседании цикловой комиссии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ения с. Вагай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___ от «____» _______ 2020 г.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цикловой комиссии ______________ /КаренгинаТ.М../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ст ______________/Чубукова Е. М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62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УКТУР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ОП 06 ИНФОРМАЦИОН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06 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является частью Общепрофессионального цикла основной образовательной программы в соответствии с ФГОС СПО по специальности 23.02.07 «Техническое обслуживание и ремонт двигателей, систем и агрегатов автомобилей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Место учебной дисциплин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06 Информационные технологии в профессиональной деятельно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в структуре основной профессиональной образовательной программы: является обязательной частью общепрофессиональной подготовки основной образовательной програм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жпредметные связи с учебными дисциплинам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ЕН.02 информа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дисциплине «ОП 06 Информационные технологии в профессиональной деятельности»   ориентирована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чертежи деталей, планировочных и конструкторских решений, трёхмерные модели дета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рафические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программах, связанных с профессиональной деятель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построения чертежей деталей, планировочных и конструкторских решений, трёхмерных моделей деталей в программе Компас 3D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графического представления пространственных образ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пакетов прикладных программ компьютерной графики 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ёхмерной граф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связанные с работо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1.Выбирать  способы  решения  задач  профессиональной  деятельности,  применительно 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2.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3.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4.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5.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6.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7.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8.Использовать  средства  физической  культуры  для  сохранения  и  укрепления  здоровья  в процессе  профессиональной  деятельности  и  поддержания  необходимого  уровня  физической подгото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09.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10.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11.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К5.1.Планировать деятельность подразделения по техническому обслуживанию и ремонту систем, узлов и 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К5.2Организовывать материально-техническое обеспечение процесса по техническому обслуживанию и ремонту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5.4.Разрабатывать предложения по совершенствованию деятельности подразделения, техническому обслуживанию и ремонту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6.1.Определять необходимость модернизации авто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К6.2.Планировать взаимозаменяемость узлов и агрегатов автотранспортного средства и повышение их эксплуатационны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УЧЕБНОЙ ДИСЦИПЛИ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 06 ИНФОРМАЦИОННЫЕ ТЕХНОЛОГИИ В ПРОФЕССИОНАЛЬ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 06 ИНФОРМАЦИОННЫЕ ТЕХНОЛОГИИ В ПРОФЕССИОНАЛЬНОЙ ДЕЯТЕЛЬНОСТИ и виды учеб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ромежуточная аттестация проводится в форм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 06 Информационные технологии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07"/>
        <w:gridCol w:w="857"/>
        <w:gridCol w:w="1998"/>
      </w:tblGrid>
      <w:tr>
        <w:trPr>
          <w:trHeight w:val="7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в час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. Программное обеспечение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К 2. ОК 9.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, задачи и содержание дисциплины, связь с другими дисциплинами. Значение дисциплины для будущей профессиональной деятельности. Понятие информационных и коммуникационных технологий, их основные принципы, методы, свойства и эффективность. Технические средства реализации информационных систе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системного программного обеспечения, служебные программы (утилиты), драйверы устройств. Прикладное программное обеспечение: понятие, назначение. Виды прикладных программ: текстовый и графические редакторы, электронные таблицы, системы управления базами данных, Web-редакторы, браузеры, интегрированные системы делопроизводства, системы проектирования, информационные системы предприятий, их краткая характеристик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в профессиональной 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К 2. ОК 9. ПК 5.1. ПК 5.2. ПК 5.4..</w:t>
            </w:r>
          </w:p>
        </w:tc>
      </w:tr>
      <w:tr>
        <w:trPr>
          <w:trHeight w:val="1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информационной системы. Структура информационной системы. Классификация и виды информационных систем. Знакомство с информационными системами в профессиональной деятельности. Жизненный цикл и стандарты разработки информационной системы в профессиональной деятельности. Схема разработки информационной системы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оиск программ в сети Интернет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2. Системы автоматизированного проект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й редактор Компас 3D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лементы обучающей программы "Графического редактора Компас 3D" Инструменты, привязки в обучающей программе "Графического редактора Компас 3D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ОК 2. ОК 9. ПК 5.1.. ПК 6.1. 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основной надписи в чертежах. Построение геометрических примитив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чертежа детали №1. Использование привязок. Простановка размер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3-х проекций детали №2 по сетк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3-х проекций детали №3. Построение с помощью вспомогательных ли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чего чертежа 3-х – мерной модели деталей №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проектирования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2. ОК 9. ПК 5.1. ПК 5.2. ПК 5.4. 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остроения планировки производственного участка или зоны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собенности размещения на чертеже оборудования, входящего в состав производственного участка или зоны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ановка условных обозначений, размеров и номеров позиций. Особенности оформления плакатов с оборудованием и технологическим процессом ремонт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на чертеже оборудования и специфик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ение чертежа планировки СТО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ение спецификации оборуд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ение чертежа конструкторской ча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1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плаката технологического процесса ремо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1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здание плаката с внедряемым оборудов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Создание планировки зоны ТО и ТР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1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здание планировки специализированного поста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3.  Программные продукты по учёту эксплуатационных материалов и запасных частей автомобилей; для диагностики узлов и агрегатов автомоби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по учёту эксплуатационных материалов и запасных частей 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 ОК 9. ПК 6.2. ПК 6.4.</w:t>
            </w:r>
          </w:p>
        </w:tc>
      </w:tr>
      <w:tr>
        <w:trPr>
          <w:trHeight w:val="61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лементы обучающей программы Мини автосерв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Правила заполнения технического паспорта автомобиля в програм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14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форм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лов и агрег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 ОК 9. ПК 6.2. ПК 6.4.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бенности определение порядка проведения компьютерной диагностики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орядка проведения компьютерной диагностики узлов автомобиля по представленным материала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ое занятие № 1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здать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е занят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.06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полагает наличие учебного кабинета Инфор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адочными местами по количеству обучающихс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им местом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том учебно-наглядных пособ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ими средствами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ый комплекс (комплект учебных компьютеров, проектор, проекционный экран, ноутбук</w:t>
      </w:r>
      <w:r>
        <w:rPr>
          <w:rFonts w:eastAsia="Times New Roman" w:cs="Times New Roman" w:ascii="Times New Roman" w:hAnsi="Times New Roman"/>
          <w:sz w:val="24"/>
          <w:szCs w:val="24"/>
        </w:rPr>
        <w:t>, принтер, локальная сеть с выходом в глобальную сеть, DV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монова, Е.В. Информационные технологии в профессиональной деятельности.: учебник / Филимонова Е.В. — Москва: КноРус, 2019. — 482 с. — (СПО). — ISBN 978-5-406-06532-7. — URL: https://book.ru/book/929468  — Текст: электронный - 1 экз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, П.У. Информатика и информационные технологии в профессиональной деятельности: учебник / Кузнецов П.У. — Москва: Юстиция, 2018. — 214 с. — ISBN 978-5-4365-2649-2. — URL: https://book.ru/book/933729  — Текст: электронный - 1 экз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 А.В. Информационные технологии в профессиональной деятельности [Электронный ресурс]: Учебное пособие / А.В. Мишин, Л.Е. Мистров, Д.В. Картавцев. - Москва: РАП, 2011. - 311 с.: ил. - ISBN 978-5-93916-301-9 - Текст: электронный. -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ew.znanium.com/catalog/product/517580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7/p.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технологии в профессиональной деятельности: учеб. пособие / Е.Л. Федотова. — Москва: ИД «ФОРУМ»: ИНФРА-М, 2019. — 367 с. — (Среднее профессиональное образование). - Текст: электронный. - URL: https://new.znanium.com/catalog/product/1016607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янов, Д. В. Информационное обеспечение профессиональной деятельности: учебник и практикум для среднего профессионального образования / Д. В. Куприянов. — Москва: Издательство Юрайт, 2019. — 255 с. — (Профессиональное образование). — ISBN 978-5-534-00973-6. — Текст: электронный // ЭБС Юрайт [сайт]. с. 2 — URL: https://biblio-online.ru/bcode/434578/p.2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, М. В. Информатика и информационные технологии: учебник для среднего профессионального образования / М. В. Гаврилов, В. А. Климов. — 4-е изд., перераб. и доп. — Москва: Издательство Юрайт, 2019. — 383 с. — (Профессиональное образование). — ISBN 978-5-534-03051-8. — Текст: электронный // ЭБС Юрайт [сайт]. с. 2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6/p.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а Е.В. Информационные технологии в профессиональной деятельности. Технические специальности (5-е изд.) учебник - М.: Издательский центр "Академия", 2017. - 416 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 учебник по «Компас», встроенный в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коллекция цифровых образовательных ресурсов http://school-collection.edu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центр информационно-образовательных ресурсов http://fcior.edu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Аскон», предоставляющий свободно распространяемое программное обеспечение для образовательных целей www.ascon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учитель AUTOCAD http://autocad-specialist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Корс-Софт», предоставляющий свободно распространяемое программное обеспечение для образовательных целей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kors-sof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офанов, А.Н. Основы машиностроительного черчения/ А.Н. Феофанов. – М.: Издательский центр «Академия», 2012. – 80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 ОП.06 ИНФОРМАЦИОННЫЕ ТЕХНОЛОГИИ В ПРОФЕССИОНАЛЬНОЙ ДЕЯТЕЛЬНО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 оценочных средств, для проведения текущего контроля успеваемости и промежуточной аттестации по дисциплин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компетенц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287"/>
        <w:gridCol w:w="207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ы обуч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ы оценк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 построения чертежей деталей, планировочных и конструкторских решений, трёхмерных моделей деталей в программе Компас 3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пользовать программу Компа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D при построении трехмерных моделей деталей по правилам построения чертежей деталей, планировочных и конструкторских реш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ий контроль в форме: тематических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ная оценка в форме: защиты отчёта по практическому занятию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ов графического представления пространственных образов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монстрация знаний способ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афического представления пространственных образ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конспекта 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тная оценка в форме: защиты от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ктическому занятию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ей пакетов прикладных программ компьютерной графики в профессиональной деятельности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емонстрация знания существующих паке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ых программ компьютерной графики и их основных возможнос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тная оценка в форме: защиты от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ктическому занятию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положений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емонстрировать приме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й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тная оценка в форме: защиты от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ктическому занятию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 трёхмерной граф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, связанные с работой в профессиональной деятельности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тная оценка в форме: защиты от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ктическому занятию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 и практическим задание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ая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чертежи деталей, планировочных и конструкторских решений, трёхмерные модел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графические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программах, связанных с профессиональной деятельностью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чертежи деталей, планировочных и конструкторских решений, трёхмерные модел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граф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программах, связанных с профессиональной деятельность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ктические    работы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352"/>
        <w:gridCol w:w="21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.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 Определение этапов решения задачи. Определение потребности в информации. Осуществление эффективного поиска. 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исков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практических работ № 1-19 , выполнение тестовых заданий, дифференцирова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2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самостоятельной работы: рефераты, доклады, и тд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3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4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 деловом общении для эффективного решения деловых задач. Планирование профессиональной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групповой работе на занятиях, внеклассные мероприят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5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рамотно устно и письменно излагать свои мысли по профессиональной тематике на государственном языке. Проявление толерантность в рабочем коллектив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защите (сдаче) проекта, докладе, сообщений и тд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6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нимать значимость своей профессии (специальности). Демонстрация поведения на основе общечеловеческих ценност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7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ивать ресурсосбережение на рабочем месте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структаж по ТБ и правилам поведения в компьютерном классе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8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рядка для глаз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9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и разработке проектной работы по своей профессии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10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в профессиональной деятельности инструкций на государственном и иностранном языке. Ведение общения на профессиональные 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изация в практических работах</w:t>
            </w:r>
          </w:p>
        </w:tc>
      </w:tr>
      <w:tr>
        <w:trPr>
          <w:trHeight w:val="175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К.11.Планировать предпринимательскую деятельность в профессиональной сфер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ределение инвестиционную привлекательность коммерческих идей в рамках профессиональной деятельности. Составлять бизнес план. Презентовать бизнес-идею. Определение источников финансирования. Применение грамотных кредитных продуктов для открытия 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самостоятельной, практической работы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Типовые контрольные задания для проведения текущего контроля успеваемости и  промежуточной аттестации по дисципл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ое задание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технология это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технических средств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программных средств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рганизационных средств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пераций по сбору, обработке, передачи и хранению данных с использованием методов и средств автоматизации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редств и способов сбора, передачи, накопления, обработки, хранения, представления и использования информац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ехнологи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цес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, которым можно пользоваться многократно – это 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ресур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ресур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виды ресурсов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специалиста – 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оснащенный предметными приложениями и установленный на рабочем мест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приложе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ветов нет правильного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dware</w:t>
      </w:r>
      <w:r>
        <w:rPr>
          <w:rFonts w:cs="Times New Roman" w:ascii="Times New Roman" w:hAnsi="Times New Roman"/>
          <w:sz w:val="24"/>
          <w:szCs w:val="24"/>
        </w:rPr>
        <w:t xml:space="preserve"> — 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ых технологий – аппаратное обеспече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ых технологий – программное обеспече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, находящийся внутри системного блок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цессора входит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запоминающее устройство + постоянное запоминающее устройство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о-логическое устройство + устройство управлени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 + постоянное запоминающее устройств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адаптер + регистры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лговременного хранения информации служит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носител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тройство вывода информац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-диск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– 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сновных устройств компьютер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 на языке низкого уровн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, обеспечивающих работу всех аппаратных устройств компьютера и доступ пользователя к ним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уничтожения компьютерных вирусов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ым программам НЕ ОТНОСЯ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– 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 компьютер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 и хранящееся в долговременной памяти компьютера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текстовых процессоров являе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блиц и выполнение расчетов в них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, форматирование текста, вывод текста на печать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аграмм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фических приложений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процессоре при задании параметров страницы устанавливаю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, интервал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начерта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 страницы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основным элементом рабочего листа являе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типу в электронных таблицах относится следующая запись </w:t>
      </w:r>
      <w:r>
        <w:rPr>
          <w:rFonts w:cs="Times New Roman" w:ascii="Times New Roman" w:hAnsi="Times New Roman"/>
          <w:spacing w:val="20"/>
          <w:sz w:val="24"/>
          <w:szCs w:val="24"/>
        </w:rPr>
        <w:t>=С3*5-5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>4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енциальный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—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з текста и картинок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айдов, содержащих мультимедийные объекты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оздания и редактирования графических объектов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, объединенных гиперссылками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 вирусом являе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 небольшого размера, которая может приписывать себя к другим программам; она обладает способностью «размножаться»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рки и лечения дисков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 для создания других программ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сеть – это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возможен информационный обмен только с помощью промежуточных носителей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нет обмена информацией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возможен информационный обмен без промежуточных носителей информац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располагающих одинаковой информацией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писывается по определенным правилам. Из перечисленного ниже выберите адрес электронной почты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.yandex.ru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.yandex@ru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@mail.ru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http://www.edu.ru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-правовым системам НЕ ОТНОСЯ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Бухгалтери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пособов и приемов накопления, передачи и обработки информации с использованием современных технических и программных средств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ф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, в которых функции управления и обработки информации выполняются техническими средствами с участием челове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идеи человечества и указания по их реализации, зафиксированные в любой форме, на любом носителе информации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а основании которой путем логических рассуждений, могут быть получении определенные выв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tware </w:t>
      </w:r>
      <w:r>
        <w:rPr>
          <w:rFonts w:cs="Times New Roman" w:ascii="Times New Roman" w:hAnsi="Times New Roman"/>
          <w:sz w:val="24"/>
          <w:szCs w:val="24"/>
        </w:rPr>
        <w:t>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ой технологии – аппарат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ой технологии – программ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т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ьютера для обработки информац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амя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жесткого диск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информаци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данные, не находящиеся всё время в оперативной памят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нформаци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информацию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тройство ввода информац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чест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ым программам относя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ы внешних устройст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яторы</w:t>
        <w:tab/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-архиватором называю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ля уменьшения информационного объема (сжатия) файло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ято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зервного копирования файло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тор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айла состоит из двух частей: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ервого сектора и объема файл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имени файла и расширени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хранения файлов и каталог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 адреса первого секто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, используемое для создания текстовых документов и работы с ним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для создания таблиц и выполнения вычислений в них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для автоматизации задач бухгалтерского учет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ля создания набора слайдов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текстовый файл (документ) в определенном формате, необходимо зна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ячейкой называю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строки и столбц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-рамку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формулы в электронной таблице начинают со знак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раница компьютерной презентации называе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средствами защиты от компьютерного вируса являю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редств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перационная систем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ети, предоставляющий свои ресурсы другим компьютерам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правления сеть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, использующая ресурсы других компьютеров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адресов является поисковой системой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letitbit.net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vk.com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narod.yandex.ru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googl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-правовым системам относя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3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Бухгалте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папку на Рабочем столе </w:t>
      </w:r>
      <w:r>
        <w:rPr>
          <w:rFonts w:cs="Times New Roman" w:ascii="Times New Roman" w:hAnsi="Times New Roman"/>
          <w:b/>
          <w:sz w:val="24"/>
          <w:szCs w:val="24"/>
        </w:rPr>
        <w:t>Зачёт, Ваша фамил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формулу, вычислите Сумму (</w:t>
      </w:r>
      <w:r>
        <w:rPr>
          <w:rFonts w:cs="Times New Roman" w:ascii="Times New Roman" w:hAnsi="Times New Roman"/>
          <w:i/>
          <w:sz w:val="24"/>
          <w:szCs w:val="24"/>
        </w:rPr>
        <w:t>= цена за единицу * количество</w:t>
      </w:r>
      <w:r>
        <w:rPr>
          <w:rFonts w:cs="Times New Roman" w:ascii="Times New Roman" w:hAnsi="Times New Roman"/>
          <w:sz w:val="24"/>
          <w:szCs w:val="24"/>
        </w:rPr>
        <w:t>) по каждому указанному пункту, любым способом вычислите Ит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ункцию, определите Максимальное значение цены, Минимальное значение це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линейчатую диаграмму 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овара-Сумма</w:t>
      </w:r>
      <w:r>
        <w:rPr>
          <w:rFonts w:cs="Times New Roman" w:ascii="Times New Roman" w:hAnsi="Times New Roman"/>
          <w:sz w:val="24"/>
          <w:szCs w:val="24"/>
        </w:rPr>
        <w:t xml:space="preserve">, указав название гистограммы </w:t>
      </w:r>
      <w:r>
        <w:rPr>
          <w:rFonts w:cs="Times New Roman" w:ascii="Times New Roman" w:hAnsi="Times New Roman"/>
          <w:i/>
          <w:sz w:val="24"/>
          <w:szCs w:val="24"/>
        </w:rPr>
        <w:t>Покупка запасных материалов для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выполнив подписи осей 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овара, Сумма</w:t>
      </w:r>
      <w:r>
        <w:rPr>
          <w:rFonts w:cs="Times New Roman" w:ascii="Times New Roman" w:hAnsi="Times New Roman"/>
          <w:sz w:val="24"/>
          <w:szCs w:val="24"/>
        </w:rPr>
        <w:t>, указав подписи да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ите работу в созданной Вами папке с именем ПОК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MON_1642664892"/>
      <w:bookmarkStart w:id="1" w:name="_MON_1642664263"/>
      <w:bookmarkEnd w:id="0"/>
      <w:bookmarkEnd w:id="1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39385" cy="3591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517580" TargetMode="External"/><Relationship Id="rId3" Type="http://schemas.openxmlformats.org/officeDocument/2006/relationships/hyperlink" Target="https://biblio-online.ru/bcode/433277/p.2" TargetMode="External"/><Relationship Id="rId4" Type="http://schemas.openxmlformats.org/officeDocument/2006/relationships/hyperlink" Target="https://biblio-online.ru/bcode/433276/p.2" TargetMode="External"/><Relationship Id="rId5" Type="http://schemas.openxmlformats.org/officeDocument/2006/relationships/hyperlink" Target="http://www.kors-soft.ru/" TargetMode="External"/><Relationship Id="rId6" Type="http://schemas.openxmlformats.org/officeDocument/2006/relationships/hyperlink" Target="http://www.letitbit.net/" TargetMode="External"/><Relationship Id="rId7" Type="http://schemas.openxmlformats.org/officeDocument/2006/relationships/hyperlink" Target="http://www.vk.com/" TargetMode="External"/><Relationship Id="rId8" Type="http://schemas.openxmlformats.org/officeDocument/2006/relationships/hyperlink" Target="http://www.narod.yandex.ru/" TargetMode="External"/><Relationship Id="rId9" Type="http://schemas.openxmlformats.org/officeDocument/2006/relationships/hyperlink" Target="http://www.google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9:00Z</dcterms:created>
  <dc:creator>Мой</dc:creator>
  <dc:description/>
  <cp:keywords/>
  <dc:language>en-US</dc:language>
  <cp:lastModifiedBy>Мой</cp:lastModifiedBy>
  <dcterms:modified xsi:type="dcterms:W3CDTF">2021-03-19T04:32:00Z</dcterms:modified>
  <cp:revision>4</cp:revision>
  <dc:subject/>
  <dc:title/>
</cp:coreProperties>
</file>