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23.02.07 Техническое обслуживание и ремонт двигателей, систем и агрегатов автомоб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2 ТЕХНИЧЕСКАЯ 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2  Техническая механик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 ФГОС   СПО по специальности 23.02.07 Техническое обслуживание и ремонт двигателей, систем и агрегатов автомобилей, утвержденным приказом Министерства образования и науки Российской Федерации  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9 декабря 2016 г. № 1568 «Об утверждении федерального государственного образовательного стандарта среднего профессионального образования по специальности 23.02.07 Техническое обслуживание и ремонт двигателей, систем и агрегатов автомобилей» (зарегистрирован Министерством юстиции Российской Федерации 22 декабря 2016 г., регистрационный № 44946); примерной основной образовательной программы по специальности 23.02.07 Техническое обслуживание и ремонт двигателей, систем и агрегатов автомобилей.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а Елена Владимировна, преподаватель первой категории ГАПОУ ТО «Тобольский 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29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ссмотрено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аседании цикловой комиссии педагогических работников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еления с. Вагай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___ от «____» _______ 2020 г.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цикловой комиссии ______________ /КаренгинаТ.М../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огласовано»</w:t>
      </w:r>
    </w:p>
    <w:p>
      <w:pPr>
        <w:pStyle w:val="Normal"/>
        <w:shd w:fill="FFFFFF" w:val="clear"/>
        <w:spacing w:lineRule="auto" w:line="240" w:before="0" w:after="0"/>
        <w:ind w:right="129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ист ______________/Чубукова Е. М./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ab/>
      </w:r>
      <w:r>
        <w:rPr/>
        <w:t>СОДЕРЖАНИЕ</w:t>
        <w:tab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2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80" w:leader="none"/>
        </w:tabs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2 ТЕХНИЧЕСКАЯ МЕХАНИ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ПРОГРАММЫ УЧЕБНОЙ ДИСЦИПЛИНЫ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  программа учебной дисциплины «ОП.02 Техническая механика»  является частью общепрофессионального цикла основной образовательной программы в соответствии с ФГОС СПО по специальности 23.02.07 «Техническое обслуживание и ремонт двигателей, систем и агрегатов автомобилей»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Место учебной дисциплины «ОП.02 Техническая механика» в структуре основной профессиональной образовательной программы: является обязательной частью профессиональной подготовки основной образовательной программы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жпредметные связи с учебными дисциплинам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П.06 Информационные технологии в профессиональной деятельности /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дисциплине «ЕН.02 Информатика»   ориентирована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счеты на прочность при растяжении и сжатии, срезе и смятии, кручении и изгиб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рациональные формы поперечных сеч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счеты зубчатых и червячных передач, передачи «винт гайка», шпоночных соединений на контактную проч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проектировочный и проверочный расчеты в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подбор и расчет подшипников к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аксиомы теоретической меха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равновесия системы сходящихся сил и системы произвольно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х с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и решения задач по теоретической механике, сопротивлению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проведения прочностных расчетов деталей маш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конструирования деталей и сборочных един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.01.Выбирать способы решения задач профессионально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.02.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03.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.04.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.05.Осуществлять устную и письменную 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.06.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.07.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08.Использовать средства физической культуры для сохранения и укрепления здоровья в процессе профессиональной  деятельности и поддержания  необходимого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09.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10.Пользоваться профессиональной документацией на государственном и иностран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.11.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111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1,3,6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расчеты на прочность при растяжении и сжатии, срезе и смятии, кручении и изгиб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Выбирать рациональные формы поперечных сече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right="883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расчеты зубчатых и червячных передач, передачи «винт гайка»,</w:t>
              <w:br/>
              <w:t>шпоночных соединений на контактную прочнос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проектировочный и проверочный расчеты в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147" w:hanging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Производить подбор и расчет подшипников ка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сновные понятия и аксиомы теоретической механ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right="1325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Условия равновесия системы сходящихся сил и системы произвольно</w:t>
              <w:br/>
              <w:t>расположенных си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Методики решения задач по теоретической механике, сопротивлению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7" w:leader="none"/>
              </w:tabs>
              <w:autoSpaceDE w:val="false"/>
              <w:spacing w:lineRule="auto" w:line="240" w:before="0" w:after="0"/>
              <w:ind w:left="147" w:hanging="142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Методику проведения прочностных расчетов деталей маши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lineRule="auto" w:line="240" w:before="0" w:after="200"/>
              <w:ind w:left="147" w:hanging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eastAsia="ru-RU"/>
              </w:rPr>
              <w:t>основы конструирования деталей и сборочных единиц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 ОП. 02 ТЕХНИЧЕСКАЯ МЕХАН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ОП. 02 Техническая механика</w:t>
      </w:r>
      <w:r>
        <w:rPr/>
        <w:t xml:space="preserve">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Промежуточная аттестация проводится в форме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Тематический план и содержание учебной дисциплины ОП.02 ТЕХНИЧЕСКАЯ МЕХАНИК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0773"/>
        <w:gridCol w:w="749"/>
        <w:gridCol w:w="46"/>
        <w:gridCol w:w="1473"/>
      </w:tblGrid>
      <w:tr>
        <w:trPr>
          <w:trHeight w:val="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одержание учебного материала: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технической механики, ее роль и значение в научно-техническом процессе. Материя и движение. Механическое движение. Равновесие. Разделы дисциплины: теоретическая механика, сопротивление материалов, детали машин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дел 1. Теоретическая механика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38(3)                                      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1.1. Статика. Основные понятия и аксиомы. Плоская система сходящихся сил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атериальная точка, абсолютно твердое тело. Сила. Система си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внодействующая и уравновешивающая силы. Аксиомы статики. Связи и их реакции. Система сходящихся сил. Определение равнодействующей геометрическим способом. Геометрическое условие равновесия. Проекция силы на ось, правило зна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алитическое определение равнодействующей. Уравнения равновесия в аналитической форме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.</w:t>
            </w:r>
          </w:p>
        </w:tc>
      </w:tr>
      <w:tr>
        <w:trPr>
          <w:trHeight w:val="4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равнодействующей плоской системы сходящихся сил аналитиче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шение задач на определение реакции связей графическ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2. Пара сил и момент силы относительно точки. Плоская система произвольно расположенных си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ара сил. Момент пары. Момент силы относительно точки. Приведение силы к данной точке. Приведение плоской системы произвольно расположенных сил к данному центру. Главный вектор и главный момент системы сил и их свойства. Равнодействующая главной системы произвольных сил. Теорема Вариньона. Равновесие системы. Три виды уравнения равновесия. Балочные системы. Точка классификации нагрузок: сосредоточенная сила, сосредоточенный момент, распределенная нагрузка. Виды опор. Решение задач на определение опорных реакций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.</w:t>
            </w:r>
          </w:p>
        </w:tc>
      </w:tr>
      <w:tr>
        <w:trPr>
          <w:trHeight w:val="5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актическая работа №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реакций в шарнирах балочных систе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реакций жестко защемленных бало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3. Трение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1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трении. Трение скольжения. Трение Качения. Трение покоя. Устойчивость против опрокидыва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роверку законов тре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1.4. Пространственная система сил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ложение силы по трем осям координат. Пространственная система сходящихся сил, ее равновесие Момент силы относительно оси.  Пространственная система произвольно расположенных сил, ее равновесие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6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шение задач на определение момента силы относительно оси пространственной системы произвольно расположенных сил.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1.5. Центр тяжести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7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внодействующая система параллельных сил. Центр системы параллельных сил. Центр тяжести тела. Центр тяжести простых геометрических фигур. Определение положения центра тяжести плоской фигуры и фигуры, составленной из стандартных профилей проката Устойчивое, неустойчивое и безразличное равновесие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7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центра тяжести плоских фигур и сечений, составленных из стандартных прокатных профилей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1.6. Кинематика. Основные понятия. Простейшие движения твердого тела. Сложное движение точки и твердого тела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11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понятия кинематики: траектория, путь, время, скорость и ускорение. Способы задания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яя скорость и скорость в данный момент. Среднее ускорении и ускорение в данный момен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скорение в прямолинейном и криволинейном движении. Равномерное и равнопеременное движение: формулы и кинематические графики. Поступательно и вращательное движение твердого тела. Линейные скорости и ускорения точек тела при вращательном движении. Понятие о сложном движении точки и те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орема о сложении скоростей. Разложение плоскопараллельного движения на поступательное и вращательное. Мгновенный центр скоростей, и его свойств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8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ределение параметров движения точки для любого вида движе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1.7. Динамика. Основные понятия. Метод кинетостатики. Работа и мощность. Общие теоремы динамики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</w:tc>
      </w:tr>
      <w:tr>
        <w:trPr>
          <w:trHeight w:val="10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задачи динамики. Аксиомы динамики. Сила инерции при прямолинейном и криволинейном движениях. Принцип Д’Аламбера: метод кинетостатики. Работа постоянной силы при прямолинейном движении. Понятие о работе переменной силы на криволинейном пути. Мощность, КПД, Работа и мощность при вращательном движении. Вращающий момент. Определение вращающего момента на валах механических передач. Теорема об изменении количества движения. Теорема об изменении кинетической энергии. Уравнение поступательного и вращательного движения твердого тела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9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определению частоты вращения валов и вращающих моментов, мощности на валах по заданной кинематической схеме привод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2. Сопротивление материал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                                                                                                                                                           38(2)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2.1. Основные положения сопромата. Растяжение и сжатие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</w:tc>
      </w:tr>
      <w:tr>
        <w:trPr>
          <w:trHeight w:val="11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дачи сопромата. Понятие о расчетах на прочность и устойчивость. Деформации упругие и пластичные. Классификация нагрузок.  Основные виды деформации. Метод сечений.  Напряжения: полное, нормальное, касательное. Продольные силы, их эпюры. Нормальные напряжения в поперечных сечениях, их эпюры. Продольные и поперечные деформации при растяжении и сжатии. Закон Гука. Коэффициент Пуассона. Испытание материалов на растяжение и сжатие при статическом нагружении. Коэффициент запаса прочности. Расчеты на прочность: проверочный, проектный, расчет допустимой нагруз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0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остроение эпюр нормальных сил, нормальных напряжений, перемещений сечений брус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1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теме растяжение-сжат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2.2. Практические расчеты на срез и смятие. Геометрические характеристики плоских сечений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8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з, основные расчетные предпосылки, основные расчетные формулы, условие прочности. Смятие, условности расчета, расчетные формулы, условия прочности. Примеры расчетов. Статический момент площади сечения. Осевой, полярный и центробежный моменты инерции. Моменты инерции простейших сечений: прямоугольника , круга, кольца, определение главных центральных моментов инерции составных сече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главных центральных моментов инерции составных сечений, имеющих ось симметр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2.3. Кручение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9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истый сдвиг. Закон Гука при сдвиге. Модель сдвига. Внутренние силовые факторы при кручении. Эпюры крутящих моментов. Кручение бруса круглого поперечного сечения. Основные гипотезы. Напряжения в поперечном сечении. Угол закручивания. Расчеты на прочность и жесткость при кручении. Расчеты цилиндрических винтовых пружин на растяжение-сжат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остроение эпюр крутящих моментов, углов закручи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ов на прочность и жесткость при кручен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5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теме кр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2.4. Изгиб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110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новные понятия и определения. Классификация видов изгиба. Внутренние силовые факторы при прямом изгибе. Эпюры поперечных сил изгибающих моментов. Нормальные напряжения при изгибе. Дифференциальные зависимости между изгибающим моментом, поперечной силой и интенсивностью распределенной нагрузки. Расчеты на прочность при изгибе. Рациональные формы поперечных сечений балок из пластичных и хрупких материалов. Понятие касательных напряжений при изгибе. Линейные угловые перемещения при изгибе, их определение. Расчеты на жестк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6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построение эпюр поперечных сил и изгибающих мом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7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ов на прочность и жестк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18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но-графической работы по теме «Изгиб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2.5. Сложное сопротивление. Устойчивость сжатых стержней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12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пряженное состояние в точке упругого тела. Главные напряжения. Виды напряженных состояний. Косой изгиб. Внецентренное сжатие (растяжение). Назначение гипотез прочности. Эквивалентное напряжение. Расчет на прочность при сочетании основы видов деформаций. Понятие об устойчивых и неустойчивых формах равновесия. Критическая сила. Формула Эйлера при различных случаях опорных закреплений. Критическое напряжение. Гибкость. Переделы применимости формулы Эйлера. Формула Ясинского. График критических напряжений в зависимости от гибкости. Расчеты на устойчивость сжатых стержн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19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расчету вала цилиндрического косозубого редуктора на совместную деформацию изгиба и кру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на определение критической силы для сжатого бруса большой гибк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2.6. Сопротивление усталости. Прочность при динамических нагрузках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8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иклы напряжений. Усталостное напряжение, его причины и характер. Кривая усталости, предел выносливости. Факторы, влияющие на величину предела выносливости. Коэффициент запаса прочности. Понятие о динамических нагрузках. Силы инерции при расчете на прочность. Приближенный расчет на действие ударной нагрузки. Понятие о колебаниях сооруж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дел 3. Детали машин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                                                                                                                                                                                  42(3)</w:t>
            </w:r>
          </w:p>
        </w:tc>
      </w:tr>
      <w:tr>
        <w:trPr>
          <w:trHeight w:val="24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3.1. Основные положения. Общие сведения о передачах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9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ь и задачи раздела. Механизм и машина. Классификация машин.  Современные направления в развитии машиностроения. Критерии работоспособности деталей машин. Контактная прочность деталей машин. Проектный и проверочные расчеты. Назначение передач. Классификация. Основные кинематические и силовые соотношения в передачах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3.2. Фрикционные передачи, передача винт-гайк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90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рикционные передачи, их назначение и классификация. Достоинства и недостатки, область применения. Материала катков. Виды разрушения. Понятия о вариаторах. Расчет на прочность фрикционных передач. Винтовая передача: достоинства и недостатки, область применения. Разновидность винтов передачи. Материалы винта и гайки. Расчет винта на износостойкость, проверка винта на прочность и устойчивост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шение задач по расчету винта на износостойкость, проверка винта на прочность и устойчивост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3.3. Зубчатые передачи (основы конструирования зубчатых колес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160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 о зубчатых передачах, классификация, достоинства и недостатки, область применения. Основы теории зубчатого зацепления, краткие сведения. Основные сведения об изготовлении зубчатых колес. Точность зубчатых передач. Материалы зубчатых колес. Виды разрушения зубьев. Цилиндрическая. рямозубая передача. Основные геометрические и силовые соотношения в зацеплении. Расчет на контактную прочность и изгиб. Особенности расчета цилиндрических, косозубых, шевронных передач. Конструирование передачи. Конические зубчатые передачи, основные геометрические соотношения, силы действующие в зацеплении. Расчет конических пере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2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параметров зубчатых пере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2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чет контактных напряжений и напряжений изгиба для проверки прочности зубчатых передач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3.4. Червячные передачи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8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 о червячных передачах, достоинства и недостатки, область применения, классификация передач. Нарезание червяков и червячных колес. Основные геометрические соотношения червячной передачи. Силы в зацеплении. Материалы червячной пары. Виды разрушения зубьев червячных колес. Расчет на прочность, тепловой расчет червячной передачи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актическая работа №2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а параметров червячной передачи, конструирование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ма 3.5. Ременные передачи. Цепные передачи.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ие сведения о ременных передачах, основные геометрические соотношения, силы и напряжения в ветвях ремня. Типы ремней, шкивы и натяжные устройства. Общие сведения о цепных передачах, приводные цепи, звездочки, натяжные устройства. Основные геометрические соотношения, особенности расче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а параметров ременной пере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6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расчета параметров цепной передач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3.6. Общие сведения о плоских механизмах, редукторах. Валы и ос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91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нятие о теории машин и механизмов. Звено, кинематическая пара, кинематическая цепь. Основные плоские механизмы и низшими и высшими парами. Понятие о валах и осях. Конструктивные элементы валов и осей. Материала валов и осей. Выбор расчетных схем. Расчет валов и осей на прочность и жесткость. Конструктивные и технологические способы повышения выносливости вало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7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роектировочного расчета валов пере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8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проверочного расчета валов передач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29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скизная компоновка ведущего и ведомого валов передач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3.7. Подшипники (конструирование подшипниковых узлов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92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поры валов и осей. Подшипники скольжения, конструкции, достоинства и недостатки. Область применения. Материалы и смазка подшипников скольжения. Расчет подшипников скольжения на износостойкость. Подшипники качения, устройство, достоинства и недостатки. Классификация подшипников качения по ГОСТ, основные типы, условные обозначения. Подбор подшипников качения. Краткие сведения о конструировании подшипниковых узлов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30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учение конструкций узлов подшипников, их обозначение и основные типы. Конструирование узла подшип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ктическая работа №3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бор и расчет подшипников качения по динамической грузоподъемности  и долговечности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ма 3.8. Муфты. Соединения деталей маши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: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3, ОК 6, ОК 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К 3.3</w:t>
            </w:r>
          </w:p>
        </w:tc>
      </w:tr>
      <w:tr>
        <w:trPr>
          <w:trHeight w:val="137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фты, их назначение и краткая классификация. Основные типы глухих, жестких, упругих, самоуправляемых муфт. Краткие сведения о выборе и расчете муфт. Общие сведения о разъемных и неразъемных соединениях. Конструктивные формы резьбовых соединений. Шпоночные соединения, достоинства и недостатки, разновидности. Расчет шпоночных соединений. Шлицевые соединения, достоинства и недостатки, разновидности. Расчет шлицевых соединений. Общие сведения о сварных, клеевых соединениях, достоинства и недостатки. Расчет сварных и клеевых соединений. Заклепочные соединения, классификация, типы заклепок, расчет. Соединение с натягом. Расчет на прочность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  <w:tab/>
        <w:t>УСЛОВИЯ РЕАЛИЗАЦИИ ПРОГРАММЫ УЧЕБНОЙ ДИСЦИПЛИНЫ ОП.02 ТЕХНИЧЕСК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учебной дисциплины ОП.02 Техническая механика предполагает наличие учебного к</w:t>
      </w:r>
      <w:r>
        <w:rPr>
          <w:rFonts w:eastAsia="Times New Roman" w:cs="Times New Roman" w:ascii="Times New Roman" w:hAnsi="Times New Roman"/>
          <w:bCs/>
          <w:lang w:eastAsia="ru-RU"/>
        </w:rPr>
        <w:t>абинета «</w:t>
      </w:r>
      <w:r>
        <w:rPr>
          <w:rFonts w:eastAsia="Times New Roman" w:cs="Times New Roman" w:ascii="Times New Roman" w:hAnsi="Times New Roman"/>
          <w:lang w:eastAsia="ru-RU"/>
        </w:rPr>
        <w:t>Техническая механика</w:t>
      </w:r>
      <w:r>
        <w:rPr>
          <w:rFonts w:eastAsia="Times New Roman" w:cs="Times New Roman" w:ascii="Times New Roman" w:hAnsi="Times New Roman"/>
          <w:bCs/>
          <w:lang w:eastAsia="ru-RU"/>
        </w:rPr>
        <w:t>»</w:t>
      </w:r>
      <w:r>
        <w:rPr>
          <w:rFonts w:eastAsia="Times New Roman" w:cs="Times New Roman" w:ascii="Times New Roman" w:hAnsi="Times New Roman"/>
        </w:rPr>
        <w:t>, оснащенный о</w:t>
      </w:r>
      <w:r>
        <w:rPr>
          <w:rFonts w:eastAsia="Times New Roman" w:cs="Times New Roman" w:ascii="Times New Roman" w:hAnsi="Times New Roman"/>
          <w:bCs/>
        </w:rPr>
        <w:t>борудова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осадочными местами по количеству обучающихс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рабочим местом преподавателя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комплектом учебно-наглядных пособий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Техническими средствами обучения: </w:t>
      </w:r>
    </w:p>
    <w:p>
      <w:pPr>
        <w:pStyle w:val="Style9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</w:rPr>
        <w:t>мультимедийный комплекс (проектор, проекционный экран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оутбу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комплект учебно-методической документаци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наглядные пособ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учебные дидактические материалы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тенды, комплект плакатов, модел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ограммное обеспечение общего назнач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еина Л. И. Техническая механика: учебник для студ. Учреждений сред. Проф. Образования/ Л. И. Вереина. – 2-е изд., стер.- М.: Издательский центр «Академия», 2018. – 352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еина Л. И. Техническая механика: учебник для студ. Учреждений сред. Проф. Образования/ Л. И. Вереина. – 12-е изд., стер.- М.: Издательский центр «Академия», 2016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рдеди А.А.  Техническая механика: учебник для студ. Учреждений сред. Проф. Образования/ А.А.Эрдеди – 3-е изд., стер.- М.: Издательский центр «Академия», 2016. – 528 с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 (при необходимост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арин И. С. Основы технической механики: учебник для студ. Учреждений сред. Проф. Образования/ И. С. Опарин. – 5-е изд., стер. – М.: Издательский центр «Академия», 2014. – 14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бин, Е.П. Техническая механика.: учебник / Сербин Е.П. — Москв : КноРус, 2019. — 399 с. — (СПО). — ISBN 978-5-406-07209-7. — UR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903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бичева, И.В. Техническая механика. СПО: учебное пособие / Бабичева И.В. — Москва: Русайнс, 2019. — 101 с. — ISBN 978-5-4365-3692-7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994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  <w:tab/>
        <w:t>КОНТРОЛЬ И ОЦЕНКА РЕЗУЛЬТАТОВ ОСВОЕНИЯ УЧЕБНОЙ ДИСЦИПЛИНЫ ОП.02 ТЕХНИЧЕСК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1 Фонд оценочных средств, для проведения текущего контроля успеваемости и промежуточной аттестации по дисципл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ивания компетен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654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счет и проектировать детали и сборочные единицы общего назна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борочно-разборочные работы в соответствии с характером соединений деталей и сборочных единиц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яжения в конструкционных элемента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элементов конструкций на прочность, жесткость и устойчив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ередаточное отношение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ое наблюдение и оценивание выполнения практических раб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 защиты практических работ</w:t>
            </w:r>
          </w:p>
        </w:tc>
      </w:tr>
      <w:tr>
        <w:trPr>
          <w:trHeight w:val="7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 и механизмов, принцип действия, кинематические и динамические характерис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инематических пар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оединений деталей и маш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борочные единицы и дета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соединения деталей и сборочных едини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взаимозаменяем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й и преобразующие движения механиз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ередач; их устройство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, преимущества и недостатк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на схем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ое отношение и числ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2" w:leader="none"/>
              </w:tabs>
              <w:spacing w:lineRule="auto" w:line="240" w:before="0" w:after="0"/>
              <w:ind w:left="332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элементов конструкций на прочность, жесткость и устойчивость при различных видах деформации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индивидуальный опро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3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 в форме тес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370" w:hanging="3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в рамках текущего контроля результатов выполнения самостоятельной работы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550"/>
        </w:tabs>
        <w:ind w:left="170" w:firstLine="454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10"/>
        </w:tabs>
        <w:ind w:left="1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12">
    <w:name w:val="Текст примечания Знак12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21">
    <w:name w:val="Тема примечания Знак12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1">
    <w:name w:val="s1"/>
    <w:qFormat/>
    <w:rPr/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4">
    <w:name w:val="Основной шрифт абзаца1"/>
    <w:qFormat/>
    <w:rPr/>
  </w:style>
  <w:style w:type="character" w:styleId="Style36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37">
    <w:name w:val="Схема документа Знак"/>
    <w:qFormat/>
    <w:rPr>
      <w:rFonts w:ascii="Tahoma" w:hAnsi="Tahoma" w:cs="Times New Roman"/>
      <w:sz w:val="16"/>
      <w:szCs w:val="16"/>
      <w:lang w:val="en-US" w:bidi="ar-SA"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38">
    <w:name w:val="Основной текст с отступом Знак"/>
    <w:qFormat/>
    <w:rPr>
      <w:rFonts w:ascii="Calibri" w:hAnsi="Calibri" w:cs="Arial"/>
      <w:lang w:val="en-US"/>
    </w:rPr>
  </w:style>
  <w:style w:type="character" w:styleId="Style39">
    <w:name w:val="Перечисление Знак"/>
    <w:qFormat/>
    <w:rPr>
      <w:rFonts w:ascii="Times New Roman" w:hAnsi="Times New Roman" w:eastAsia="Times New Roman" w:cs="Times New Roman"/>
    </w:rPr>
  </w:style>
  <w:style w:type="character" w:styleId="Style40">
    <w:name w:val="Подзаголовок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2105pt">
    <w:name w:val="Основной текст (2)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C7">
    <w:name w:val="c7"/>
    <w:qFormat/>
    <w:rPr/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1">
    <w:name w:val="Замещающий текст"/>
    <w:qFormat/>
    <w:rPr>
      <w:rFonts w:cs="Times New Roman"/>
      <w:color w:val="808080"/>
    </w:rPr>
  </w:style>
  <w:style w:type="character" w:styleId="16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spacing w:val="0"/>
      <w:u w:val="none"/>
    </w:rPr>
  </w:style>
  <w:style w:type="character" w:styleId="91">
    <w:name w:val="Основной текст (9)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42">
    <w:name w:val="Основной текст_"/>
    <w:qFormat/>
    <w:rPr>
      <w:rFonts w:cs="Calibri"/>
      <w:spacing w:val="2"/>
      <w:shd w:fill="FFFFFF" w:val="clear"/>
    </w:rPr>
  </w:style>
  <w:style w:type="character" w:styleId="17">
    <w:name w:val="Основной текст1"/>
    <w:qFormat/>
    <w:rPr>
      <w:rFonts w:ascii="Calibri" w:hAnsi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Style43">
    <w:name w:val="Базов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tus">
    <w:name w:val="status"/>
    <w:qFormat/>
    <w:rPr>
      <w:rFonts w:cs="Times New Roman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3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8">
    <w:name w:val="Нижний колонтитул Знак1"/>
    <w:qFormat/>
    <w:rPr>
      <w:sz w:val="22"/>
      <w:szCs w:val="22"/>
    </w:rPr>
  </w:style>
  <w:style w:type="character" w:styleId="19">
    <w:name w:val="Текст сноски Знак1"/>
    <w:qFormat/>
    <w:rPr/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14">
    <w:name w:val="Верхний колонтитул Знак1"/>
    <w:qFormat/>
    <w:rPr>
      <w:sz w:val="22"/>
      <w:szCs w:val="22"/>
    </w:rPr>
  </w:style>
  <w:style w:type="character" w:styleId="26">
    <w:name w:val="Текст примечания Знак2"/>
    <w:qFormat/>
    <w:rPr/>
  </w:style>
  <w:style w:type="character" w:styleId="27">
    <w:name w:val="Тема примечания Знак2"/>
    <w:qFormat/>
    <w:rPr>
      <w:rFonts w:ascii="Times New Roman" w:hAnsi="Times New Roman" w:cs="Times New Roman"/>
      <w:b/>
      <w:bCs/>
      <w:sz w:val="20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15">
    <w:name w:val="Текст концевой сноски Знак1"/>
    <w:qFormat/>
    <w:rPr/>
  </w:style>
  <w:style w:type="character" w:styleId="1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7">
    <w:name w:val="Основной текст с отступом Знак1"/>
    <w:qFormat/>
    <w:rPr>
      <w:sz w:val="22"/>
      <w:szCs w:val="22"/>
    </w:rPr>
  </w:style>
  <w:style w:type="character" w:styleId="118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9">
    <w:name w:val="Заголовок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3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411">
    <w:name w:val="Заголовок 41"/>
    <w:basedOn w:val="Heading3"/>
    <w:next w:val="Normal"/>
    <w:qFormat/>
    <w:pPr>
      <w:keepLines/>
      <w:numPr>
        <w:ilvl w:val="0"/>
        <w:numId w:val="0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0">
    <w:name w:val="Нижний колонтитул Знак Знак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122">
    <w:name w:val="Обычный (веб)1"/>
    <w:basedOn w:val="Normal"/>
    <w:next w:val="Style98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1110">
    <w:name w:val="Оглавление 11"/>
    <w:basedOn w:val="Normal"/>
    <w:next w:val="Normal"/>
    <w:qFormat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214">
    <w:name w:val="Оглавление 21"/>
    <w:basedOn w:val="Normal"/>
    <w:next w:val="Normal"/>
    <w:qFormat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312">
    <w:name w:val="Оглавление 31"/>
    <w:basedOn w:val="Normal"/>
    <w:next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24">
    <w:name w:val="Абзац списка1"/>
    <w:basedOn w:val="Normal"/>
    <w:next w:val="Style99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Текст выноски1"/>
    <w:basedOn w:val="Normal"/>
    <w:next w:val="Style100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7">
    <w:name w:val="Текст примечания1"/>
    <w:basedOn w:val="Normal"/>
    <w:next w:val="Style44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128">
    <w:name w:val="Тема примечания1"/>
    <w:basedOn w:val="Style44"/>
    <w:next w:val="Style44"/>
    <w:qFormat/>
    <w:pPr>
      <w:spacing w:lineRule="auto" w:line="240" w:before="0" w:after="0"/>
    </w:pPr>
    <w:rPr>
      <w:rFonts w:ascii="Calibri" w:hAnsi="Calibri" w:eastAsia="Times New Roman" w:cs="Calibri"/>
      <w:b/>
      <w:bCs/>
      <w:sz w:val="22"/>
      <w:szCs w:val="22"/>
    </w:rPr>
  </w:style>
  <w:style w:type="paragraph" w:styleId="215">
    <w:name w:val="Основной текст с отступом 21"/>
    <w:basedOn w:val="Normal"/>
    <w:next w:val="219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>
      <w:rFonts w:eastAsia="Times New Roman"/>
    </w:rPr>
  </w:style>
  <w:style w:type="paragraph" w:styleId="Style47">
    <w:name w:val="Внимание: недобросовестность!"/>
    <w:basedOn w:val="Style45"/>
    <w:next w:val="Normal"/>
    <w:qFormat/>
    <w:pPr/>
    <w:rPr>
      <w:rFonts w:eastAsia="Times New Roman"/>
    </w:rPr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29">
    <w:name w:val="Заголовок1"/>
    <w:basedOn w:val="Style49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/>
    <w:rPr/>
  </w:style>
  <w:style w:type="paragraph" w:styleId="Style56">
    <w:name w:val="Интерактивный заголовок"/>
    <w:basedOn w:val="129"/>
    <w:next w:val="Normal"/>
    <w:qFormat/>
    <w:pPr/>
    <w:rPr>
      <w:rFonts w:eastAsia="Times New Roman"/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rFonts w:eastAsia="Times New Roman"/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rFonts w:eastAsia="Times New Roman"/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5"/>
    <w:next w:val="Normal"/>
    <w:qFormat/>
    <w:pPr/>
    <w:rPr>
      <w:rFonts w:eastAsia="Times New Roman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>
      <w:rFonts w:eastAsia="Times New Roman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eastAsia="Times New Roman"/>
    </w:rPr>
  </w:style>
  <w:style w:type="paragraph" w:styleId="Style74">
    <w:name w:val="Переменная часть"/>
    <w:basedOn w:val="Style49"/>
    <w:next w:val="Normal"/>
    <w:qFormat/>
    <w:pPr/>
    <w:rPr>
      <w:rFonts w:eastAsia="Times New Roman"/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rFonts w:eastAsia="Times New Roman"/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rFonts w:eastAsia="Times New Roman"/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>
      <w:rFonts w:eastAsia="Times New Roman"/>
    </w:rPr>
  </w:style>
  <w:style w:type="paragraph" w:styleId="Style81">
    <w:name w:val="Примечание."/>
    <w:basedOn w:val="Style45"/>
    <w:next w:val="Normal"/>
    <w:qFormat/>
    <w:pPr/>
    <w:rPr>
      <w:rFonts w:eastAsia="Times New Roman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>
      <w:rFonts w:eastAsia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>
      <w:rFonts w:eastAsia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2">
    <w:name w:val="Оглавление 41"/>
    <w:basedOn w:val="Normal"/>
    <w:next w:val="Normal"/>
    <w:qFormat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51">
    <w:name w:val="Оглавление 51"/>
    <w:basedOn w:val="Normal"/>
    <w:next w:val="Normal"/>
    <w:qFormat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61">
    <w:name w:val="Оглавление 61"/>
    <w:basedOn w:val="Normal"/>
    <w:next w:val="Normal"/>
    <w:qFormat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71">
    <w:name w:val="Оглавление 71"/>
    <w:basedOn w:val="Normal"/>
    <w:next w:val="Normal"/>
    <w:qFormat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81">
    <w:name w:val="Оглавление 81"/>
    <w:basedOn w:val="Normal"/>
    <w:next w:val="Normal"/>
    <w:qFormat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911">
    <w:name w:val="Оглавление 91"/>
    <w:basedOn w:val="Normal"/>
    <w:next w:val="Normal"/>
    <w:qFormat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210">
    <w:name w:val="Заголовок2"/>
    <w:basedOn w:val="Style49"/>
    <w:next w:val="Normal"/>
    <w:qFormat/>
    <w:pPr/>
    <w:rPr>
      <w:rFonts w:eastAsia="Times New Roman"/>
      <w:b/>
      <w:bCs/>
      <w:color w:val="0058A9"/>
      <w:shd w:fill="ECE9D8" w:val="clear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31">
    <w:name w:val="Список1"/>
    <w:basedOn w:val="TextBody"/>
    <w:next w:val="List"/>
    <w:qFormat/>
    <w:pPr>
      <w:suppressAutoHyphens w:val="true"/>
      <w:spacing w:before="0" w:after="120"/>
    </w:pPr>
    <w:rPr>
      <w:rFonts w:eastAsia="Times New Roman" w:cs="Mangal"/>
      <w:sz w:val="24"/>
    </w:rPr>
  </w:style>
  <w:style w:type="paragraph" w:styleId="13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6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Заголовок таблицы"/>
    <w:basedOn w:val="Style92"/>
    <w:qFormat/>
    <w:pPr>
      <w:jc w:val="center"/>
    </w:pPr>
    <w:rPr>
      <w:rFonts w:eastAsia="Times New Roman"/>
      <w:b/>
      <w:bCs/>
    </w:rPr>
  </w:style>
  <w:style w:type="paragraph" w:styleId="Style94">
    <w:name w:val="Содержимое врезки"/>
    <w:basedOn w:val="TextBody"/>
    <w:qFormat/>
    <w:pPr>
      <w:suppressAutoHyphens w:val="true"/>
      <w:spacing w:before="0" w:after="120"/>
    </w:pPr>
    <w:rPr>
      <w:rFonts w:eastAsia="Times New Roman"/>
      <w:sz w:val="24"/>
    </w:rPr>
  </w:style>
  <w:style w:type="paragraph" w:styleId="134">
    <w:name w:val="Схема документа1"/>
    <w:basedOn w:val="Normal"/>
    <w:next w:val="Style102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Style95">
    <w:name w:val="Перечисление"/>
    <w:qFormat/>
    <w:pPr>
      <w:widowControl/>
      <w:bidi w:val="0"/>
      <w:spacing w:lineRule="auto" w:line="276" w:before="0" w:after="6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">
    <w:name w:val="Подзаголовок1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37">
    <w:name w:val="Текст абзаца1 Н"/>
    <w:basedOn w:val="Normal"/>
    <w:qFormat/>
    <w:pPr>
      <w:numPr>
        <w:ilvl w:val="0"/>
        <w:numId w:val="11"/>
      </w:numPr>
      <w:tabs>
        <w:tab w:val="clear" w:pos="708"/>
        <w:tab w:val="left" w:pos="11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111">
    <w:name w:val="Заголовок1М1"/>
    <w:basedOn w:val="Normal"/>
    <w:next w:val="137"/>
    <w:qFormat/>
    <w:pPr>
      <w:keepNext w:val="true"/>
      <w:numPr>
        <w:ilvl w:val="0"/>
        <w:numId w:val="11"/>
      </w:num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Style96">
    <w:name w:val="!! стиль список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cs="Calibri"/>
      <w:spacing w:val="2"/>
      <w:sz w:val="20"/>
      <w:szCs w:val="20"/>
    </w:rPr>
  </w:style>
  <w:style w:type="paragraph" w:styleId="Style9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ductname">
    <w:name w:val="product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9">
    <w:name w:val="Абзац списка"/>
    <w:basedOn w:val="Normal"/>
    <w:qFormat/>
    <w:pPr>
      <w:ind w:left="708" w:hanging="0"/>
    </w:pPr>
    <w:rPr/>
  </w:style>
  <w:style w:type="paragraph" w:styleId="Style10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1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1903" TargetMode="External"/><Relationship Id="rId3" Type="http://schemas.openxmlformats.org/officeDocument/2006/relationships/hyperlink" Target="https://book.ru/book/9329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1:00Z</dcterms:created>
  <dc:creator>Мой</dc:creator>
  <dc:description/>
  <cp:keywords/>
  <dc:language>en-US</dc:language>
  <cp:lastModifiedBy>Admin</cp:lastModifiedBy>
  <dcterms:modified xsi:type="dcterms:W3CDTF">2021-03-20T20:48:00Z</dcterms:modified>
  <cp:revision>5</cp:revision>
  <dc:subject/>
  <dc:title/>
</cp:coreProperties>
</file>