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 xml:space="preserve">к ООП СПО по специальности 23.02.07 Техническое обслуживание </w:t>
      </w:r>
    </w:p>
    <w:p>
      <w:pPr>
        <w:pStyle w:val="Normal"/>
        <w:ind w:left="-567" w:hanging="0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и ремонт двигателей, систем и агрегатов автомобилей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ПОУ ТО «Тобольский многопрофильный техникум» </w:t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2" w:right="12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sz w:val="28"/>
          <w:szCs w:val="28"/>
        </w:rPr>
      </w:pPr>
      <w:r>
        <w:rPr>
          <w:b/>
          <w:caps/>
        </w:rPr>
        <w:t>ОП.01 ИНЖЕНЕРНАЯ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2.07 Техническое обслуживание и ремо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гателей, систем и агрегатов автомобилей</w:t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гай, 2020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22" w:right="-27" w:firstLine="709"/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ОП.01 И</w:t>
      </w:r>
      <w:r>
        <w:rPr/>
        <w:t>нженерная графика</w:t>
      </w:r>
      <w:r>
        <w:rPr>
          <w:b/>
          <w:sz w:val="28"/>
          <w:szCs w:val="28"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ФГОС СПО). Приказ Минобрнауки России от 9 декабря 2016 г. № 1568 «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» (зарегистрирован Министерством юстиции Российской Федерации 22 декабря 2016 г., регистрационный № 44946); примерной основной образовательной программы по специальности 23.02.07 Техническое обслуживание и ремонт двигателей, систем и агрегатов автомобилей. (Организация разработчик: Федеральное государственное бюджетное образовательное учреждение высшего образования «Российский государственный агарный университет – МСХА имени К.А. Тимирязева» 201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902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работчики:</w:t>
      </w:r>
    </w:p>
    <w:p>
      <w:pPr>
        <w:pStyle w:val="Normal"/>
        <w:shd w:fill="FFFFFF" w:val="clear"/>
        <w:ind w:firstLine="708"/>
        <w:jc w:val="both"/>
        <w:rPr/>
      </w:pPr>
      <w:r>
        <w:rPr/>
        <w:t>Иовлев В.А., преподаватель первой категории ГАПОУ ТО «Тобольский многопрофильный техникум»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05765</wp:posOffset>
                </wp:positionV>
                <wp:extent cx="1028700" cy="5715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414pt;margin-top:31.95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</w:t>
      </w:r>
    </w:p>
    <w:p>
      <w:pPr>
        <w:pStyle w:val="Normal"/>
        <w:rPr/>
      </w:pPr>
      <w:r>
        <w:rPr/>
        <w:t>отделения с. Вагай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КаренгинаТ.М..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етодист ______________/Чубукова Е. М./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34"/>
        <w:gridCol w:w="965"/>
      </w:tblGrid>
      <w:tr>
        <w:trPr>
          <w:trHeight w:val="840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/>
            </w:pPr>
            <w:r>
              <w:rPr/>
              <w:t>ОБЩАЯ ХАРАКТЕРИСТИКА ПРОГРАММЫ УЧЕБНОЙ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ТРУКТУРА И СОДЕРЖАНИЕ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ЛОВИЯ РЕАЛИЗАЦИИ ПРОГРАММ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КОНТРОЛЬ И ОЦЕНКА РЕЗУЛЬТАТОВ ОСВОЕНИЯ </w:t>
            </w:r>
            <w:r>
              <w:rPr/>
              <w:t>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1. ИНЖЕНЕРНАЯ ГРАФИКА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ОП.01 Инженерная графика является частью основной профессиональной образовательной программы в соответствии с ФГОС по специальности СПО технического профиля 23.02.07 Техническое обслуживание и ремонт двигателей, систем и агрегатов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рамках повышения квалификации, переподготовки и профессиональной подготовке рабочих кадров, специалистов технического профиля по направлению 190000 Транспортные средства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  </w:t>
      </w:r>
    </w:p>
    <w:p>
      <w:pPr>
        <w:pStyle w:val="Normal"/>
        <w:jc w:val="both"/>
        <w:rPr/>
      </w:pPr>
      <w:r>
        <w:rPr/>
        <w:tab/>
        <w:t xml:space="preserve">Учебная дисциплина ОП.01 Инженерная графика входит в профессиональный цикл, относится к блоку общепрофессиональных дисциплин обязательной части ФГОС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</w:t>
      </w:r>
      <w:r>
        <w:rPr>
          <w:b/>
          <w:i/>
        </w:rPr>
        <w:t>обучающийся должен уме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оформлять проектно- 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ть изображения, разрезы и сечения на чертеж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ть деталирование сборочного чертеж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ать графические задачи;</w:t>
      </w:r>
    </w:p>
    <w:p>
      <w:pPr>
        <w:pStyle w:val="Normal"/>
        <w:rPr/>
      </w:pPr>
      <w:r>
        <w:rPr/>
        <w:tab/>
        <w:t xml:space="preserve">В результате освоения учебной дисциплины </w:t>
      </w:r>
      <w:r>
        <w:rPr>
          <w:b/>
          <w:i/>
        </w:rPr>
        <w:t>обучающийся должен зн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ные правила построения чертежей и сх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особы графического представления пространственных образ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можности пакетов прикладных программ компьютерной графики в профессион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ные положения конструкторской, технологической и другой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сновы строитель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color w:val="000000"/>
        </w:rPr>
      </w:pPr>
      <w:r>
        <w:rPr/>
        <w:t xml:space="preserve">Освоение учебной дисциплины направлено на развитие профессиональных и общих компетенций, предусмотренных ФГОС по специальности 23.02.03 (базовая подготовка):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ПК 1.1. Организовывать и проводить работы по техническому обслуживанию и ремонту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ПК 1.3. Разрабатывать технологические процессы ремонта узлов 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ПК 2.3. Организовывать безопасное ведение работ при техническом обслуживании и ремонте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1. ИНЖЕНЕРНАЯ ГРАФ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ОП.01. Инженерная график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(проект)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 проводится в форме Дифференцированный зачет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Во всех ячейках со звездочкой (*) следует указать объем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Heading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.2. Тематический план и содержание учебной дисциплины</w:t>
      </w:r>
      <w:r>
        <w:rPr>
          <w:b/>
          <w:caps/>
          <w:u w:val="single"/>
        </w:rPr>
        <w:t xml:space="preserve"> </w:t>
      </w:r>
      <w:r>
        <w:rPr>
          <w:b/>
          <w:u w:val="single"/>
        </w:rPr>
        <w:t>ОП.01 Инженерная графика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872"/>
        <w:gridCol w:w="991"/>
        <w:gridCol w:w="1134"/>
        <w:gridCol w:w="264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ровень усво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ведени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нженерной графики, ее роль и значение в технике. Цели и задачи дисциплины «Инженерная графика». Содержание дисциплины. Организация учебного процесса. Краткие исторические сведения о развитии графики. Общие сведения о стандартизации ЕСКД. Инженерная графика и ее связь с другими дисциплин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</w:t>
            </w:r>
          </w:p>
        </w:tc>
      </w:tr>
      <w:tr>
        <w:trPr>
          <w:trHeight w:val="3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еометрическое чер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ые сведения по оформлению чертежей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 Форматы чертежей (ГОСТ 2.301-68) – основные, дополнительны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 -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К 1.1. - 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ПК 2.3.</w:t>
            </w:r>
          </w:p>
        </w:tc>
      </w:tr>
      <w:tr>
        <w:trPr>
          <w:trHeight w:val="3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. Масштабы (ГОСТ 2.302-68) –определение, обозначение, применени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. Линии чертежа (ГОСТ 2.303-68) - название, начертание, толщина, назначени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. Основная надпись, применение, виды, заполнение. (ГОСТ 2.104-68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5. Сведения о стандартных шрифтах, типах, конструкции букв и цифр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 Правила нанесения размеров (ГОСТ 2.307-68) – линейные, угловые, размерные, выносные линии, размерные числа и их расположение на чертеже, условные знаки применяемые при нанесении размеров  (ГОСТ 2.307-68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1</w:t>
            </w:r>
            <w:r>
              <w:rPr>
                <w:sz w:val="20"/>
                <w:szCs w:val="20"/>
                <w:lang w:eastAsia="en-US"/>
              </w:rPr>
              <w:t xml:space="preserve"> Линии чертежа. Шриф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2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. </w:t>
            </w:r>
            <w:r>
              <w:rPr>
                <w:sz w:val="20"/>
                <w:szCs w:val="20"/>
                <w:lang w:eastAsia="en-US"/>
              </w:rPr>
              <w:t>Графическая работа: Нанесение разме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еометрические постр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 Приемы выполнения деления отрезка, построение перпендикуляра, деление углов с помощью чертежных инструментов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2.2. Уклон и конусность на технических деталях – правила их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я, построения по заданной величине и обозначени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3. Деление окружности на равные части способами геометрических построений. Применение таблицы хорд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4. Сопряжения, применяемые в контурах технических деталей сопряжение пересекающихся прямых; сопряжение двух дуг дугой заданного радиуса (внешнее и внутреннее касание дуг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5. Лекальные кривые – построение и применение при вычерчивании контуров детале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2</w:t>
            </w:r>
            <w:r>
              <w:rPr>
                <w:sz w:val="20"/>
                <w:szCs w:val="20"/>
                <w:lang w:eastAsia="en-US"/>
              </w:rPr>
              <w:t xml:space="preserve">.Графическая работа Деление окружн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К 2.3.</w:t>
            </w:r>
          </w:p>
        </w:tc>
      </w:tr>
      <w:tr>
        <w:trPr>
          <w:trHeight w:val="11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. </w:t>
            </w:r>
            <w:r>
              <w:rPr>
                <w:sz w:val="20"/>
                <w:szCs w:val="20"/>
                <w:lang w:eastAsia="en-US"/>
              </w:rPr>
              <w:t>Графическая работа: Геометрические построения. Сопряж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кционное чер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од проекц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лексный чертеж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кция точки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. Методы проецирования – центральное, параллельно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2. Проецирование точки на две, три взаимно перпендикулярные    плоскости проекци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3. Обозначение плоскостей проекций, осей проекций и проекций точки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ая работа №3 </w:t>
            </w:r>
            <w:r>
              <w:rPr>
                <w:sz w:val="20"/>
                <w:szCs w:val="20"/>
                <w:lang w:eastAsia="en-US"/>
              </w:rPr>
              <w:t>Графическая работа: Проекция точ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9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№1.</w:t>
            </w:r>
            <w:r>
              <w:rPr>
                <w:sz w:val="20"/>
                <w:szCs w:val="20"/>
                <w:lang w:eastAsia="en-US"/>
              </w:rPr>
              <w:t xml:space="preserve"> Основы оформления чер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цирование отрезка прямой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 Проецирование отрезка прямой на две, три плоскости проекц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. Расположение прямой относительно плоскостей и проекци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4 </w:t>
            </w:r>
            <w:r>
              <w:rPr>
                <w:sz w:val="20"/>
                <w:szCs w:val="20"/>
                <w:lang w:eastAsia="en-US"/>
              </w:rPr>
              <w:t>Графическая работа: Проекции отрез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цирование плос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 Изображение плоскости на комплексном чертеже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2. Проецирование плоскости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5 </w:t>
            </w:r>
            <w:r>
              <w:rPr>
                <w:sz w:val="20"/>
                <w:szCs w:val="20"/>
                <w:lang w:eastAsia="en-US"/>
              </w:rPr>
              <w:t>Графическая работа: Проекции плоск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13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4. Аксонометрические проекци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1.Общие понятия об аксонометрических проекциях (ГОСТ 2.317- 69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31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2. Виды аксонометрических проекций: прямоугольные (изометрическая и диметрическая) и фронтальная диметрическа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3. Аксонометрические оси. Показатели искажен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4. Изображение в аксонометрических проекциях плоских и объемных фигур. Изображение круга в плоскостях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6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Аксонометрические проек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10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.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Аксонометрические прое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цирование геометрических тел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1. Проецирование геометрических тел (призмы, пирамиды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илиндра, конуса, шара, тора) на три плоскости проекци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5.2. Построение проекций точек, принадлежащих поверхностям геометрических те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3. Изображение геометрических тел в аксонометрических проекциях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№2</w:t>
            </w:r>
            <w:r>
              <w:rPr>
                <w:sz w:val="20"/>
                <w:szCs w:val="20"/>
                <w:lang w:eastAsia="en-US"/>
              </w:rPr>
              <w:t>. Проец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7 </w:t>
            </w:r>
            <w:r>
              <w:rPr>
                <w:sz w:val="20"/>
                <w:szCs w:val="20"/>
                <w:lang w:eastAsia="en-US"/>
              </w:rPr>
              <w:t>Графическая работа: Геометрические те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16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. </w:t>
            </w:r>
            <w:r>
              <w:rPr>
                <w:sz w:val="20"/>
                <w:szCs w:val="20"/>
                <w:lang w:eastAsia="en-US"/>
              </w:rPr>
              <w:t>Графическая работа: Геометрические т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хническое рисовани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1. Назначение технического рисунка. Отличие технического рисунка от чертеж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14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2. Зависимость наглядности технического рисунка от выбора аксонометрических осе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3. Технический рисунок призмы, пирамиды, цилиндра, конуса, шара. Придание рисунку рельефности (штриховкой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4. Приемы построения рисунков моделе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8 </w:t>
            </w:r>
            <w:r>
              <w:rPr>
                <w:sz w:val="20"/>
                <w:szCs w:val="20"/>
                <w:lang w:eastAsia="en-US"/>
              </w:rPr>
              <w:t>Графическая работа: Технический рисунок мод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1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sz w:val="20"/>
                <w:szCs w:val="20"/>
                <w:lang w:eastAsia="en-US"/>
              </w:rPr>
              <w:t>. Графическая работа: Технический рисунок геометрических т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кции мод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1. Комплексный чертеж модели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7.2. Построение третьей проекции по двум заданным проекциям модели;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9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Комплексный чертеж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15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10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Построение третьей проекции по двум заданны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№3.</w:t>
            </w:r>
            <w:r>
              <w:rPr>
                <w:sz w:val="20"/>
                <w:szCs w:val="20"/>
                <w:lang w:eastAsia="en-US"/>
              </w:rPr>
              <w:t xml:space="preserve"> Основы технического рис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амостоятельная работа: </w:t>
            </w:r>
            <w:r>
              <w:rPr>
                <w:sz w:val="20"/>
                <w:szCs w:val="20"/>
                <w:lang w:eastAsia="en-US"/>
              </w:rPr>
              <w:t>Графическая работа: Комплексный чертеж по наглядному изображению мод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шиностроительное чер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вила разработки и оформления конструкторской документаци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1.1. Машиностроительный чертеж, его назначение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2. Виды изделий (основного и вспомогательного производства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3. Виды конструкторской документации. Основные надписи на различных конструкторских документах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ображение на чертеже – виды, разрезы, сечения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.1. Виды. Назначение видов. Расположение основных видов.  Дополнительные и местные виды (ГОСТ2.305-68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2. Разрезы. Простые разрезы. Сложные разрезы. Особые случаи разрезов. Обозначение разрезов (ГОСТ 2.305-68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.3. Сечения вынесенные и наложенные. Обозначение сечений. Графическое обозначение материалов в сечениях (ГОСТ 2.306-68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.4. Выносные элементы. Обозначение выносных элементов (ГОСТ 2.305-68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5. Условности и упрощения. Разрезы через тонкие стенки, ребра, спицы и т.д. Изображение рифления и т.д. (ГОСТ 2.305-68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11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Дополнительные и местные вид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7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12 </w:t>
            </w:r>
            <w:r>
              <w:rPr>
                <w:sz w:val="20"/>
                <w:szCs w:val="20"/>
                <w:lang w:eastAsia="en-US"/>
              </w:rPr>
              <w:t>Графическая работа: Разрезы прост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13 </w:t>
            </w:r>
            <w:r>
              <w:rPr>
                <w:sz w:val="20"/>
                <w:szCs w:val="20"/>
                <w:lang w:eastAsia="en-US"/>
              </w:rPr>
              <w:t xml:space="preserve">Графическая работа: Сложные разрез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14 </w:t>
            </w:r>
            <w:r>
              <w:rPr>
                <w:sz w:val="20"/>
                <w:szCs w:val="20"/>
                <w:lang w:eastAsia="en-US"/>
              </w:rPr>
              <w:t>Графическая работа: Сечения. Выносные элемен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№4.</w:t>
            </w:r>
            <w:r>
              <w:rPr>
                <w:sz w:val="20"/>
                <w:szCs w:val="20"/>
                <w:lang w:eastAsia="en-US"/>
              </w:rPr>
              <w:t xml:space="preserve"> Изображения на чертеж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sz w:val="20"/>
                <w:szCs w:val="20"/>
                <w:lang w:eastAsia="en-US"/>
              </w:rPr>
              <w:t>: Графическая работа: Сеч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ьбы. Резьбовые соединения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1. Винтовая линия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3.2.Основные сведения о резьбах. Основные типы резьб. Классификация резьб (ГОСТ 2.311-68)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3.3. Условное обозначение и изображение резьбы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.4. Резьбовые соединен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15 </w:t>
            </w:r>
            <w:r>
              <w:rPr>
                <w:sz w:val="20"/>
                <w:szCs w:val="20"/>
                <w:lang w:eastAsia="en-US"/>
              </w:rPr>
              <w:t>Графическая работа: Болтовые соеди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18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Тема 3.4. Эскизы деталей и рабочие чертежи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1. Форма детали и ее элементы. Графическая и текстовая часть чертеж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4.2. Назначение эскиза и рабочего чертежа. Порядок и последовательность выполнения эскиза детали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3. Нанесение размеров. Предпочтительные размеры (ГОСТ 2.307-68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4.4. Понятие о конструкторских и технологических базах. Мерительный инструмент и приемы измерения деталей (ГОСТ 6636-69)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4.5. Понятие о нанесении на чертежах шероховатости поверхностей. Обозначение на чертежах материала, применяемого для изготовления деталей. Ознакомление с техническими требованиями к рабочим чертежам (ГОСТ 2789-72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6. Понятие о допусках и посадках (ГОСТ 25.346-82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.7. Порядок составления рабочего чертеж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16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Эскиз мод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25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17 </w:t>
            </w:r>
            <w:r>
              <w:rPr>
                <w:sz w:val="20"/>
                <w:szCs w:val="20"/>
                <w:lang w:eastAsia="en-US"/>
              </w:rPr>
              <w:t>Графическая работа: Рабочий чертеж мод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ъемные и неразъемные соединения деталей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1. Понятие о разъемных и неразъемных соединениях, их виды, назначение (ГОСТ 2.315-68; ГОСТ 22032-76; ГОСТ 1491-80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5.2. Изображение и обозначение швов сварных соединений. Понятие об условных изображениях и обозначениях швов. Соединения пайкой, склеиванием, сшиванием и заклепками (ГОСТ 2.312-72; ГОСТ 2.313-82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18 </w:t>
            </w:r>
            <w:r>
              <w:rPr>
                <w:sz w:val="20"/>
                <w:szCs w:val="20"/>
                <w:lang w:eastAsia="en-US"/>
              </w:rPr>
              <w:t xml:space="preserve">Графическая работа: Болтовое соединени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К 1.1. - 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13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рактическое занятие № 19 </w:t>
            </w:r>
            <w:r>
              <w:rPr>
                <w:sz w:val="20"/>
                <w:szCs w:val="20"/>
                <w:lang w:eastAsia="en-US"/>
              </w:rPr>
              <w:t>Графическая работа: Резьбовое соеди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№5.</w:t>
            </w:r>
            <w:r>
              <w:rPr>
                <w:sz w:val="20"/>
                <w:szCs w:val="20"/>
                <w:lang w:eastAsia="en-US"/>
              </w:rPr>
              <w:t xml:space="preserve"> Эскизы и рабочие черт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убчатые передачи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6.1. Основные виды передач. Технология изготовления, основные параметры. Конструктивные разновидности зубчатых колес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6.2. Условные изображения зубчатых колес на рабочих чертежах (ГОСТ 2.402-68; ГОСТ 2.403-75; ГОСТ 2.404-75; ГОСТ 2.405-75; ГОСТ 2.406-79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0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Цилиндрическая зубчатая передач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К 1.1. - 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17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sz w:val="20"/>
                <w:szCs w:val="20"/>
                <w:lang w:eastAsia="en-US"/>
              </w:rPr>
              <w:t>: Графическая работа: Зубчатое колес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ртеж общего вида. Сборочный чертеж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7.1. Комплект конструкторской документации. Чертеж общего вида, его назначение и содержание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7.2. Сборочный чертеж, его назначение, содержание. Последовательность выполнения сборочного чертежа (ГОСТ 2.109-73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7.3. Размеры на сборочных чертежах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7.4. Номера позиций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7.5. Упрощения, применяемые на сборочных чертежах (ГОСТ 2.305-68). 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7.6. Назначение спецификации (ГОСТ 2.108-68). Порядок заполнения спецификации. Основная надпись на текстовых документах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1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Сборочный чертеж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К 1.1. - 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13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2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Спецификац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№6</w:t>
            </w:r>
            <w:r>
              <w:rPr>
                <w:sz w:val="20"/>
                <w:szCs w:val="20"/>
                <w:lang w:eastAsia="en-US"/>
              </w:rPr>
              <w:t>. Сборочные черт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</w:t>
            </w:r>
            <w:r>
              <w:rPr>
                <w:sz w:val="20"/>
                <w:szCs w:val="20"/>
                <w:lang w:eastAsia="en-US"/>
              </w:rPr>
              <w:t>: Графическая работа: Сборочный чертеж уз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ение и деталирование сборочного чертежа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8.1. Назначение и работа сборочной единицы. Количество деталей, входящих в сборочную единицу. Количество стандартных деталей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8.2. Габаритные, установочные, присоединительные и монтажные размер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8.3. Деталирование сборочного чертежа (выполнение рабочих чертежей отдельных деталей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8.4. Порядок деталирования. Увязка сопрягаемых размер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3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Деталиров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К 1.1. - 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12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4</w:t>
            </w:r>
            <w:r>
              <w:rPr>
                <w:sz w:val="20"/>
                <w:szCs w:val="20"/>
                <w:lang w:eastAsia="en-US"/>
              </w:rPr>
              <w:t xml:space="preserve"> Чтение сборочных чер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Чтение сборочного чертеж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роение схем по специа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хемы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1. Схемы, ее определение, виды и типы. Классификация схем. (ГОСТ 2.701-84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2. Общие правила оформления схем. Правила выполнения схем. Таблицы перечня элементов. (ГОСТ 2. 301-68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5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Сх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2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: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Сх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роительное чер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роительное черчение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бщие сведения. Строительное черчение (инженерно – строительное,  архитектурно – строительное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. Стадии проектирования (общие сведения)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3. Условные обозначения элементов генерального плана. Нанесение размеров на строительных чертежах. План предприяти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 Чертеж плана цеха. Текстовое пояснение к строительному чертежу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6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План це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.01-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3.</w:t>
            </w:r>
          </w:p>
        </w:tc>
      </w:tr>
      <w:tr>
        <w:trPr>
          <w:trHeight w:val="26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7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Чтение строительных чер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ое занятие №28</w:t>
            </w:r>
            <w:r>
              <w:rPr>
                <w:sz w:val="20"/>
                <w:szCs w:val="20"/>
                <w:lang w:eastAsia="en-US"/>
              </w:rPr>
              <w:t xml:space="preserve"> Графическая работа: План предприятия или СТ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Контрольная работа №7</w:t>
            </w:r>
            <w:r>
              <w:rPr>
                <w:sz w:val="20"/>
                <w:szCs w:val="20"/>
                <w:lang w:eastAsia="en-US"/>
              </w:rPr>
              <w:t>. Схемы и строительные черт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ая работа: Чтение строительных чертеж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Дифференцированный зач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язате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sz w:val="28"/>
          <w:szCs w:val="28"/>
        </w:rPr>
      </w:pPr>
      <w:r>
        <w:rPr>
          <w:b/>
          <w:caps/>
        </w:rPr>
        <w:t>3. условия реализации УЧЕБНОЙ дисциплины ОП.01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жене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 xml:space="preserve">  </w:t>
      </w: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Основы инженерной граф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бланков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й комп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Heading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Cs/>
        </w:rPr>
        <w:t>Боголюбов С.К. Инженерная графика. -  М., Машиностроение, 2013г. – 351с.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</w:rPr>
        <w:t>Миронов Б.Г. Миронова Р.С. Сборник заданий по инженерной графике. -  М.: Высшая школа, 2013г. – 286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Анурьев В. И. Справочник конструкторов машиностроения в 3т. -  М.: Машиностроение, 2010г. – 274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ГОСТ 2.301-68 и др. Общие правила выполнения чертежей. Сборник. - М., 1988г. – 26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 ГОСТ 2.401-68 и др. Правила выполнения чертежей различных изделий. Сборник. - М., 1986г. – 285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ГОСТ 2.701-84 и др. Правила выполнения схем. Сборник. - М.,  1987г. – 276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ГОСТ 2.721-74 и др. Обозначения графические в схемах. Сборник. - М., 1987г. – 373с.;</w:t>
      </w:r>
    </w:p>
    <w:p>
      <w:pPr>
        <w:pStyle w:val="Normal"/>
        <w:rPr>
          <w:color w:val="000000"/>
        </w:rPr>
      </w:pPr>
      <w:r>
        <w:rPr>
          <w:color w:val="000000"/>
        </w:rPr>
        <w:t>6. ГОСТ 2.004-88 ЕСКД. Общие требования к выполнению конструкторских и технологических документов на печатающих и графических устройствах вывода ЭВМ;</w:t>
      </w:r>
    </w:p>
    <w:p>
      <w:pPr>
        <w:pStyle w:val="Normal"/>
        <w:rPr>
          <w:color w:val="000000"/>
        </w:rPr>
      </w:pPr>
      <w:r>
        <w:rPr>
          <w:color w:val="000000"/>
        </w:rPr>
        <w:t>7. ГОСТ 2.101-68 ЕСКД. Виды изделий;</w:t>
        <w:br/>
        <w:t>8. ГОСТ 2.102-68 ЕСКД. Виды и комплектность конструкторских документов;</w:t>
        <w:br/>
        <w:t xml:space="preserve">9. ГОСТ 2.105-95 ЕСКД. Общие требования к текстовым документам; </w:t>
        <w:br/>
        <w:t xml:space="preserve">10. ГОСТ 2.108-68 ЕСКД. Спецификация; </w:t>
        <w:br/>
        <w:t xml:space="preserve">11. ГОСТ 2.109-73 ЕСКД. Основные требования к чертежам; </w:t>
        <w:br/>
        <w:t xml:space="preserve">12. ГОСТ 2.113-75 ЕСКД. Групповые и базовые конструкторские документы; </w:t>
        <w:br/>
        <w:t xml:space="preserve">13. ГОСТ 2.114-95 ЕСКД. Технические условия; </w:t>
        <w:br/>
        <w:t xml:space="preserve">14. ГОСТ 2.301-68 ЕСКД. Форматы; </w:t>
        <w:br/>
        <w:t xml:space="preserve">15. ГОСТ 2.302-68 ЕСКД. Масштабы; </w:t>
        <w:br/>
        <w:t xml:space="preserve">16. ГОСТ 2.303-68 ЕСКД. Линии; </w:t>
        <w:br/>
        <w:t>17. ГОСТ 2.304-81 ЕСКД. Шрифты чертежные;</w:t>
        <w:br/>
        <w:t>18. ГОСТ 2.305-68 ЕСКД. Изображения — виды, разрезы, сечения;</w:t>
        <w:br/>
        <w:t>20. ГОСТ 2.306-68 ЕСКД. Обозначения графические материалов и правила их нанесения на чертежах;</w:t>
        <w:br/>
        <w:t>21. ГОСТ 2.307-68 ЕСКД. Нанесение размеров и предельных отклонений;</w:t>
        <w:br/>
        <w:t>22. ГОСТ 2.308-79 ЕСКД. Указание на чертежах допусков форм и расположения поверхностей;</w:t>
        <w:br/>
        <w:t xml:space="preserve">23. ГОСТ 2.309-73 ЕСКД. Обозначение шероховатости поверхностей; </w:t>
        <w:br/>
        <w:t xml:space="preserve">24. ГОСТ 2.310-68 ЕСКД. Нанесение на чертежах обозначений покрытий, термической и других видов обработки; </w:t>
        <w:br/>
        <w:t>25. ГОСТ 2.311-68 ЕСКД. Изображение резьбы;</w:t>
        <w:br/>
        <w:t>26. ГОСТ 2.312-72 ЕСКД. Условные изображения и обозначения швов сварных соединений;</w:t>
        <w:br/>
        <w:t>27. ГОСТ 2.313-82 ЕСКД. Условные изображения и обозначения неразъемных соединений;</w:t>
        <w:br/>
        <w:t xml:space="preserve">28. ГОСТ 2.314-68 ЕСКД. Указания на чертежах о маркировании и клеймении изделий; </w:t>
        <w:br/>
        <w:t>29. ГОСТ 2.316-68 ЕСКД. Правила нанесения на чертежах надписей, технических требований и таблиц;</w:t>
        <w:br/>
        <w:t>30. ГОСТ 2.317-69 ЕСКД. Аксонометрические проекции;</w:t>
        <w:br/>
        <w:t>31. ГОСТ 2.410-68 ЕСКД. Правила выполнения чертежей металлических конструкций;</w:t>
        <w:br/>
        <w:t xml:space="preserve">32. ГОСТ 2.501-88 ЕСКД. Правила учета и хранения; </w:t>
        <w:br/>
        <w:t xml:space="preserve">33. ГОСТ 21.110-95 СПДС. Спецификация оборудования, изделий и материалов; </w:t>
        <w:br/>
        <w:t>34. ГОСТ 21.113-88 СПДС. Обозначения характеристик точности;</w:t>
        <w:br/>
        <w:t>35. ГОСТ 21.114-95 СПДС. Правила выполнения эскизных чертежей общих видов нетипов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Интернет – 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.Министерство образования Российской Федерации. - Режим доступа: </w:t>
      </w:r>
      <w:hyperlink r:id="rId4">
        <w:r>
          <w:rPr>
            <w:rStyle w:val="InternetLink"/>
            <w:bCs/>
          </w:rPr>
          <w:t>http://www.ed.gov.ru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Разработка чертежей: правила  оформления. – Режим доступа: </w:t>
      </w:r>
      <w:hyperlink r:id="rId5">
        <w:r>
          <w:rPr>
            <w:rStyle w:val="InternetLink"/>
          </w:rPr>
          <w:t>http://chir.narod.ru/gost.htm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>3.</w:t>
      </w: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6">
        <w:r>
          <w:rPr>
            <w:rStyle w:val="InternetLink"/>
          </w:rPr>
          <w:t>http://www.ict.edu.ru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4. Федеральный центр информационно-образовательных ресурсов. – Режим доступа:  </w:t>
      </w:r>
      <w:hyperlink r:id="rId7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jc w:val="both"/>
        <w:rPr/>
      </w:pPr>
      <w:r>
        <w:rPr>
          <w:bCs/>
        </w:rPr>
        <w:t xml:space="preserve">5.  Экзаменатор по черчению. – Режим доступа:  </w:t>
      </w:r>
      <w:hyperlink r:id="rId8">
        <w:r>
          <w:rPr>
            <w:rStyle w:val="InternetLink"/>
            <w:bCs/>
          </w:rPr>
          <w:t>www.pedsovet.org</w:t>
        </w:r>
      </w:hyperlink>
      <w:r>
        <w:rPr>
          <w:bCs/>
        </w:rPr>
        <w:t>;.</w:t>
      </w:r>
    </w:p>
    <w:p>
      <w:pPr>
        <w:pStyle w:val="Heading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>Контроль и оценка результатов освоения УЧЕБНОЙ Дисциплины  ОП.01 ИНЖЕНЕРНАЯ ГРАФИКА</w:t>
      </w:r>
    </w:p>
    <w:p>
      <w:pPr>
        <w:pStyle w:val="Heading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Heading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контрольных работ, текущего контроля, а также выполнения обучающимися индивидуальных заданий.</w:t>
      </w:r>
    </w:p>
    <w:p>
      <w:pPr>
        <w:pStyle w:val="Heading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210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умения, усвоенные зна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Уме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формляет проектно- 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ценка результатов выполнения практических заданий на занятиях и самостоятельной работы.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ыполняет изображения, разрезы и сечения на чертежах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en-US"/>
              </w:rPr>
              <w:t>Оценка результатов выполнения практических заданий на занятиях (№11-№14) и самостоятельной работы.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яет деталирование сборочного чертежа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Оценка результатов выполнения практических заданий на занятиях (№21-№24) и самостоятельной работы. 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шает графические задачи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ценка результатов выполнения практических заданий на занятиях и самостоятельной работы.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на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ные правила построения чертежей и схе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ценка результатов выполнения текущего контроля и контрольных работ №1, №2, №3, №6 и №7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пособы графического представления  пространственных образ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eastAsia="en-US"/>
              </w:rPr>
              <w:t>Оценка результатов выполнения текущего контроля и контрольных работ №2, №3, №4, №5, №6 и №7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ожности пакетов прикладных программ компьютерной графики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eastAsia="en-US"/>
              </w:rPr>
              <w:t>Оценка результатов выполнения текущего контроля и контрольных работ №3, №5, №6 и №7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конструкторской, технологической и другой нормативной документаци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eastAsia="en-US"/>
              </w:rPr>
              <w:t>Оценка результатов выполнения текущего контроля и контрольных работ №1, №4, №6 и №7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ы строительной график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lang w:eastAsia="en-US"/>
              </w:rPr>
              <w:t>Оценка результатов выполнения текущего контроля и контрольной работы №7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развитие профессиональных и общих компетенций)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Шиф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К 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ет технический контроль при хранении, эксплуатации, техническом обслуживании и ремонте автотранспортных средст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К 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атывает технологические процессы ремонта узлов и детал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К 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овывает безопасное ведение работ при техническом обслуживании и ремонте автотранспор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результатов выполнения заданий и самостоятельной работы по разделам 3-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Принимает решения в стандартных и нестандартных ситуациях и нести за них ответственность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 при организации работы в группа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Анализ достижений, направленный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ачественная оценка,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iCs/>
                <w:lang w:eastAsia="en-US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 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экзамену/зачету</w:t>
      </w:r>
    </w:p>
    <w:p>
      <w:pPr>
        <w:pStyle w:val="Normal"/>
        <w:rPr/>
      </w:pPr>
      <w:r>
        <w:rPr>
          <w:b/>
          <w:color w:val="000000"/>
        </w:rPr>
        <w:t xml:space="preserve">1. На основе какого формата получаются другие основные форматы </w:t>
      </w:r>
    </w:p>
    <w:p>
      <w:pPr>
        <w:pStyle w:val="Normal"/>
        <w:rPr/>
      </w:pPr>
      <w:r>
        <w:rPr>
          <w:color w:val="000000"/>
        </w:rPr>
        <w:t>1) А5    2) А4    3) А3   4) А0</w:t>
      </w:r>
    </w:p>
    <w:p>
      <w:pPr>
        <w:pStyle w:val="Normal"/>
        <w:rPr/>
      </w:pPr>
      <w:r>
        <w:rPr>
          <w:b/>
          <w:color w:val="000000"/>
        </w:rPr>
        <w:t xml:space="preserve">2. Сколько типов линий применяют при выполнении чертежей </w:t>
      </w:r>
    </w:p>
    <w:p>
      <w:pPr>
        <w:pStyle w:val="Normal"/>
        <w:rPr/>
      </w:pPr>
      <w:r>
        <w:rPr>
          <w:color w:val="000000"/>
        </w:rPr>
        <w:t>1) 6 типов линий     2) 7 типов линий</w:t>
      </w:r>
    </w:p>
    <w:p>
      <w:pPr>
        <w:pStyle w:val="Normal"/>
        <w:rPr/>
      </w:pPr>
      <w:r>
        <w:rPr>
          <w:color w:val="000000"/>
        </w:rPr>
        <w:t>3) 8 типов линий    4) 9 типов ли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Сколько основных видов существует для выполнения чертежа </w:t>
      </w:r>
    </w:p>
    <w:p>
      <w:pPr>
        <w:pStyle w:val="Normal"/>
        <w:rPr/>
      </w:pPr>
      <w:r>
        <w:rPr>
          <w:color w:val="000000"/>
        </w:rPr>
        <w:t>1) 6 видов               2) 5 видов</w:t>
      </w:r>
    </w:p>
    <w:p>
      <w:pPr>
        <w:pStyle w:val="Normal"/>
        <w:rPr/>
      </w:pPr>
      <w:r>
        <w:rPr>
          <w:color w:val="000000"/>
        </w:rPr>
        <w:t>3) 4 вида                 4) 3 вида</w:t>
      </w:r>
    </w:p>
    <w:p>
      <w:pPr>
        <w:pStyle w:val="Normal"/>
        <w:rPr/>
      </w:pPr>
      <w:r>
        <w:rPr>
          <w:b/>
          <w:color w:val="000000"/>
        </w:rPr>
        <w:t xml:space="preserve">4. В каких случаях образуется цилиндрическая зубчатая передача </w:t>
      </w:r>
    </w:p>
    <w:p>
      <w:pPr>
        <w:pStyle w:val="Normal"/>
        <w:rPr>
          <w:color w:val="000000"/>
        </w:rPr>
      </w:pPr>
      <w:r>
        <w:rPr>
          <w:color w:val="000000"/>
        </w:rPr>
        <w:t>1) когда оси валов пересекаются</w:t>
      </w:r>
    </w:p>
    <w:p>
      <w:pPr>
        <w:pStyle w:val="Normal"/>
        <w:rPr>
          <w:color w:val="000000"/>
        </w:rPr>
      </w:pPr>
      <w:r>
        <w:rPr>
          <w:color w:val="000000"/>
        </w:rPr>
        <w:t>2) когда оси валов скрещиваются</w:t>
      </w:r>
    </w:p>
    <w:p>
      <w:pPr>
        <w:pStyle w:val="Normal"/>
        <w:rPr>
          <w:color w:val="000000"/>
        </w:rPr>
      </w:pPr>
      <w:r>
        <w:rPr>
          <w:color w:val="000000"/>
        </w:rPr>
        <w:t>3) когда оси валов параллельны друг другу</w:t>
      </w:r>
    </w:p>
    <w:p>
      <w:pPr>
        <w:pStyle w:val="Normal"/>
        <w:rPr>
          <w:color w:val="000000"/>
        </w:rPr>
      </w:pPr>
      <w:r>
        <w:rPr>
          <w:color w:val="000000"/>
        </w:rPr>
        <w:t>4) когда присутствует специальная надпись</w:t>
      </w:r>
    </w:p>
    <w:p>
      <w:pPr>
        <w:pStyle w:val="Normal"/>
        <w:spacing w:lineRule="atLeast" w:line="200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Times New Roman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омер страницы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serpurl">
    <w:name w:val="b-serp-url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000000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serpitemlinksitem">
    <w:name w:val="b-serp-item__links-item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1">
    <w:name w:val="Header Char1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color w:val="000000"/>
      <w:sz w:val="24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1">
    <w:name w:val="Body Text Indent 2 Char1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6">
    <w:name w:val="Слабая ссылка"/>
    <w:qFormat/>
    <w:rPr>
      <w:rFonts w:cs="Times New Roman"/>
      <w:smallCaps/>
      <w:color w:val="C0504D"/>
      <w:u w:val="single"/>
    </w:rPr>
  </w:style>
  <w:style w:type="character" w:styleId="Style27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Красная строка 2 Знак1"/>
    <w:qFormat/>
    <w:rPr>
      <w:sz w:val="24"/>
      <w:szCs w:val="24"/>
    </w:rPr>
  </w:style>
  <w:style w:type="character" w:styleId="26">
    <w:name w:val="Основной текст (2)_ Знак"/>
    <w:qFormat/>
    <w:rPr>
      <w:sz w:val="27"/>
      <w:szCs w:val="27"/>
      <w:shd w:fill="FFFFFF" w:val="clear"/>
    </w:rPr>
  </w:style>
  <w:style w:type="character" w:styleId="32">
    <w:name w:val="Знак3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71">
    <w:name w:val="Знак Знак7"/>
    <w:qFormat/>
    <w:rPr>
      <w:rFonts w:cs="Times New Roman"/>
      <w:sz w:val="24"/>
      <w:szCs w:val="24"/>
      <w:lang w:val="ru-RU" w:bidi="ar-SA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Heading1Char2">
    <w:name w:val="Heading 1 Char2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сноски Знак1"/>
    <w:qFormat/>
    <w:rPr>
      <w:rFonts w:eastAsia="Times New Roma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411">
    <w:name w:val="Знак Знак41"/>
    <w:qFormat/>
    <w:rPr>
      <w:sz w:val="24"/>
      <w:szCs w:val="24"/>
      <w:lang w:val="ru-RU" w:bidi="ar-SA"/>
    </w:rPr>
  </w:style>
  <w:style w:type="character" w:styleId="C0">
    <w:name w:val="c0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Тема примечания"/>
    <w:basedOn w:val="Style31"/>
    <w:next w:val="Style31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3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40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Times New Roman"/>
      <w:sz w:val="27"/>
      <w:szCs w:val="27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eastAsia="Calibri" w:cs="Times New Roman"/>
    </w:rPr>
  </w:style>
  <w:style w:type="paragraph" w:styleId="Style4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0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23">
    <w:name w:val="Основной текст с отступом 2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chir.narod.ru/gost.htm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pedsovet.org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3:00Z</dcterms:created>
  <dc:creator>Гость</dc:creator>
  <dc:description/>
  <cp:keywords/>
  <dc:language>en-US</dc:language>
  <cp:lastModifiedBy>Препод</cp:lastModifiedBy>
  <cp:lastPrinted>2017-01-10T17:54:00Z</cp:lastPrinted>
  <dcterms:modified xsi:type="dcterms:W3CDTF">2021-03-21T06:53:00Z</dcterms:modified>
  <cp:revision>17</cp:revision>
  <dc:subject/>
  <dc:title/>
</cp:coreProperties>
</file>