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ОП.10 Основы предпринимательской деятельности («Расширяем горизонты. Profilu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 xml:space="preserve">23.02.07 Техническое обслужива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23.02.07 Техническое обслуживание и ремонт двигателей, систем и агрегатов автомобилей</w:t>
      </w:r>
      <w:r>
        <w:rPr/>
        <w:t xml:space="preserve"> (утвержден приказом Министерства образования и науки Российской Федерации 09.12.2016 № 1568, зарегистрирован в Минюст в Минюсте России 26.12.2016 N 44946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Дисциплина включена в общепрофессиональный цик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eastAsia="Times New Roman"/>
        </w:rPr>
        <w:t xml:space="preserve">давать оценку личностным качествам для организации предприниматель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eastAsia="Times New Roman"/>
        </w:rPr>
        <w:t>оценивать экономические и социальные услови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708" w:right="-1" w:hanging="0"/>
        <w:jc w:val="both"/>
        <w:rPr/>
      </w:pPr>
      <w:r>
        <w:rPr/>
        <w:t>В результате изучения учебной дисциплины  обучающийся, 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  организации предпринимательской деятельности – от зарождения идеи до создания новой компании в малом бизне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 01.  Выбирать  способы  решения  задач  профессиональной  деятельности,  применительно  к различным контекст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 05.  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РК. Обеспечивать собственную занятости путем разработки и реализации предпринимательских бизнес – ид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4.  Общая трудоёмкость дисциплины: </w:t>
      </w:r>
      <w:r>
        <w:rPr/>
        <w:t>36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6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оретическое обучение -</w:t>
        <w:tab/>
        <w:t>21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ктические занятия -</w:t>
        <w:tab/>
        <w:t>15 час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Форма контроля: </w:t>
      </w:r>
      <w:r>
        <w:rPr>
          <w:bCs/>
        </w:rPr>
        <w:t>DemoDа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Составитель: </w:t>
      </w:r>
      <w:r>
        <w:rPr/>
        <w:t>Криницына В.Ю.,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Пользователь</dc:creator>
  <dc:description/>
  <cp:keywords/>
  <dc:language>en-US</dc:language>
  <cp:lastModifiedBy>Препод</cp:lastModifiedBy>
  <dcterms:modified xsi:type="dcterms:W3CDTF">2021-03-21T09:42:00Z</dcterms:modified>
  <cp:revision>48</cp:revision>
  <dc:subject/>
  <dc:title/>
</cp:coreProperties>
</file>