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ОП.07 Правовые основы профессиональной деятельно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 xml:space="preserve">23.02.07 Техническое обслуживание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и ремонт двигателей, систем и агрегатов автомобиле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23.02.07 Техническое обслуживание и ремонт двигателей, систем и агрегатов автомобилей</w:t>
      </w:r>
      <w:r>
        <w:rPr/>
        <w:t xml:space="preserve"> (утвержден приказом Министерства образования и науки Российской Федерации 09.12.2016 № 1568, зарегистрирован в Минюст в Минюсте России 26.12.2016 N 44946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 xml:space="preserve">Дисциплина включена в общепрофессиональный цикл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>
          <w:rFonts w:eastAsia="Times New Roman"/>
        </w:rPr>
      </w:pPr>
      <w:r>
        <w:rPr>
          <w:rFonts w:eastAsia="Times New Roman"/>
        </w:rPr>
        <w:t>Использовать необходимые нормативно-правовые докумен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>
          <w:rFonts w:eastAsia="Times New Roman"/>
        </w:rPr>
      </w:pPr>
      <w:r>
        <w:rPr>
          <w:rFonts w:eastAsia="Times New Roman"/>
        </w:rPr>
        <w:t>Применять документацию систем ка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>
          <w:rFonts w:eastAsia="Times New Roman"/>
        </w:rPr>
      </w:pPr>
      <w:r>
        <w:rPr>
          <w:rFonts w:eastAsia="Times New Roman"/>
        </w:rPr>
        <w:t>Защищать свои права в соответствии с гражданским, гражданско-процессуальным,  трудовым и административным законодатель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>
          <w:rFonts w:eastAsia="Times New Roman"/>
        </w:rPr>
      </w:pPr>
      <w:r>
        <w:rPr>
          <w:rFonts w:eastAsia="Times New Roman"/>
        </w:rPr>
        <w:t>Анализировать и оценивать результаты и последствия деятельности (бездействия) с правовой точки зр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right="-1" w:hanging="360"/>
        <w:jc w:val="both"/>
        <w:rPr/>
      </w:pPr>
      <w:r>
        <w:rPr>
          <w:rFonts w:eastAsia="Times New Roman"/>
        </w:rPr>
        <w:t>Применять правовые нормы в деятельности подразделения по техническому обслуживанию и ремонту транспортных средств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/>
        <w:t xml:space="preserve">В результате изучения учебной дисциплины  обучающийся, 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овое положение субъектов предпринимательской деятельности, в том числе профессиональной сфер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Организационно-правовые формы юридических лиц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Основы трудового пра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а и обязанности работников в сфере профессион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орядок заключения трудового договора и основания его прекращ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ила оплаты труд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оль государственного регулирования в обеспечении занятости насе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о социальной защиты граждан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онятие дисциплинарной и материальной ответственности работн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иды административных правонарушений и административной ответствен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Нормы защиты нарушенных прав и судебный порядок разрешения спор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Законодательные акты и нормативные документы, регулирующие правоотноше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1.Выбирать способы решения задач профессиональной деятельности, применительно к различным контекстам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2.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3.Планировать и реализовывать собственное профессиональное и личностное развитие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4.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5.Осуществлять устную и письменную коммуникацию на государственном языке с учетом особенностей социального и культурного контекста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6.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7.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09.Использовать информационные технологии в профессиональной деятельности;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ОК.10.Пользоваться профессиональной документацией на государственном и иностранном языке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ОК 11. Планировать предприниматель-скую деятельность в профессиональной сфере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0 часов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4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оретическое обучение -</w:t>
        <w:tab/>
        <w:t>30 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ктические занятия -</w:t>
        <w:tab/>
        <w:t>10 часов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 заче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/>
        <w:t>Криницына В.Ю.,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Пользователь</dc:creator>
  <dc:description/>
  <cp:keywords/>
  <dc:language>en-US</dc:language>
  <cp:lastModifiedBy>Криницина</cp:lastModifiedBy>
  <dcterms:modified xsi:type="dcterms:W3CDTF">2021-03-21T09:25:00Z</dcterms:modified>
  <cp:revision>47</cp:revision>
  <dc:subject/>
  <dc:title/>
</cp:coreProperties>
</file>