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2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(программе подготовки специалистов среднего звена)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rStyle w:val="FontStyle90"/>
          <w:b w:val="false"/>
          <w:color w:val="000000"/>
          <w:sz w:val="24"/>
          <w:szCs w:val="24"/>
          <w:lang w:val="ru-RU"/>
        </w:rPr>
        <w:t xml:space="preserve">                                               </w:t>
      </w:r>
      <w:r>
        <w:rPr>
          <w:rStyle w:val="FontStyle90"/>
          <w:sz w:val="24"/>
          <w:szCs w:val="24"/>
          <w:lang w:val="ru-RU"/>
        </w:rPr>
        <w:t xml:space="preserve"> </w:t>
      </w:r>
      <w:r>
        <w:rPr>
          <w:rStyle w:val="FontStyle90"/>
          <w:sz w:val="24"/>
          <w:szCs w:val="24"/>
          <w:lang w:val="ru-RU"/>
        </w:rPr>
        <w:t>19.02.10 Технология продукции общественного питания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абочая</w:t>
      </w:r>
      <w:r>
        <w:rPr>
          <w:b/>
        </w:rPr>
        <w:t xml:space="preserve"> ПРОГРАММА ПО УЧЕБНОМУ МОДУ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М. 07 </w:t>
      </w:r>
      <w:r>
        <w:rPr/>
        <w:t xml:space="preserve"> </w:t>
      </w:r>
      <w:r>
        <w:rPr>
          <w:rStyle w:val="FontStyle53"/>
          <w:sz w:val="24"/>
          <w:szCs w:val="24"/>
        </w:rPr>
        <w:t>Выполнение работ по профессии  П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профессионального модуля</w:t>
      </w:r>
      <w:r>
        <w:rPr>
          <w:b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</w:t>
      </w:r>
      <w:r>
        <w:rPr>
          <w:b/>
        </w:rPr>
        <w:t>19.02.10 Технология продукции общественного питания</w:t>
      </w:r>
      <w:r>
        <w:rPr/>
        <w:t xml:space="preserve"> (утвержден приказом Минобрнауки России от 22.04.2014 N 384, зарегистрирован в Минюсте России 23.07.2014 N 33234); ФГОС по профессии </w:t>
      </w:r>
      <w:r>
        <w:rPr>
          <w:rStyle w:val="FontStyle90"/>
          <w:sz w:val="24"/>
          <w:szCs w:val="24"/>
          <w:lang w:val="ru-RU"/>
        </w:rPr>
        <w:t xml:space="preserve">43.01.09 Повар, кондитер, </w:t>
      </w:r>
      <w:r>
        <w:rPr/>
        <w:t xml:space="preserve">утвержденного приказом Министерства образования и науки Российской Федерации от </w:t>
      </w:r>
      <w:r>
        <w:rPr>
          <w:bCs/>
        </w:rPr>
        <w:t>09.12.2016</w:t>
      </w:r>
      <w:r>
        <w:rPr/>
        <w:t>г. № 1569</w:t>
      </w:r>
      <w:r>
        <w:rPr>
          <w:bCs/>
        </w:rPr>
        <w:t xml:space="preserve"> (</w:t>
      </w:r>
      <w:r>
        <w:rPr/>
        <w:t xml:space="preserve">зарегистрирован в Министерстве юстиции Российской Федерации от 22 декабря 2016 г. № 44898); </w:t>
      </w:r>
      <w:r>
        <w:rPr>
          <w:rStyle w:val="FontStyle97"/>
          <w:sz w:val="24"/>
          <w:szCs w:val="24"/>
        </w:rPr>
        <w:t xml:space="preserve">Профессионального стандарта Повар (Приказ Министерства труда и социальной защиты Российской Федерации от 7 сентября 2015 г. № 597н (зарегистрирован Министерством юстиции Российской Федерации 21 сентября 2015 г., регистрационный № 38940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14" w:hanging="357"/>
        <w:jc w:val="both"/>
        <w:rPr/>
      </w:pPr>
      <w:r>
        <w:rPr/>
        <w:t xml:space="preserve">Государственное автономное профессиональное образовательное учреждение Тюменской области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14" w:hanging="357"/>
        <w:jc w:val="both"/>
        <w:rPr/>
      </w:pPr>
      <w:r>
        <w:rPr/>
        <w:t xml:space="preserve">Демина Л.В., преподаватель ГАПОУ ТО «Тобольский многопрофильный техникум»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14" w:hanging="357"/>
        <w:jc w:val="both"/>
        <w:rPr/>
      </w:pPr>
      <w:r>
        <w:rPr/>
        <w:t xml:space="preserve"> </w:t>
      </w:r>
      <w:r>
        <w:rPr/>
        <w:t xml:space="preserve">Гумерова М.Ф., преподаватель ГАПОУ ТО «Тобольский многопрофильный техникум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1. ПАСПОРТ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3. УСЛОВИЯ РЕАЛИЗАЦИИ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 xml:space="preserve">4. КОНТРОЛЬ И ОЦЕНКА РЕЗУЛЬТАТОВ ОСВОЕНИЯ УЧЕБНОЙ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СЦИПЛИНЫ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</w:rPr>
      </w:pPr>
      <w:r>
        <w:rPr>
          <w:b/>
        </w:rPr>
        <w:t>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</w:rPr>
        <w:t>ПМ. 07 ВЫПОЛНЕНИЕ РАБОТ ПО РАБОЧИМ ПРОФЕССИЯМ ПОВАР</w:t>
      </w:r>
    </w:p>
    <w:p>
      <w:pPr>
        <w:pStyle w:val="Normal"/>
        <w:numPr>
          <w:ilvl w:val="1"/>
          <w:numId w:val="13"/>
        </w:numPr>
        <w:ind w:left="0" w:firstLine="284"/>
        <w:rPr>
          <w:b/>
          <w:b/>
        </w:rPr>
      </w:pPr>
      <w:r>
        <w:rPr>
          <w:b/>
        </w:rPr>
        <w:t>1.1. Область применения  программы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Программа профессионального модуля (далее  программа) – является частью основной образовательной программы по специальности </w:t>
      </w:r>
      <w:r>
        <w:rPr>
          <w:b/>
        </w:rPr>
        <w:t xml:space="preserve">19.02.10 Технология продукции общественного питания </w:t>
      </w:r>
      <w:r>
        <w:rPr/>
        <w:t xml:space="preserve">(базовой подготовки) в части </w:t>
      </w:r>
      <w:r>
        <w:rPr>
          <w:sz w:val="23"/>
          <w:szCs w:val="23"/>
        </w:rPr>
        <w:t xml:space="preserve">освоения вида профессиональной деятельности (ВПД) по </w:t>
      </w:r>
      <w:r>
        <w:rPr/>
        <w:t xml:space="preserve">рабочей профессии 16675 </w:t>
      </w:r>
      <w:r>
        <w:rPr>
          <w:b/>
          <w:bCs/>
        </w:rPr>
        <w:t>Повар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оответствующих обобщенным профессиональным функциям </w:t>
      </w:r>
      <w:r>
        <w:rPr/>
        <w:t>профессионального стандарта «Повар»: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2"/>
        </w:numPr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готовление блюд, напитков и кулинарных изделий и другой продукции под руководством повара. </w:t>
      </w:r>
    </w:p>
    <w:p>
      <w:pPr>
        <w:pStyle w:val="Default"/>
        <w:numPr>
          <w:ilvl w:val="0"/>
          <w:numId w:val="12"/>
        </w:numPr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готовление блюд, напитков и кулинарных изделий и другой продукции разнообразного ассортимент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   </w:t>
      </w:r>
      <w:r>
        <w:rPr/>
        <w:t xml:space="preserve">Программа профессионального модуля может быть использована для дополнительного профессионального образования и профессиональной подготовки работников в области общественного питания при наличии среднего (полного) общего образования. Опыт работы не требуетс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1.2. Место профессионального модуля в структуре основной образовательной программы: </w:t>
      </w:r>
      <w:r>
        <w:rPr/>
        <w:t>профессиональный цик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3. Цели и задачи профессионального модуля – требования к результатам освоения модуля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бработки, нарезки и приготовления блюд из овощей и гриб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готовки сырья и приготовления блюд и гарниров из круп, бобовых, макаронных изделий, яиц и творога, тес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готовления основных супов и соу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обработки рыбного сырь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готовления полуфабрикатов и блюд из рыб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работку сырья мяса, птицы, дичи, кролик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готовления полуфабрикатов и блюд из мяса и домашней  птицы;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дготовки гастрономических продукто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готовления и оформления холодных блюд и закусок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готовления сладких блюд и напит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ять органолептическим способом качество сырья, основных продуктов и дополнительных ингредиентов к ни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ирать производственный инвентарь и оборудование и безопасно им пользовать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батывать различными методами, нарезать и формовать традиционные виды овощей и гриб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лаждать, замораживать, размораживать нарезанные овощи, грибы, отдельные компоненты для соу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различные технологии приготовления и оформления блюд и издел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качество готовых блюд и изделий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ссортимент, товароведную характеристику, требования к качеству различных видов овощей,  грибов, круп, бобовых, макаронных изделий, муки, молочных и жировых продуктов, яиц, творога, хлебобулочных, мучных и кондитерских издел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ификацию, пищевую ценность, требования к качеству сырья, полуфабрикатов и готовых блюд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минимизации отходов при подготовке продук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пературный режим и правила охлаждения, замораживания и хранения полуфабрикатов и готовых блюд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ледовательность выполнения технологических операций при подготовке сырья и приготовлении блюд и издел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пературный режим и правила приготовления блюд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сервировки, варианты оформления, температуру по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проведения бракераж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хранения, сроки реализации, требования к качеству готовых блюд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технологического оборудования и производственного инвентаря, правила их безопасного использования;</w:t>
      </w:r>
    </w:p>
    <w:p>
      <w:pPr>
        <w:pStyle w:val="C4c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654 </w:t>
      </w:r>
      <w:r>
        <w:rPr/>
        <w:t>часов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-  </w:t>
      </w:r>
      <w:r>
        <w:rPr>
          <w:b/>
        </w:rPr>
        <w:t>436</w:t>
      </w:r>
      <w:r>
        <w:rPr/>
        <w:t xml:space="preserve">  ча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-  </w:t>
      </w:r>
      <w:r>
        <w:rPr>
          <w:b/>
        </w:rPr>
        <w:t>218</w:t>
      </w:r>
      <w:r>
        <w:rPr/>
        <w:t xml:space="preserve"> ча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ая практика – </w:t>
      </w:r>
      <w:r>
        <w:rPr>
          <w:b/>
        </w:rPr>
        <w:t>144</w:t>
      </w:r>
      <w:r>
        <w:rPr/>
        <w:t xml:space="preserve"> ча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изводственная практика – </w:t>
      </w:r>
      <w:r>
        <w:rPr>
          <w:b/>
        </w:rPr>
        <w:t>252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</w:rPr>
        <w:t>СТРУКТУРА И СОДЕРЖАНИЕ  ПРОФЕССИОНАЛЬНОГО МОДУ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1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ихся (всего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тоговая аттестация в форм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start="3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Тематический план и содержание учебного модуля</w:t>
      </w:r>
      <w:r>
        <w:rPr/>
        <w:t xml:space="preserve"> ПМ 07. </w:t>
      </w:r>
      <w:r>
        <w:rPr>
          <w:b/>
        </w:rPr>
        <w:t>Выполнение работ по профессиям рабочих Повар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850"/>
        <w:gridCol w:w="851"/>
        <w:gridCol w:w="1842"/>
        <w:gridCol w:w="1134"/>
        <w:gridCol w:w="1134"/>
        <w:gridCol w:w="1134"/>
        <w:gridCol w:w="993"/>
        <w:gridCol w:w="24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рофесс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макс. учебная нагрузка и практики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 (</w:t>
            </w:r>
            <w:r>
              <w:rPr>
                <w:i/>
                <w:sz w:val="20"/>
                <w:szCs w:val="20"/>
              </w:rPr>
              <w:t>если предусмо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на рассредоточен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а)</w:t>
            </w:r>
          </w:p>
        </w:tc>
      </w:tr>
      <w:tr>
        <w:trPr>
          <w:trHeight w:val="1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ект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о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ект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Обработка сырья и приготовление блюд из овощей и гри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Обработка  сырья и приготовление блюд из круп, бобовых, макаронных изделий, яиц, тв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Приготовление супов и со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Обработка сырья и приготовление блюд  из ры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5. </w:t>
            </w:r>
            <w:r>
              <w:rPr>
                <w:sz w:val="20"/>
                <w:szCs w:val="20"/>
              </w:rPr>
              <w:t>Обработка сырья и приготовление блюд  из мяса и домашней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6</w:t>
            </w:r>
            <w:r>
              <w:rPr>
                <w:sz w:val="20"/>
                <w:szCs w:val="20"/>
              </w:rPr>
              <w:t>. Приготовление и оформление холодных блюд и заку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7. </w:t>
            </w:r>
            <w:r>
              <w:rPr>
                <w:sz w:val="20"/>
                <w:szCs w:val="20"/>
              </w:rPr>
              <w:t>Приготовление сладких блюд и напи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,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 xml:space="preserve">Содержание обучения по профессиональному модулю </w:t>
      </w:r>
      <w:r>
        <w:rPr/>
        <w:t xml:space="preserve"> </w:t>
      </w:r>
      <w:r>
        <w:rPr>
          <w:b/>
        </w:rPr>
        <w:t>ПМ.07 Выполнение работ по профессии Повар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tbl>
      <w:tblPr>
        <w:tblW w:w="149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85"/>
        <w:gridCol w:w="74"/>
        <w:gridCol w:w="81"/>
        <w:gridCol w:w="46"/>
        <w:gridCol w:w="8245"/>
        <w:gridCol w:w="21"/>
        <w:gridCol w:w="1640"/>
        <w:gridCol w:w="19"/>
        <w:gridCol w:w="21"/>
        <w:gridCol w:w="1472"/>
        <w:gridCol w:w="2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и тем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7.01. Выполнение работ по профессии «Пова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работка сырья и приготовление блюд из овощей и гриб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Обработка овощей и грибов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2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овароведная характеристика, требования к качеству различных видов овощей и грибов. Химический состав, пищевая ценность, условия и сроки хранения, использование в кулина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а различными методами и использование овощей и грибов. Особенности обработки  некоторых видов овощей. Приготовление полуфабрикатов.</w:t>
            </w:r>
          </w:p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Требования к качеству. Сроки хранения. Отходы овощей и их использован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люд из овощей и гриб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отпуск блюд и гарниров из жареных овощ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отпуск блюд и гарниров из тушеных, фаршированных и запеченных овощ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яности, приправы, пищевые добавки, применяемые при приготовлении блюд из овощей и гриб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блюд и гарниров из овощей и грибов, сроки реализации.</w:t>
            </w:r>
          </w:p>
          <w:p>
            <w:pPr>
              <w:pStyle w:val="Normal"/>
              <w:jc w:val="both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Блюда из полуфабрикат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массы отходов при механической обработ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асчет массы брутто и массы нетто при механической кулинарной обработке овощ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 сырья, определение количества порций полуфабрикатов, изготовляемых из заданного количества сырья в зависимости от сезона, кондиции, вида овощей, грибов с учетом взаимозаменяемости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готовление и отпуск блюд из припущенных, отварных, жаренных и запеченных, </w:t>
            </w:r>
            <w:r>
              <w:rPr>
                <w:color w:val="548DD4"/>
                <w:sz w:val="20"/>
                <w:szCs w:val="20"/>
              </w:rPr>
              <w:t>фаршированных</w:t>
            </w:r>
            <w:r>
              <w:rPr>
                <w:sz w:val="20"/>
                <w:szCs w:val="20"/>
              </w:rPr>
              <w:t xml:space="preserve">  овощей и грибов. Органолептическая оценка качества сырья и готовой продукции. Оформление и отпуск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пособы сервировки, варианты оформления и подачи блюд из овощей, температура подачи, требования к качеству, режимам хранения и реализации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рная тематика вне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я к качеству овощей, грибов и полуфабрикатов из ни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е к качеству блюд и гарниров из овощей и грибов, сроки реализации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работка сырья и приготовление блюд из круп, бобовых, макаронных изделий, яиц, творо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Обработка сырья различных видов круп, бобовых, яиц, творога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овароведная характеристика и требования к качеству различных видов круп, бобовых, макаронных изделий, муки, молочных и жировых продуктов,  яиц и творога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ы минимизации отходов при подготовке продукт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ы сервировки, варианты оформления и подачи блюд, температура по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изводственного инвентаря и оборудования, его безопасное использование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люд из круп, бобовых, макаронных изделий, яиц и твор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ный режим, правила приготовления и оформления блюд и гарниров из круп, бобовых, макаронных изделий, яиц и творога. </w:t>
            </w:r>
            <w:r>
              <w:rPr>
                <w:color w:val="548DD4"/>
                <w:sz w:val="20"/>
                <w:szCs w:val="20"/>
              </w:rPr>
              <w:t>Блюда из каш. Условия и сроки хранения блюд и гарниров из круп, бобовых, и макаронных изделий</w:t>
            </w:r>
          </w:p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ого сырья для приготовления блюд и гарниров из круп, бобовых, макаронных изделий, яиц и творога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Определение количества порций блюд из яиц и творога с учетом вида. Разработка новых видов продукци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готовление, оформление  и отпуск блюд из круп и макаронных изделий. Приготовление, оформление  и отпуск блюд из яиц и творога. Органолептическая оценка качества готовых блюд. Подача, сроки хранения и реализации.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приготовления блю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технологических карт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рная тематика вне 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я к качеству круп, макаронных изделий,  бобовых, яиц и творог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е к качеству блюд и гарниров из круп, макаронных изделий, бобовых, яиц и творог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по приготовлению и отпуску блюд и гарни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карт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риготовление супов и соусов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упов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, пищевая ценность, требования к качеству основных супов. Подготовка основных продуктов и дополнительных ингредиентов для приготовления суп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изводственного инвентаря и оборудования, правила их безопасного исполь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, последовательность технологических операций и правила приготовления борщей, щей, картофельных супов, супов с крупами, бобовыми, макаронными изделиями,  рассольников, соля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и правила приготовления молочных, холодных и сладких супов</w:t>
            </w:r>
          </w:p>
          <w:p>
            <w:pPr>
              <w:pStyle w:val="Normal"/>
              <w:jc w:val="both"/>
              <w:rPr/>
            </w:pPr>
            <w:r>
              <w:rPr>
                <w:color w:val="548DD4"/>
                <w:sz w:val="20"/>
                <w:szCs w:val="20"/>
              </w:rPr>
              <w:t>Температурный режим и правила приготовления супов –пюре, прозрачных суп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ы сервировки, варианты оформления и подачи супов температура подачи, требования к качеству, режимам хранения и реализации. Правила проведения бракераж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о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, пищевая ценность соусов. Подготовка основных продуктов и дополнительных ингредиентов для приготовления соусов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ный режим и правила приготовления основного красного соуса, его использование, требования к качеств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ный режим и правила приготовления  основного белого соуса, его использование, требования к качеству. Ассортимент и особенности приготовления производных от красного и белого соус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и правила приготовления грибных, сметанных соусов, молочных соусов различных консистенций, яично-масляных соусов, соусов на уксусе.</w:t>
            </w:r>
          </w:p>
          <w:p>
            <w:pPr>
              <w:pStyle w:val="Normal"/>
              <w:jc w:val="both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Температурный режим и правила приготовления соусов холодных и желе. Соусы промышленного производства и пищевые концентра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ы подачи соусов. Режим хранения и реализации. Правила проведения бракеража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количества сырья, необходимого для приготовления супов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личества сырья, необходимого для приготовления соусов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технологических карт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Органолептическая оценка качества сырья и готовой прод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нвентаря и оборудования. Приготовление заправочных супов: щи, борщи, рассольник,  солянка, суп-лапша домашняя, суп картофельный с фрикадельками. Оформление и отпу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упов: молочный с макаронными изделиями, суп с сухофруктами, окрош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ощна</w:t>
            </w:r>
            <w:r>
              <w:rPr>
                <w:i/>
                <w:sz w:val="20"/>
                <w:szCs w:val="20"/>
              </w:rPr>
              <w:t xml:space="preserve">я. 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готовление прозрачных супов: консоме из куриного, говяжьего бульо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, сервировка  и отпуск прозрачных супов и  супов пю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готовление соусов, приготовление соусов холодных и желе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по приготовлению и отпуску блю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карт для лабораторны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по приготовлению и отпуску суп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карт для лаборатор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я к качеству супов и сроки реализации»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бработка сырья и приготовление блюд  из рыб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ыбы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, химический состав и пищевая ценность, требования к качеству рыбного сырья и полуфабрик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нвентаря и оборудования для приготовления полуфабрикатов из рыбы, правила их безопасного исполь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ая обработка рыб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ая кулинарная обработка рыбы с костным и хрящевым скелетом, способы разделки и приготовления полуфабрикатов в зависимости от размера и кулинарного использования. Особенности обработки некоторых видов ры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олуфабрикатов из рыбы для варки, припускания, запекания, жарки основным способом. </w:t>
            </w:r>
            <w:r>
              <w:rPr>
                <w:color w:val="548DD4"/>
                <w:sz w:val="20"/>
                <w:szCs w:val="20"/>
              </w:rPr>
              <w:t>Обработка рыбы для фаршир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котлетной массы из рыбы, приготовление полуфабрикатов из котлетной массы.</w:t>
            </w:r>
          </w:p>
          <w:p>
            <w:pPr>
              <w:pStyle w:val="Normal"/>
              <w:jc w:val="both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 xml:space="preserve"> </w:t>
            </w:r>
            <w:r>
              <w:rPr>
                <w:i/>
                <w:color w:val="548DD4"/>
                <w:sz w:val="20"/>
                <w:szCs w:val="20"/>
              </w:rPr>
              <w:t>Обработка и использование рыбных пищевых от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ературный режим и правила охлаждения, замораживания и хранения полуфабрикатов из рыбы.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люд из ры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отовых блюд из рыбы. Выбор инвентаря и оборудования для приготовления блюд из рыбы, правила их безопасного использования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оформление и отпуск блюд из припущенной, отварной, жареной, запеченной и тушеной рыбы. </w:t>
            </w:r>
            <w:r>
              <w:rPr>
                <w:color w:val="548DD4"/>
                <w:sz w:val="20"/>
                <w:szCs w:val="20"/>
              </w:rPr>
              <w:t>Приготовление и оформление блюд из рыбной котлетной массы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548DD4"/>
                <w:sz w:val="20"/>
                <w:szCs w:val="20"/>
              </w:rPr>
              <w:t>Блюда из морепродуктов</w:t>
            </w:r>
            <w:r>
              <w:rPr>
                <w:i/>
                <w:sz w:val="20"/>
                <w:szCs w:val="20"/>
              </w:rPr>
              <w:t>. Различные технологии  приготовления и оформления блюд из рыбы. Гарниры и соусы, используемые при отпус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проведения бракеража; правила хранения и требования к качеству готовых блюд из рыбы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задач. Расчет сырья, определение количества порций готовых блюд, изготовляемых из заданного количества сырья в зависимости от кондиции, вида сырья с учетом взаимозаменяемости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ехнологических карт на новые виды блюд из морепродуктов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рыбного сырья. Проверка органолептическим способом качества рыбы. Выбор оборудования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готовление блюд из отварной, припущенной, жареной, запеченной и тушеной рыбы с использованием различных технологий, технологии сю-вит.  </w:t>
            </w:r>
            <w:r>
              <w:rPr>
                <w:i/>
                <w:color w:val="548DD4"/>
                <w:sz w:val="20"/>
                <w:szCs w:val="20"/>
              </w:rPr>
              <w:t xml:space="preserve">Приготовление блюд из морепродуктов: блюда из креветок, кальмаров, мидий. </w:t>
            </w:r>
            <w:r>
              <w:rPr>
                <w:i/>
                <w:sz w:val="20"/>
                <w:szCs w:val="20"/>
              </w:rPr>
              <w:t xml:space="preserve"> Оформление, подача. Органолептическая оценка качества готовых блюд из рыбы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алгоритма по приготовлению и отпуску блю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ологических карт для лабораторных рабо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рная тематика вне 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по приготовлению и отпуску блюд из ры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ологических карт для лабораторных рабо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я к качеству блюд из рыбы, сроки реализации»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работка сырья и приготовление блюд  из мяса и домашней птиц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5.1. </w:t>
            </w:r>
            <w:r>
              <w:rPr>
                <w:sz w:val="20"/>
                <w:szCs w:val="20"/>
              </w:rPr>
              <w:t>Обработка мяса и домашней птицы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, пищевая ценность, строение тканей,  требования к качеству сырья и полуфабрикатов из мяса и домашней птицы, маркировка, условия  и сроки хранения, использование в кулинарии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ая обработка мяса. Разделка туш, обвалка отрубов и выделение крупнокусковых полуфабрикатов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работка сельскохозяйственной птицы. Приготовление полуфабрикатов из птицы: целыми тушками, порционных и мелкокусковы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сортимент, нормы выходов полуфабрикатов, требования к качеству. Температурный режим, правила охлаждения, замораживания и хранения полуфабрикатов из мяса и птицы. Правила реализации в торговые точки и общепит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5.2. </w:t>
            </w:r>
            <w:r>
              <w:rPr>
                <w:sz w:val="20"/>
                <w:szCs w:val="20"/>
              </w:rPr>
              <w:t>Приготовление блюд из мяса и домашней пт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7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отовых блюд из мяса и птицы. Выбор инвентаря и оборудования для приготовления блюд из мяса и птицы, правила их безопасного ис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личные технологии приготовления и оформления блюд из мяса и птицы. Приготовление и оформление блюд из отварного,  припущенного мяса, жареного, тушеного,  запеченного и рубленого мя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Технология приготовления блюд из рубленого  мяса и котлетной массы</w:t>
            </w:r>
            <w:r>
              <w:rPr>
                <w:i/>
                <w:color w:val="548DD4"/>
                <w:sz w:val="20"/>
                <w:szCs w:val="20"/>
              </w:rPr>
              <w:t xml:space="preserve">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Блюда из субпродукт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готовление и оформление блюд из отварной,  припущенной, жареной и тушеной птиц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ы сервировки, варианты оформления, температура подачи. Правила проведения бракеража; правила хранения и требования к качеству готовых блюд из мяса и птицы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выхода частей и отходов при разделке сырья. Решение ситуационных задач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 сырья, определение количества порций полуфабрикатов и готовых блюд, изготовляемых из заданного количества сырья в зависимости от кондиции, вида сырья с учетом взаимозаменяемости. Составление технологических карт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качества мяса и домашней птицы, мясных полуфабрикатов из мяса и домашней птицы. Выбор оборудования и его безопасное использование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готовление с использованием различных технологий, технологии сю-вит,  оформление и отпуск блюд из отварного,  припущенного, жареного, запеченного, тушеного и рубленого мяса. Подача и реализац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готовление с использованием различных технологий, оформление и отпуск блюд из птицы. Подача. </w:t>
            </w:r>
            <w:r>
              <w:rPr>
                <w:i/>
                <w:color w:val="548DD4"/>
                <w:sz w:val="20"/>
                <w:szCs w:val="20"/>
              </w:rPr>
              <w:t>Приготовление с использованием различных технологий, оформление и отпуск блюд из рубленого мяса, котлетной массы и блюд из субпродуктов.</w:t>
            </w:r>
            <w:r>
              <w:rPr>
                <w:i/>
                <w:sz w:val="20"/>
                <w:szCs w:val="20"/>
              </w:rPr>
              <w:t xml:space="preserve"> Подача и реализ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олептическая оценка качества готовых блюд из мяса и птицы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по приготовлению и отпуску блю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карт для лабораторных рабо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рная тематика вне 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по приготовлению и отпуску блюд из мяса и домашней пт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карт для лаборатор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я к качеству блюд из мяса и домашней птицы, сроки реализации»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Приготовление и оформление холодных блюд и закусо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6.1. </w:t>
            </w:r>
            <w:r>
              <w:rPr>
                <w:sz w:val="20"/>
                <w:szCs w:val="20"/>
              </w:rPr>
              <w:t>Подготовка гастрономических продуктов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, пищевая ценность, требования к качеству гастрономических продуктов, используемых для приготовления холодных блюд и закус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ыбора основных продуктов и дополнительных ингредиентов к ни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ния технологических операций при подготовке сырья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6.2. </w:t>
            </w:r>
            <w:r>
              <w:rPr>
                <w:sz w:val="20"/>
                <w:szCs w:val="20"/>
              </w:rPr>
              <w:t>Приготовление и оформление холодных блюд и заку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холодных блюд и закусок. Выбор инвентаря и оборудования для приготовления холодных блюд и закусок, правила их безопасного использования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личные технологии приготовления и оформления закусок: бутербродов, салатов, винегретов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ния технологических операций при приготовлении холодных блюд и закусок. Способы сервировки. Отпуск, температура по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ведения бракеража. Правила охлаждения и хранения, температурный режим хранения холодных блюд и закусок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приготовления салатных заправ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личные технологии приготовления и оформления холодных рыбных и мясных блюд. Составление композиций. Температурный и санитарный режимы приготовления основных холодных рыбных и мясных блюд.  Способы сервировки. Отпуск, температура подач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качества гастрономических продуктов. Выбор оборудования и инвентаря и их безопасное использование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готовление с использованием различных технологий, оформление и отпуск бутербродов, салатов, винегретов. Подач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готовление с использованием различных технологий, оформление и отпуск холодных рыбных и мясных блюд. Составление композиций. Пода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олептическая оценка качества готовых холодных блюд и закусок. Выбор способа хранения с соблюдением температурного режима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алгоритма по приготовлению и отпуску холодных блю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 и сборником рецепт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карт для лаборатор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рная тематика вне 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алгоритма по приготовлению и отпуску холодных блюд и закус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карт для лаборатор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я к качеству холодных блюд и закусок, сроки реализации»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Приготовление сладких блюд и напит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7.1. </w:t>
            </w:r>
            <w:r>
              <w:rPr>
                <w:sz w:val="20"/>
                <w:szCs w:val="20"/>
              </w:rPr>
              <w:t>Приготовление сладких блю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 и классификация сладких (десертных) и горячих сладких блюд. Пищевая  ценность. Классификация желирующих компонентов. Выбор инвентаря и оборудования для приготовления сладких блюд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ритерии оценки качества основных продуктов и дополнительных ингредиентов к ним и их соответствия требованиям к качеству основных холодных десертов. Требования безопасности при использовании пищевых добавок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готовка основного и вспомогательного сырья для приготовления желированных блюд. </w:t>
            </w:r>
            <w:r>
              <w:rPr>
                <w:i/>
                <w:color w:val="548DD4"/>
                <w:sz w:val="20"/>
                <w:szCs w:val="20"/>
              </w:rPr>
              <w:t>Подготовка натуральных свежих ягод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готовление с использованием различных технологий, оформление и отпуск желированных сладких блюд: желе, муссов, самбуков, кремов; взбитых сливок (сметаны). Приготовление горячих сладких блюд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Приготовление сладких блюд из концентратов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адкие соусы и сиропы, используемые при приготовлении и отпуске сладких блюд. Требования к качеству, условия и сроки хранения,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бракеража. Правила охлаждения и хранения, температурный режим хранения сладких блюд, температура подачи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напи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горячих напитков в питании. Классификация (чай, кофе, какао, шоколад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ыбора методов приготовления горячих напитков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ный и санитарный режим и правила приготовления горячих напитков и их хранения. Особенности приготовления. Правила порционирования, отпуска напитков. Варианты отпуска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олодных напитков в питании. Классификация. Правила выбора методов приготовления холодных напитков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пературный и санитарный режим и правила приготовления холодных напитков их хранения. Требования к качеству, режимы хранения и реализации напитков.  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 качества сырья и готовых сладких блюд и напитков. Выбор оборудования и инвентаря и их безопасное использование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готовление с использованием различных технологий, оформление и отпуск холодных сладких блюд; горячих сладких блюд; горячих и холодных напитков.  </w:t>
            </w:r>
            <w:r>
              <w:rPr>
                <w:i/>
                <w:color w:val="548DD4"/>
                <w:sz w:val="20"/>
                <w:szCs w:val="20"/>
              </w:rPr>
              <w:t>Приготовление  сладких блюд из концентратов.</w:t>
            </w:r>
            <w:r>
              <w:rPr>
                <w:i/>
                <w:sz w:val="20"/>
                <w:szCs w:val="20"/>
              </w:rPr>
              <w:t xml:space="preserve"> Определение их соответствия технологическим требованиям. Варианты оформления, подача, соблюдение правил и сроков хранения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по приготовлению и отпуску блю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карт для лаборатор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по приготовлению и отпуску сладких блюд и напит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карт для лаборатор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 и сборником рецепт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я к качеству сладких блюд и напитков, сроки реализации»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 прак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 по профессии «Повар»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бор и безопасное использование оборудования и инвентаря; разработка ассортимента супов, соусов, блюд из круп, бобовых, яиц, творога, блюд из рыбы, мяса, домашней птицы; оценка качества сырья органолептическим методом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риготовление и отпуск супов, соусов, блюд из круп, бобовых, яиц, творога, блюд из рыбы, мяса, домашней птицы; </w:t>
            </w:r>
            <w:r>
              <w:rPr>
                <w:sz w:val="20"/>
                <w:szCs w:val="20"/>
              </w:rPr>
              <w:t>варианты оформления, методы сервировки, подача, хранение</w:t>
            </w:r>
            <w:r>
              <w:rPr>
                <w:rFonts w:eastAsia="Calibri"/>
                <w:bCs/>
                <w:sz w:val="20"/>
                <w:szCs w:val="20"/>
              </w:rPr>
              <w:t>; оценка качества готовой продукции органолептическим методом и другими методам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последовательности технологических операций приготовления супов, соусов, блюд из круп, бобовых, яиц, творога, блюд из рыбы, мяса, домашней птицы;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 по профессии «Повар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 Выбор производственного инвентаря и оборудования для подготовки сырья и приготовления, порционирования и оформления блюд и кулинарных изделий, их безопасное использ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олептическим способом качества основных продуктов и дополнительных ингредиентов; их  подготовка. Приготовление с использованием различных технологий и варианты оформления и подачи блюд и кулинарных изделий. Определение их соответствия технологическим требованиям. Отпуск, температура подачи, сроки хранения, проведение бракеража органолептическим способ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rPr>
          <w:b/>
          <w:b/>
        </w:rPr>
      </w:pPr>
      <w:r>
        <w:rPr>
          <w:b/>
        </w:rPr>
        <w:t>3.1. Требования к материально-техническому обеспечению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профессионального модуля предполагает наличие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чебного кабинета</w:t>
      </w:r>
      <w:r>
        <w:rPr/>
        <w:t xml:space="preserve">: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кулинарного производств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ий: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снащения и организации рабочего места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линарный цех (технологии приготовления пищ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 учебного кабинета и рабочих мест кабинета (средства обучения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hanging="180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ектор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лаборатории и рабочих мест лаборатории: </w:t>
      </w:r>
      <w:r>
        <w:rPr/>
        <w:t>весы настольные; ванна производственная; ванна для мытья посуды; шкаф жарочный; шкаф холодильный среднетемпературный; машина универсальная с комплектом сменных механизмов -  механизм для взбивания, перемешивания;  плита электрическая; раковина для мытья рук; стеллаж.</w:t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орудование и технологическое оснащение рабочих мест учебного кулинарного цеха: </w:t>
      </w:r>
      <w:r>
        <w:rPr/>
        <w:t>электрические плиты, жарочные шкафы, холодильные камеры, производственные столы, машина для взбивания, шкафы для хранения производственного инвентаря, шкаф для верхней и спецодежды, обеденные ст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Информационные ресурс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рекомендуемых учебных изданий, Интернет – ресурсов, дополнительной литературы</w:t>
      </w:r>
    </w:p>
    <w:p>
      <w:pPr>
        <w:pStyle w:val="C4c13"/>
        <w:spacing w:before="0" w:after="0"/>
        <w:jc w:val="both"/>
        <w:rPr/>
      </w:pPr>
      <w:r>
        <w:rPr>
          <w:rStyle w:val="C0"/>
          <w:b/>
          <w:color w:val="000000"/>
        </w:rPr>
        <w:t>Основные источники:</w:t>
      </w:r>
    </w:p>
    <w:p>
      <w:pPr>
        <w:pStyle w:val="NoSpacing"/>
        <w:numPr>
          <w:ilvl w:val="0"/>
          <w:numId w:val="18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>Барановский В. А. Профессия повар. – Мн.: «Современная школа», 2006.</w:t>
      </w:r>
    </w:p>
    <w:p>
      <w:pPr>
        <w:pStyle w:val="NoSpacing"/>
        <w:numPr>
          <w:ilvl w:val="0"/>
          <w:numId w:val="17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бнов А. И., Цыганенко В. А., Пересичный М. И.   Сборник рецептур блюд и кулинарных изделий: Для предприятий  общественного питания. – М.: «Экономика»,  2005 г.</w:t>
      </w:r>
    </w:p>
    <w:p>
      <w:pPr>
        <w:pStyle w:val="NoSpacing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а С. Н., Феинишина Е. Ю.  Кулинарная характеристика блюд: Учеб. пособ. для НПО: - М.: «Академия»,  2007.</w:t>
      </w:r>
    </w:p>
    <w:p>
      <w:pPr>
        <w:pStyle w:val="NoSpacing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е обучение профессии «Повар» в 4 ч.  Ч.1. Механическая кулинарная обработка продуктов: учеб. пособ. для НПО  - М.:  «Академия», 2006.</w:t>
      </w:r>
    </w:p>
    <w:p>
      <w:pPr>
        <w:pStyle w:val="NoSpacing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апова И.И. Основы технологии производства продукции  общественного питания (1-е изд.) учеб. пособие учебник для НПО – М.: «Академия», 2010.</w:t>
      </w:r>
    </w:p>
    <w:p>
      <w:pPr>
        <w:pStyle w:val="NoSpacing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апова И.И. Первичная обработка продуктов (1-е изд.) учеб. пособие учебник для НПО – М.: «Академия», 2010.</w:t>
      </w:r>
    </w:p>
    <w:p>
      <w:pPr>
        <w:pStyle w:val="NoSpacing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апова И.И. Блюда из овощей, круп, бобовых и макаронных изделий (1-е изд.) учеб. пособие учебник для НПО – М.: «Академия», 2010.</w:t>
      </w:r>
    </w:p>
    <w:p>
      <w:pPr>
        <w:pStyle w:val="NoSpacing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тун Л. Г., Шатун О. Г. Повар. Уч. пособ. для учащихся профлицеев и училищ. 6-е изд. Доп. перер. – Ростов-на –Дону.: «Феникс», 2007.</w:t>
      </w:r>
    </w:p>
    <w:p>
      <w:pPr>
        <w:pStyle w:val="NoSpacing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ченко Н. Э.   Сборник рецептур блюд и кулинарных изделий: учеб пособ. для НПО – 2-е изд. стер.  – М.: «Академия», 2006.</w:t>
      </w:r>
    </w:p>
    <w:p>
      <w:pPr>
        <w:pStyle w:val="NoSpacing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ченко Н. Э., Чеснокова Л. Г. Технология приготовления пищи. Практикум: учеб. пособ. для НПО -3-е изд., испр. – М.:  «Академия», 2007.</w:t>
      </w:r>
    </w:p>
    <w:p>
      <w:pPr>
        <w:pStyle w:val="NoSpacing"/>
        <w:numPr>
          <w:ilvl w:val="0"/>
          <w:numId w:val="3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Усов В.В. Русская кухня: Блюда из овощей, грибов, молока и яиц, круп, муки. Выпечка (1-е изд.) учеб. пособие для СПО </w:t>
      </w:r>
      <w:r>
        <w:rPr>
          <w:rFonts w:cs="Times New Roman" w:ascii="Times New Roman" w:hAnsi="Times New Roman"/>
          <w:color w:val="000000"/>
        </w:rPr>
        <w:t xml:space="preserve"> - М.: ИЦ «Академия», </w:t>
      </w:r>
      <w:r>
        <w:rPr>
          <w:rFonts w:cs="Times New Roman" w:ascii="Times New Roman" w:hAnsi="Times New Roman"/>
        </w:rPr>
        <w:t>2010.</w:t>
      </w:r>
    </w:p>
    <w:p>
      <w:pPr>
        <w:pStyle w:val="C4c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4c13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</w:rPr>
        <w:t>Дополнительные источники: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Барановский В. А.  Рецептурный справочник повара. / Серия «Справочники»- Ростов н/Д: Феникс, 2003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Барановский В. А. Повар – технолог / Серия «Учебники, учебные пособия» - Ростов н/Д: «Феникс», 2003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убцов Г. Г.   Технология приготовления пищи.: учеб . пособ. для СПО –   М.:  «Мастерство», 2001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чурина Т. А.  Кулинария: Рабочая тетрадь для НПО. – М.: «Академия», 2005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морцева Т. И. Технология хранения и переработки плодоовощной продукции: Учеб. для НПО: Учеб. пособ.для СПО- 2-е изд., стер. – М. «Академия»,  2003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гожева Н..  Блюда из овощей, грибов и фруктов: Сборник/ - М.: Лабиринт-Пресс, 2001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хлебкин В. В.   Поваренное ИСКУССТВО.- «Классики кулинарного искусства» - М.: ЗАО Изд-во Центрполиграф, 2001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стакова Т. М.  Технология приготовления пищи для студ. училищ и колледжей -  Ростов – на – Дону. «Феникс», 2000 г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атарская Л. Л., Анфимова Н. А.   Лабораторно-практические работы для поваров и кондитеров.: учеб пособ. для НПО  - 2-е изд. Стер. – М.:  «Академия», 2005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Харченко Н. Э., Чеснокова Л. Г.  Технология приготовления пищи: учеб пособ. для НПО. – М.: «Академия», 2004 г.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библиотека – Режим доступа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t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библиотека МГУ   – Режим доступа: </w:t>
      </w:r>
      <w:hyperlink r:id="rId3">
        <w:r>
          <w:rPr>
            <w:rStyle w:val="InternetLink"/>
            <w:sz w:val="24"/>
            <w:szCs w:val="24"/>
          </w:rPr>
          <w:t>http://www.lib.msu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убличная научно–техническая библиотека России – Режим доступа:  ttp://www.vavilon.r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словарь – Режим доступа: </w:t>
      </w:r>
      <w:hyperlink r:id="rId4">
        <w:r>
          <w:rPr>
            <w:rStyle w:val="InternetLink"/>
            <w:sz w:val="24"/>
            <w:szCs w:val="24"/>
          </w:rPr>
          <w:t>http://www.ed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талог электронных образовательных ресурсов  - </w:t>
      </w:r>
      <w:hyperlink r:id="rId5">
        <w:r>
          <w:rPr>
            <w:rStyle w:val="InternetLink"/>
          </w:rPr>
          <w:t>http://fcior.edu.ru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ллекция  рецептов - </w:t>
      </w:r>
      <w:hyperlink r:id="rId6">
        <w:r>
          <w:rPr>
            <w:rStyle w:val="InternetLink"/>
          </w:rPr>
          <w:t>http://good-food.org/trimmings-vegetables/118/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борник рецептур блюд и кулинарных изделий для предприятий общественного питания разработан Научно-исследовательским институтом общественного питания, специалистами и практическими работниками отрасли.Настоящий сборник содержит разделы: холодные блюда; супы; блюда из картофеля, овощей и грибов; блюда из круп; блюда из макаронных изделий; блюда из яиц; блюда из творога; блюда из рыбы, морепродуктов и раков; блюда из мяса и мясных продуктов; блюда из сельскохозяйственной птицы, пернатой дичи и кролика; гарниры; соусы; сладкие блюда; напитки; коктейли; мучные изделия; украинские национальные блюда. Авторы: А.И. Здобнов, В.А. Цыганенко, 2009г. - </w:t>
      </w:r>
      <w:hyperlink r:id="rId7">
        <w:r>
          <w:rPr>
            <w:rStyle w:val="InternetLink"/>
          </w:rPr>
          <w:t>http://alpoilsp.ru/load/knigi_po_kulinarii/sbornik_receptur/2-1-0-15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офессионального модуля осуществляется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учение модуля позволяет формировать у обучающихся 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6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интереса к будущей профессии через участие в конкурсах профессионального мастерства, кулинарных фестивалях, тематических днях, выставок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обучающего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ый выбор и применение методов и способов решения профессиональных задач в области приготовления полуфабрикатов для сложной кулинарной проду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ная оценка эффективности и качества выполнени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 (на лабораторно-практических работах,  во время учебной и производственной практик); портфоли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е решение стандартных и нестандартных профессиональных задач в области производства полуфабрикатов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е использование различных источников, включая электрон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обучающего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тивные технологии в профессиональной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енное использование различных технических средств в своей профессиональной деятельности для обмена информа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на практических занятиях по дисциплине «Информацио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е взаимодействие с обучающимися, преподавателями, руководителями практики в ходе обуч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на практических и лабораторных рабо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ый 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ответственности за полученный результат в ходе совместной деятельности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енная организация самостоятельной работы при изучении профессионального моду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 самостоятельной работы (рефераты, схемы, технологические карты и др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ый анализ инноваций в области производства полуфабрикатов для сложных блю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оиску новых технологий в сфере приготовления пищ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учение дисциплины позволяет формировать у обучающихся профессиональные компетенции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425"/>
        <w:gridCol w:w="293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ервичную обработку сырья,  готовить и оформлять блюда и гарниры  из овощей и грибов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авильно давать органолептическую оценку овощам и грибам;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ффективно и безопасно  использовать производственный инвентарь и оборудование для обработки и приготовления блюд в соответствии с правилами техники безопасности;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вильно применять различные методы обработки овощей и грибов;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стетично нарезать овощи и грибы и оформлять блюда из ни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лаборатор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одготовку сырья, готовить и оформлять блюда и гарниры  из круп, бобовых, макаронных изделий, яиц, творога, теста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давать органолептическую оценку сырью и блюдам;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и безопасно использовать производственный инвентарь и оборудование для обработки и приготовления блюд; в соответствии с правилами техники безопасности;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тимально выбирать различные технологии для приготовления блю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но оформлять блюд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лаборатор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, практик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основные супы и соус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давать органолептическую оценку сырью и блюдам;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и безопасно использовать производственный инвентарь и оборудование для обработки и приготовления блюд в соответствии с правилами техники безопасности;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тимально выбирать различные технологии для приготовления блюд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но оформлять блюд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лаборатор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, практик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обработку рыбы, готовить полуфабрикаты, готовить и оформлять простые блюда  из рыбы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давать органолептическую оценку сырью и блюдам из рыб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обрабатывать сырь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готовить полуфабрикаты в соответствии со сборником рецептур;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и безопасно использовать производственный инвентарь и оборудование для обработки и приготовления блюд в соответствии с правилами техники безопасности;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тимально выбирать различные технологии для приготовления блю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но оформлять блю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, практик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обработку сырья, подготовку полуфабрикатов, готовить и оформлять блюда  из мяса и домашней птицы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давать органолептическую оценку сырью и  блюд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обрабатывать сырь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готовить полуфабрикаты в соответствии со сборником рецептур;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и безопасно использовать производственный инвентарь и оборудование для обработки и приготовления блюд в соответствии с правилами техники безопасности;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тимально выбирать различные технологии для приготовления блюд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но оформлять блю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лаборатор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, практик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и оформлять холодные блюда и закуски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давать органолептическую оценку сырью и  блюдам;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и безопасно использовать производственный инвентарь и оборудование для обработки и приготовления блюд в соответствии с правилами техники безопасности;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тимально выбирать различные технологии для приготовления блю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но оформлять блю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лаборатор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, практик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и оформлять сладкие блюда и напит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давать органолептическую оценку сырью и блюдам;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и безопасно использовать производственный инвентарь и оборудование для обработки и приготовления блюд в соответствии с правилами техники безопасности;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тимально выбирать различные технологии для приготовления блю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но оформлять блю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лаборатор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абораторной работе, практик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C0c5">
    <w:name w:val="c0 c5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8">
    <w:name w:val="c0 c8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7">
    <w:name w:val="Font Style9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library.ru/" TargetMode="External"/><Relationship Id="rId3" Type="http://schemas.openxmlformats.org/officeDocument/2006/relationships/hyperlink" Target="http://www.lib.msu.su/" TargetMode="External"/><Relationship Id="rId4" Type="http://schemas.openxmlformats.org/officeDocument/2006/relationships/hyperlink" Target="http://www.edic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good-food.org/trimmings-vegetables/118/" TargetMode="External"/><Relationship Id="rId7" Type="http://schemas.openxmlformats.org/officeDocument/2006/relationships/hyperlink" Target="http://alpoilsp.ru/load/knigi_po_kulinarii/sbornik_receptur/2-1-0-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56:00Z</dcterms:created>
  <dc:creator>Преподаватель</dc:creator>
  <dc:description/>
  <cp:keywords/>
  <dc:language>en-US</dc:language>
  <cp:lastModifiedBy>Преподаватель</cp:lastModifiedBy>
  <cp:lastPrinted>2020-01-06T14:05:00Z</cp:lastPrinted>
  <dcterms:modified xsi:type="dcterms:W3CDTF">2020-01-06T09:08:00Z</dcterms:modified>
  <cp:revision>22</cp:revision>
  <dc:subject/>
  <dc:title/>
</cp:coreProperties>
</file>