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1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851" w:hanging="0"/>
        <w:jc w:val="right"/>
        <w:rPr/>
      </w:pPr>
      <w:r>
        <w:rPr/>
        <w:t xml:space="preserve">(программе подготовки специалистов среднего звена) по специальности 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М.06. ОРГАНИЗАЦИЯ РАБОТЫ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</w:t>
      </w:r>
      <w:r>
        <w:rPr>
          <w:b/>
        </w:rPr>
        <w:t xml:space="preserve">19.02.10 Технология продукции общественного питания </w:t>
      </w:r>
      <w:r>
        <w:rPr>
          <w:rStyle w:val="FontStyle43"/>
          <w:b w:val="false"/>
          <w:sz w:val="24"/>
          <w:szCs w:val="24"/>
        </w:rPr>
        <w:t>(</w:t>
      </w:r>
      <w:r>
        <w:rPr/>
        <w:t>приказ Министерства образования и науки Российской Федерации от 22 апреля 2014года № 384, зарегистрирован в Минюст России 23 июля 2014 года № 33234</w:t>
      </w:r>
      <w:r>
        <w:rPr>
          <w:rStyle w:val="FontStyle43"/>
          <w:b w:val="false"/>
        </w:rPr>
        <w:t>)</w:t>
      </w:r>
      <w:r>
        <w:rPr/>
        <w:t xml:space="preserve">, с учётом </w:t>
      </w:r>
      <w:r>
        <w:rPr>
          <w:spacing w:val="1"/>
        </w:rPr>
        <w:t>т</w:t>
      </w:r>
      <w:r>
        <w:rPr/>
        <w:t>ребо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</w:t>
      </w:r>
      <w:r>
        <w:rPr>
          <w:spacing w:val="101"/>
        </w:rPr>
        <w:t xml:space="preserve">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01"/>
        </w:rPr>
        <w:t xml:space="preserve"> </w:t>
      </w:r>
      <w:r>
        <w:rPr/>
        <w:t>стан</w:t>
      </w:r>
      <w:r>
        <w:rPr>
          <w:spacing w:val="1"/>
        </w:rPr>
        <w:t>д</w:t>
      </w:r>
      <w:r>
        <w:rPr/>
        <w:t>арт</w:t>
      </w:r>
      <w:r>
        <w:rPr>
          <w:spacing w:val="-2"/>
        </w:rPr>
        <w:t>о</w:t>
      </w:r>
      <w:r>
        <w:rPr/>
        <w:t>в</w:t>
      </w:r>
      <w:r>
        <w:rPr>
          <w:spacing w:val="98"/>
        </w:rPr>
        <w:t xml:space="preserve"> </w:t>
      </w:r>
      <w:r>
        <w:rPr>
          <w:spacing w:val="1"/>
        </w:rPr>
        <w:t>ин</w:t>
      </w:r>
      <w:r>
        <w:rPr>
          <w:spacing w:val="3"/>
        </w:rPr>
        <w:t>д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р</w:t>
      </w:r>
      <w:r>
        <w:rPr>
          <w:spacing w:val="1"/>
        </w:rPr>
        <w:t>и</w:t>
      </w:r>
      <w:r>
        <w:rPr/>
        <w:t>и</w:t>
      </w:r>
      <w:r>
        <w:rPr>
          <w:spacing w:val="101"/>
        </w:rPr>
        <w:t xml:space="preserve"> </w:t>
      </w:r>
      <w:r>
        <w:rPr>
          <w:spacing w:val="1"/>
        </w:rPr>
        <w:t>пит</w:t>
      </w:r>
      <w:r>
        <w:rPr/>
        <w:t>а</w:t>
      </w:r>
      <w:r>
        <w:rPr>
          <w:spacing w:val="-1"/>
        </w:rPr>
        <w:t>н</w:t>
      </w:r>
      <w:r>
        <w:rPr/>
        <w:t>ия, разработан</w:t>
      </w:r>
      <w:r>
        <w:rPr>
          <w:spacing w:val="1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007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2008</w:t>
      </w:r>
      <w:r>
        <w:rPr>
          <w:spacing w:val="2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ах</w:t>
      </w:r>
      <w:r>
        <w:rPr>
          <w:spacing w:val="3"/>
        </w:rPr>
        <w:t xml:space="preserve"> </w:t>
      </w:r>
      <w:r>
        <w:rPr/>
        <w:t>НП</w:t>
      </w:r>
      <w:r>
        <w:rPr>
          <w:spacing w:val="2"/>
        </w:rPr>
        <w:t xml:space="preserve"> </w:t>
      </w:r>
      <w:r>
        <w:rPr/>
        <w:t>Фед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аци</w:t>
      </w:r>
      <w:r>
        <w:rPr/>
        <w:t>я</w:t>
      </w:r>
      <w:r>
        <w:rPr>
          <w:spacing w:val="2"/>
        </w:rPr>
        <w:t xml:space="preserve"> </w:t>
      </w:r>
      <w:r>
        <w:rPr/>
        <w:t>рестор</w:t>
      </w:r>
      <w:r>
        <w:rPr>
          <w:spacing w:val="-1"/>
        </w:rPr>
        <w:t>а</w:t>
      </w:r>
      <w:r>
        <w:rPr/>
        <w:t>торов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ельеро</w:t>
      </w:r>
      <w:r>
        <w:rPr>
          <w:spacing w:val="3"/>
        </w:rPr>
        <w:t>в</w:t>
      </w:r>
      <w:r>
        <w:rPr>
          <w:spacing w:val="-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и-разработчик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Смирных Марина Геннадьевна, преподаватель ГАПОУ ТО «Тобольский многопрофильный техникум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/>
        <w:t>Чубукова Е.М.,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оманова И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color w:val="FF0000"/>
          <w:sz w:val="28"/>
          <w:szCs w:val="28"/>
          <w:u w:val="single"/>
        </w:rPr>
      </w:pPr>
      <w:r>
        <w:rPr>
          <w:b/>
          <w:bCs/>
          <w:i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74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08" w:bottom="1134"/>
          <w:pgNumType w:start="46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6. Организация работы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>Программа профессионального модуля является частью основной образовательной программы в соответствии с ФГОС по специальности СПО</w:t>
      </w:r>
      <w:r>
        <w:rPr>
          <w:color w:val="FF0000"/>
        </w:rPr>
        <w:t xml:space="preserve"> </w:t>
      </w:r>
      <w:r>
        <w:rPr>
          <w:b/>
        </w:rPr>
        <w:t>19.02.10 Технология продукции общественного питания</w:t>
      </w:r>
      <w:r>
        <w:rPr>
          <w:bCs/>
          <w:color w:val="FF0000"/>
        </w:rPr>
        <w:t xml:space="preserve"> </w:t>
      </w:r>
      <w:r>
        <w:rPr/>
        <w:t>в части освоения основного вида профессиональной деятельности</w:t>
      </w:r>
      <w:r>
        <w:rPr>
          <w:b/>
          <w:bCs/>
        </w:rPr>
        <w:t xml:space="preserve"> </w:t>
      </w:r>
      <w:r>
        <w:rPr/>
        <w:t>(ВПД):</w:t>
      </w:r>
      <w:r>
        <w:rPr>
          <w:sz w:val="28"/>
          <w:szCs w:val="28"/>
        </w:rPr>
        <w:t xml:space="preserve"> </w:t>
      </w:r>
      <w:r>
        <w:rPr/>
        <w:t>Организация  работы структурного подразделения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ind w:left="1260" w:hanging="552"/>
        <w:jc w:val="both"/>
        <w:rPr/>
      </w:pPr>
      <w:r>
        <w:rPr/>
        <w:t>ПК  6.1. Участвовать в планировании основных показателей производства.</w:t>
      </w:r>
    </w:p>
    <w:p>
      <w:pPr>
        <w:pStyle w:val="Normal"/>
        <w:ind w:left="1260" w:hanging="552"/>
        <w:jc w:val="both"/>
        <w:rPr/>
      </w:pPr>
      <w:r>
        <w:rPr/>
        <w:t>ПК  6.2. Планировать выполнение работ исполнителями.</w:t>
      </w:r>
    </w:p>
    <w:p>
      <w:pPr>
        <w:pStyle w:val="Normal"/>
        <w:ind w:left="1260" w:hanging="552"/>
        <w:jc w:val="both"/>
        <w:rPr/>
      </w:pPr>
      <w:r>
        <w:rPr/>
        <w:t>ПК  6.3. Организовывать работу трудового коллектива.</w:t>
      </w:r>
    </w:p>
    <w:p>
      <w:pPr>
        <w:pStyle w:val="Normal"/>
        <w:ind w:left="1620" w:hanging="912"/>
        <w:rPr/>
      </w:pPr>
      <w:r>
        <w:rPr/>
        <w:t>ПК  6.4. Контролировать ход и оценивать результаты выполнения работ исполнителями.</w:t>
      </w:r>
    </w:p>
    <w:p>
      <w:pPr>
        <w:pStyle w:val="Normal"/>
        <w:ind w:left="1260" w:hanging="552"/>
        <w:jc w:val="both"/>
        <w:rPr/>
      </w:pPr>
      <w:r>
        <w:rPr/>
        <w:t>ПК  6.5. Вести утвержденную учетно-отчетную документацию.</w:t>
      </w:r>
    </w:p>
    <w:p>
      <w:pPr>
        <w:pStyle w:val="Normal"/>
        <w:jc w:val="both"/>
        <w:rPr>
          <w:i/>
          <w:i/>
        </w:rPr>
      </w:pPr>
      <w:r>
        <w:rPr>
          <w:color w:val="00B050"/>
        </w:rPr>
        <w:t xml:space="preserve">            </w:t>
      </w:r>
      <w:r>
        <w:rPr>
          <w:i/>
        </w:rPr>
        <w:t xml:space="preserve">ПКР 6. </w:t>
      </w:r>
      <w:r>
        <w:rPr>
          <w:i/>
          <w:iCs/>
        </w:rPr>
        <w:t>Осуществлять организацию обслуживания посетителей на предприятиях общественного питания.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специалистов общественного питания на базе среднего (полного) общего образования, стаж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ланирования работы структурного подразделения (бригады)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ценки эффективности деятельности структурного подразделения организации (бригады)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rPr/>
      </w:pPr>
      <w:r>
        <w:rPr/>
        <w:t xml:space="preserve">принятия управленческих реш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rPr/>
      </w:pPr>
      <w:r>
        <w:rPr/>
        <w:t>рассчитывать выход продукции в ассортименте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rPr/>
      </w:pPr>
      <w:r>
        <w:rPr/>
        <w:t>вести табель учета рабочего времени работников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rPr/>
      </w:pPr>
      <w:r>
        <w:rPr/>
        <w:t>рассчитывать заработную плату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rPr/>
      </w:pPr>
      <w:r>
        <w:rPr/>
        <w:t>рассчитывать экономические показатели структурного подразделения организации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rPr/>
      </w:pPr>
      <w:r>
        <w:rPr/>
        <w:t>организовывать рабочие места в производственных помещениях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rPr/>
      </w:pPr>
      <w:r>
        <w:rPr/>
        <w:t>организовывать работу коллектива исполнителей, разрабатывать оценочные задания и нормативно-технологическую документацию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rPr/>
      </w:pPr>
      <w:r>
        <w:rPr/>
        <w:t>оформлять документацию на различные операции с сырьем, полуфабрикатами и готовой продукцией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>
          <w:i/>
        </w:rPr>
        <w:t xml:space="preserve">организовывать </w:t>
      </w:r>
      <w:r>
        <w:rPr>
          <w:i/>
          <w:iCs/>
        </w:rPr>
        <w:t>процесс подготовки к обслуживанию потребителей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>
          <w:i/>
          <w:iCs/>
        </w:rPr>
        <w:t>рассчитывать необходимое количество приборов, посуды  в соответствии с типом и классом предприятия общественного питания, согласно ГОСТа;</w:t>
      </w:r>
    </w:p>
    <w:p>
      <w:pPr>
        <w:pStyle w:val="Normal"/>
        <w:keepNext w:val="true"/>
        <w:keepLines/>
        <w:widowControl w:val="false"/>
        <w:autoSpaceDE w:val="false"/>
        <w:ind w:left="106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принципы и виды планирования работы бригады (коман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основные приемы организации работы исполн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способы и показатели оценки качества выполняемых работ членами бригады/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дисциплинарные процедуры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правила и принципы разработки должностных обязанностей, графиков работы и табеля учета рабоче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нормативно-правовые документы, регулирующие личную ответственность бригад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формы документов, порядок их за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>методику расчета выхода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/>
      </w:pPr>
      <w:r>
        <w:rPr/>
        <w:t xml:space="preserve"> </w:t>
      </w:r>
      <w:r>
        <w:rPr/>
        <w:t>порядок оформления табеля учета рабочего времени.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rPr/>
      </w:pPr>
      <w:r>
        <w:rPr/>
        <w:t>методику расчета заработной платы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rPr/>
      </w:pPr>
      <w:r>
        <w:rPr/>
        <w:t>структуру издержек производства и пути снижения затрат;</w:t>
      </w:r>
    </w:p>
    <w:p>
      <w:pPr>
        <w:pStyle w:val="Normal"/>
        <w:keepNext w:val="true"/>
        <w:keepLines/>
        <w:widowControl w:val="false"/>
        <w:numPr>
          <w:ilvl w:val="0"/>
          <w:numId w:val="7"/>
        </w:numPr>
        <w:autoSpaceDE w:val="false"/>
        <w:rPr/>
      </w:pPr>
      <w:r>
        <w:rPr/>
        <w:t xml:space="preserve">методики расчета экономических показателей; 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рудования, посуды, приборов для обслуживания; </w:t>
      </w:r>
    </w:p>
    <w:p>
      <w:pPr>
        <w:pStyle w:val="ConsPlusNonformat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ики расчета необходимого количества приборов, посуды  в соответствии</w:t>
      </w:r>
    </w:p>
    <w:p>
      <w:pPr>
        <w:pStyle w:val="ConsPlusNonformat"/>
        <w:widowControl/>
        <w:ind w:left="10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типом и классом предприятия общественного питания, согласно ГОСТа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–  </w:t>
      </w:r>
      <w:r>
        <w:rPr>
          <w:b/>
        </w:rPr>
        <w:t>330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/>
        <w:t xml:space="preserve">максимальной учебной нагрузки обучающегося – </w:t>
      </w:r>
      <w:r>
        <w:rPr>
          <w:b/>
        </w:rPr>
        <w:t xml:space="preserve">294 </w:t>
      </w:r>
      <w:r>
        <w:rPr/>
        <w:t>часа,</w:t>
      </w:r>
      <w:r>
        <w:rPr>
          <w:color w:val="FF0000"/>
        </w:rPr>
        <w:t xml:space="preserve"> </w:t>
      </w:r>
      <w:r>
        <w:rPr/>
        <w:t>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   обязательной аудиторной учебной нагрузки обучающегося –</w:t>
      </w:r>
      <w:r>
        <w:rPr>
          <w:b/>
        </w:rPr>
        <w:t>19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</w:t>
      </w:r>
      <w:r>
        <w:rPr>
          <w:color w:val="FF0000"/>
        </w:rPr>
        <w:t xml:space="preserve">    </w:t>
      </w:r>
      <w:r>
        <w:rPr/>
        <w:t>самостоятельной работы обучающегося –</w:t>
      </w:r>
      <w:r>
        <w:rPr>
          <w:b/>
        </w:rPr>
        <w:t xml:space="preserve"> 9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изводственной практики – </w:t>
      </w:r>
      <w:r>
        <w:rPr>
          <w:b/>
        </w:rPr>
        <w:t>36</w:t>
      </w:r>
      <w:r>
        <w:rPr/>
        <w:t xml:space="preserve">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Организация работы структурного подразделения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68"/>
      </w:tblGrid>
      <w:tr>
        <w:trPr>
          <w:trHeight w:val="6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К 6.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планировании основных показателей производства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К 6.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выполнение работ исполнителями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К 6.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работу трудового коллектива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К 6.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К 6.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утвержденную учетно-отчетную документацию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Р 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ять организацию обслуживания посетителей на предприятиях общественного питания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эффективность и качество. </w:t>
            </w:r>
          </w:p>
        </w:tc>
      </w:tr>
      <w:tr>
        <w:trPr>
          <w:trHeight w:val="2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4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существлять поиск,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40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>
          <w:trHeight w:val="5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 коллективе и команде, эффективно общаться с коллегами, руководством, потребителями. </w:t>
            </w:r>
          </w:p>
        </w:tc>
      </w:tr>
      <w:tr>
        <w:trPr>
          <w:trHeight w:val="4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3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определять задачи профессионального и личностного развития, заниматься самообразованием, осозна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/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1. Тематический план профессионального модуля ПМ.06. Организация работы структурного подразд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973"/>
        <w:gridCol w:w="829"/>
        <w:gridCol w:w="877"/>
        <w:gridCol w:w="1769"/>
        <w:gridCol w:w="1222"/>
        <w:gridCol w:w="892"/>
        <w:gridCol w:w="1250"/>
        <w:gridCol w:w="1303"/>
      </w:tblGrid>
      <w:tr>
        <w:trPr>
          <w:trHeight w:val="435" w:hRule="atLeast"/>
        </w:trPr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6.1-6.5.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6.01 Управление структурным подразделением организации.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2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Р 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ДК 06.0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Организация обслуживания потребителей в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едприятиях общественного питания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6.1-6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К6</w:t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6. Производственная практика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6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lang w:val="ru-RU"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 06. Организация  работы структурного подразделени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147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447"/>
        <w:gridCol w:w="37"/>
        <w:gridCol w:w="105"/>
        <w:gridCol w:w="37"/>
        <w:gridCol w:w="8043"/>
        <w:gridCol w:w="1497"/>
        <w:gridCol w:w="144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3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 06.01 Управление структурным подразделением  организац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ланирование деятельности предприятий общественного пита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Классификация предприятий общественного питания, особенности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ое состояние общественного питания и перспективы развития. Виды услуг оказываемых предприятием общественного питания и требования к ним. Общие требования к услугам. Обязательные требования: безопасности, экологичности, совместимости и взаимозаменяемости услуг. Экономические и социальные задачи общественного питания. Этапы развития, современное состояние, основные направления совершенствования организации общественного питания в условиях рыночной экономики. Межотрослевые связи. Основные направления внедрения научно-технического прогресса в отрасл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производственно-торговой деятельности предприятий общественного пита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2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и типизация сети предприятий общественного питания, принципы ее формирования и развития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едприятий по различным признакам: характеру оказываемых услуг (производственно-обслуживающие, обслуживающие, производственные), характеру производства, ассортименту выпускаемой продукции, объему и качеству предоставляемых услуг, времени и месту функционирования, обслуживаемому контингенту, специфике обслужив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типов предприятий общественного питания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классификации предприятий общественного питания (работа с ГОСТ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Структура произво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: понятие, типы. Структура производства: понятие, факторы ее определяющие. Влияние типа и класса предприятия на структуру производства. Цеховая и безцеховая структура: понятие, назначение, сравнительный анализ. Цеха: условия создания, классификация, взаимосвязь. Выбор рациональной структуры производства. Основные требовании к производственным помещениям.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ый процесс и  его структур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изводственного процесса. Классификация производственных процессов. Основные  и вспомогательные производственные процессы. Понятие производственной операции. Классификация производственных операций. Принципы рациональной организации производственного процесс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: понятие, виды, основные элементы, условия рациональной организации. Понятие о технологических линиях и участках, рабочих местах, зонах обслуживания, организации рабочих мест. Основные требования к созданию оптимальных условий труд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структуры производства конкретного предприятия.</w:t>
              <w:tab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истема планов организации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ринципы план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планирования: стратегическое, оперативное, текущее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предприятия общественного 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собенности разработки плана. Система экономических показателей плана работы предприятия общественного питания: натуральные, стоимостные,  количественные,  качественные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предприятий общественного пита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ирование производственной программы, товарооборота на предприятиях питания различного типа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0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щность, состав, структура и характеристика товарооборота предприятий общественного пит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и экономическое обоснование товарооборота предприятия питания, включая кулинарную, кондитерскую продукцию и услуги. Производственная программа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товарооборота и производственной программы. Оценка факторов, влияющих на товарооборот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, экономическое обоснование и прогнозирование производственной программы и товарооборота. Ёмкость рынка: понятие и расчет. Расчет численности потребителей, пользующихся услугами предприятии питания. Производственная мощность и пропускная способность зала: понятие и расчет.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производственной программы и товарооборота в предприятиях общественного питания.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ирование снабжения предприятий общественного питания. 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 снабжения предприятий общественного питания сырьем и товарами, его содерж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Определение потребности в сырье и продуктах.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запасов сырья и товаров, их виды, показатели измерения. Планирование поступления сырья и товаров на предприятия питания. Продуктовый баланс, его показатели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родуктового баланса предприятия общественного питания.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2. Организация работы трудового коллект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Организация и нормирование труда на предприятиях общественного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: труд, организация труда, производительность труда Методы измерения производительности труда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предприятия: производственный,  обслуживающий, Должностные требования производственного персонала, нормативные документы регламентирующие коды и квалификацию  специалистов и профессий рабочих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уда персонала, задачи труда на производстве: экономическая, психофизиологическая, социальная, основные  направления научной  организации труда:  разработка и внедрение рациональных форм разделения и кооперирования труд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рабочих мест, внедрение передовых приемов  методов труда, улучшение условий труда.          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исциплины труда и развитие творческой активности работников. Характеристика  дисциплины - трудовой, технологической, производственной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изация режима труда и отдыха, виды графиков выхода на работу, их характеристика, преимущества и недостатки. Графики линейный, ленточный, двухбригадный, комбинированный, график суммированного  учета рабочего времени Выбор  графика в соответствии с режимом работы предприятия, загрузки зал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ормировании, нормах труда. Виды норм. Рабочее время, классификация  затрат рабочего времени. Виды норм  выработки, порядок их разработки. Определение численности работников производства на предприятии общественного питания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предприятий общественного пита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анализ  квалификационных требований к основным категориям производственного персонала  (работа с нормативными документами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енности производственного и обслуживающего персонала в соответствии с установленными нормативами и типом предприятия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ов выхода на работу различных категорий персонала предприятия, заполнение табеля учета рабочего времени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 рабочего дня работников предприятия общественного питан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аботной платы  различной категории работников при повременной оплате труда, за отпуск, пособия по  временной нетрудоспособности, доплат, надбавок. Расчет  удержаний из заработной платы, составление  лицевых счетов  и расчетно-платежной ведомости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Принятие управленчески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ое решение. Типы управленческих решений и требования, предъявляемые к ним.  Стили руководст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ицы принятия решений. Уровни принятия решений: рутинный, селективный, адаптационный, инновационный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инятия управленческих решений: характеристика, виды. </w:t>
            </w:r>
            <w:r>
              <w:rPr>
                <w:bCs/>
                <w:sz w:val="20"/>
                <w:szCs w:val="20"/>
              </w:rPr>
              <w:t>Этапы принятия решений: установление проблемы, выявление факторов и условий, разработка решений, оценка и принятие решения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Разработка и принятие управленческого решения»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ие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 xml:space="preserve"> управленческого </w:t>
            </w:r>
            <w:bookmarkStart w:id="0" w:name="YANDEX_13"/>
            <w:bookmarkEnd w:id="0"/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решения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 xml:space="preserve"> с учетом ограничений. Методы принятия решений в проблемных ситуациях типа «делать - не делать» и «да - нет»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 «Расстановка  исполнителей  структурного подразделения по рабочим местам и организация  их деятельности в соответствии с производственным план-заданием»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онтроль и оценка результатов выполнения работ исполнителями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 xml:space="preserve">Учет и контроль качества  готовой продукции предприятий общественного питания 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 учету готовой продукции и характеристика контроля  за выпуском продукции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методы контроля, их характеристик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 бракеражного  журнал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готовых изделий. Оформление заборного листа, заполнение раздаточной ведомости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 Ведение учетно-отчетной документации</w:t>
            </w:r>
          </w:p>
        </w:tc>
        <w:tc>
          <w:tcPr>
            <w:tcW w:w="1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</w:t>
            </w:r>
            <w:r>
              <w:rPr>
                <w:sz w:val="20"/>
                <w:szCs w:val="20"/>
              </w:rPr>
              <w:t>Учет товарных операций в общественном пита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учета товаров, тары и товарооборот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поступление и реализации продукции: Документальное оформление отпуска продуктов из кладовой на производство: порядок оформления документов  акт о закупе, товарные накладные, инвентаризация товара. Порядок  составления ведомости  о движении продуктов и тары на  производстве. Документы, регламентирующие правила реализации. Технические документы:  ТУ, товарно-сопроводительные документы (удостоверение о качестве, декларация о соответствии и др).  Документальное оформление операций   специализированных  цехов. Учетные цены производства. Отчетность о реализации (отпуска) изделий из кухни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потери: виды, и их характеристик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: виды, характеристика, отчетность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документ: акт о закупе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документ: требование-накладная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вичных документов по реализации и отпуску готовой продукции: порядок оформления счет-фактура, их регистрация и проверк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ности о реализации  готовой продукции, ведомости о движении продуктов и тары на производстве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вентаризационной описи и выявление результата инвентаризации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5. Планирование основных показателей производства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5.1. </w:t>
            </w:r>
            <w:r>
              <w:rPr>
                <w:sz w:val="20"/>
                <w:szCs w:val="20"/>
              </w:rPr>
              <w:t>Основные экономические показатели хозяйственной деятельности предприятий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  технического развития и организации производства, их расчет. Основные фонды  предприятий питания. Показатели эффективности использования основных фондов. Показатели  по производству продукции: натуральные  и стоимостные. Технико-экономические показатели использования оборудования.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использования оборотных активов: оборотных средств и финансовых ресурсов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ржки производства и обращения. Классификация затрат  по статьям  и элементам.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  используемые при планировании и анализе издержек. Расчет себестоимости: калькулирование, смета затрат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виды цен. Методы ценообразования.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 прибыль предприятий питания: экономическая сущность и источники  получения, функции и виды прибыли, методика ее расчета. Рентабельность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  показателей  эффективности использования основных фондов.  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  показателей   эффективности использования оборотных средств.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ькуляции  на продукцию общественного питания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валового дохода и прибыли предприятий общественного питания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ентабельности  продукции структурного подразделения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ов,  учебной и специальной технической литературы;  ознакомление с нормативными документами;  ответы на контрольные вопросы;  составление тестовых заданий,  схем,  кластеров, структурно-логических схем, тематических кроссвордов; решение ситуационных задач, кейсов; составление глосса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; оформление практических работ и отчетов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еоретического материала для проведения деловых иг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онлайн- и видеоле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авнительного анализа. Поиск информации с использованием Интернет-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едставление презентаций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системы в условиях рыночной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 в системе рыночн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апитал. Пути повышения эффективности исполь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вая база предприятий общественн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ресурсы. Проблемы занят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приятия общественного питания  малого бизнеса и их эффекти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на предприятиях общественного 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структура предприятий общественного п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едприятием общественного 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сновного производства П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спомогательного производства ПОП и его эффектив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технического нормирования труда на П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производственной мощности на П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и системы оплаты труда основного персонала на П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 стимулирование труда административно-управленческо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знес - планирование ПО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производственной программы П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численности промышленно - производственной персонала ПОП и др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платы труда ПОП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ДК. 02.0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обслуживания в организациях общественного пит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Введение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3"/>
                <w:sz w:val="20"/>
                <w:szCs w:val="20"/>
              </w:rPr>
              <w:t xml:space="preserve">Цели, задачи, средства, методы и </w:t>
            </w:r>
            <w:r>
              <w:rPr>
                <w:i/>
                <w:spacing w:val="-1"/>
                <w:sz w:val="20"/>
                <w:szCs w:val="20"/>
              </w:rPr>
              <w:t>формы обслуживан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онятия: услуга, процесс обслуживания, качество услуги, методы и формы обслуживания, обслуживающий персонал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предприятий общественного питания: понятие, классификация, характеристика обязательных требований: безопасности, экологичности, совместимости и взаимозаменяемости услуг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snapToGrid w:val="false"/>
              <w:jc w:val="both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left" w:pos="557" w:leader="none"/>
              </w:tabs>
              <w:snapToGrid w:val="false"/>
              <w:jc w:val="both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типа и класса предприятия общественного питания, согласно требованиям ГОСТ Р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pacing w:val="-2"/>
                <w:sz w:val="20"/>
                <w:szCs w:val="20"/>
              </w:rPr>
              <w:t xml:space="preserve">Особенности подготовки и обслуживания в организациях 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общественного питания разных типов </w:t>
            </w:r>
            <w:r>
              <w:rPr>
                <w:b/>
                <w:i/>
                <w:sz w:val="20"/>
                <w:szCs w:val="20"/>
              </w:rPr>
              <w:t>и классов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орговые помещения для обслуживания потребителей: виды, назначение, характеристика. Современные направления интерьера, стили залов. Вспомогательные помещения: сервизная, моечная столовой посуды. Назначение характеристика,  организация  работы. 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рудование залов. Современные требования к мебели. Мебель повышенной комфортности, облегченных конструкций. Характеристика, виды, назначения. Нормы оснащения залов мебелью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ловая посуда, приборы: их значение, классификация. Требования, предъявляемые к посуде и приборам. Нормы оснащения предприятий питания столовой посудой, приборами, бельём. Правила хранения и учет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рфоровая, фаянсовая, керамическая, стеклянная, хрустальная, металлическая и пластмассовая посуда: виды, назначение, емкость, размеры, характеристик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ловые приборы: виды, назначения, характеристик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ловое белье: виды, ассортимент, размеры, назначение, характеристика. Характеристика мольтона,  наперона..   Брэнд столового белья как средство  рекламы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  информации:   меню,   карта вин, сертификаты,  лицензии. Требования к информации. Меню: понятие, назначение, виды.  Требования,  предъявляемые к меню. Последовательность расположения  в меню закусок, блюд, напитков. Правила составления и оформления различных видов меню. Карта вин: понятие, назначение, правила составления и оформления. Роль сомелье в разработке карты вин. Понятие о карте коктейлей ресторан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курсия в ресторан с целью ознакомления с видами торговых помещений, их планировкой, оснащением, интерьером, методами и формами обслуживания. Анализ взаимосвязи торговых и производственных помещений, оснащение залов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ентификация (распознавание) ассортимента столовой посуды, приборов, бель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и оформление различных видов меню, карт вин и коктейлей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ма 1.4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3"/>
                <w:sz w:val="20"/>
                <w:szCs w:val="20"/>
              </w:rPr>
              <w:t>Этапы процесса обслуживания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ы организации обслуживания: подготовительный, основной, завершающий. Подготовительный этап. Подготовка торговых помещений к обслуживанию. Уборка помещений: виды, назначение. Расстановка мебели в залах: назначение, варианты расстановки. Получение и подготовка посуды, приборов, столового белья, специй для сервировки столов. Накрытие столов скатертями и их замена. Сервировка и оформление столов композициями из цветов, аксессуарами. Основные виды и формы складывания салфеток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варительная сервировка столов. Виды сервировки в зависимости от характера обслуживания. Сервировка стола для завтрака, бизнес-ланча, комплексного обеда, обеда по меню заказных (порционных) блюд, ужина. Досервировка стола в соответствии с полученным заказом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сновные элементы обслуживания: встреча гостей, размещения их в зале, предложение меню и карты вин, аперитива; прием и оформление заказа, досервировка стола в соответствии с заказом, передача </w:t>
            </w:r>
            <w:r>
              <w:rPr>
                <w:i/>
                <w:iCs/>
                <w:sz w:val="20"/>
                <w:szCs w:val="20"/>
              </w:rPr>
              <w:t xml:space="preserve">заказа </w:t>
            </w:r>
            <w:r>
              <w:rPr>
                <w:i/>
                <w:sz w:val="20"/>
                <w:szCs w:val="20"/>
              </w:rPr>
              <w:t>на производство, подача напитков, закусок и блюд; расчет с гостями с гостями. Последовательность подачи блюд и напитков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ка  приемов  накрытия  стола  скатертями  и их замена,  складывание салфеток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ор  и подготовка  посуды, освоение  приемов  сервировки  столов для завтрака,  обеда, ужин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ма 1.5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емы и банкеты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ы и банкеты: определение, назначение, классификация. Понятие дипломатического  протокола. Виды официальных прием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ет за столом  с полным  обслуживанием  официантами. Особенности  подготовки   и  проведения  банкет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ем-фуршет: определение, назначение, характеристика, особенности меню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сервировки фуршетных столов стеклом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ем-коктель: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ределение, назначение, характеристика, особенности составления меню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ет-чай:   определение,   назначение,   характеристика, составление меню,  особенности сервировки стола, подготовка зала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меню  для разных видов банкетов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ка  фрагментов  сервировки  банкета - фурше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ка  приемов  обслуживания банкета - ча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1"/>
                <w:sz w:val="20"/>
                <w:szCs w:val="20"/>
              </w:rPr>
              <w:t>Методы и приемы подачи блюд и напитков.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подачи блюд: французский (в «обнос»), английский (с применением приставочного стола и тележки), русский (с использованием элементов самообслуживания), европейский (с подачей блюд в индивидуальной тарелке гостя), комбинированный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ледовательность и правила подачи холодных блюд и закусок. Досервировка стола. Правила подачи горячих закусок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бор посуды и правила подачи супов, досервировка стола.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ы подачи вторых блюд. Подготовка стола для подачи десерта. Подбор посуды и приборов. Правила подачи горячих и холодных сладких блюд, фруктов и ягод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подачи горячих и холодных напитков, кондитерских изделий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ача продукции сервис-бара. Порядок получения готовой продукции с производства, соблюдение требований к оформлению и температуре подачи блюд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ача алкогольных напитков.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замены и уборки  использованной посуды и приборов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работка  способов  подачи блюд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владение  приемами  подачи холодных закусок,  первых и вторых блю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отчетов по материалам экскур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заявки на докомплектование предприятия питания столовой посудой, приборами по нормам оснащения. Составление акта на бой, лом, утрату посуды и прибор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меню предприятия питания в соответствии с его тематической направленностью с помощью ПК Отработка приемов складывания салфеток различных форм. Отработка приемов подготовки посуды, приборов и сервировки стола на две персон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реферата «Правила этикета за столом». Составление схемы очередности подачи блюд и напитков в соответствии с заказо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схем сервировки столов для различных банке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формление схемы расстановки продукции на «Шведском столе»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сообщений по темам: «История русских праздников», «Обслуживание пассажиров в пути следования пассажирского транспорта», «Фондю – волшебная игра»,  «Особенности питания и обслуживания туристов из различных стран мира»,  «Организация обслуживания потребителей по месту работы и учебы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изводственная практика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" w:leader="none"/>
                <w:tab w:val="left" w:pos="0" w:leader="none"/>
              </w:tabs>
              <w:ind w:left="0" w:firstLine="390"/>
              <w:rPr/>
            </w:pPr>
            <w:r>
              <w:rPr>
                <w:i/>
                <w:spacing w:val="-1"/>
                <w:sz w:val="20"/>
                <w:szCs w:val="20"/>
              </w:rPr>
              <w:t>организовывать,  проверять  подготовку зала к  обслуживанию и приему гостей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" w:leader="none"/>
                <w:tab w:val="left" w:pos="0" w:leader="none"/>
              </w:tabs>
              <w:ind w:left="0" w:firstLine="39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бирать виды оборудования, мебели, посуды, приборов, белья и рассчитывать их необходимое количество в соответствии с типом и классом организации общественного пит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" w:leader="none"/>
                <w:tab w:val="left" w:pos="0" w:leader="none"/>
              </w:tabs>
              <w:ind w:left="0" w:firstLine="39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овывать, осуществлять и контролировать процесс обслуживания с использованием различных методов и приемов подачи блюд и напитков, техники подачи продукции из сервис-бара, приемов сбора использованной посуды и прибо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" w:leader="none"/>
                <w:tab w:val="left" w:pos="0" w:leader="none"/>
              </w:tabs>
              <w:ind w:left="0" w:firstLine="390"/>
              <w:jc w:val="both"/>
              <w:rPr/>
            </w:pPr>
            <w:r>
              <w:rPr>
                <w:i/>
                <w:sz w:val="20"/>
                <w:szCs w:val="20"/>
              </w:rPr>
              <w:t>осуществлять расчет с посетителями через  РО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 термина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" w:leader="none"/>
                <w:tab w:val="left" w:pos="0" w:leader="none"/>
              </w:tabs>
              <w:ind w:left="0" w:firstLine="39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бирать, оформлять и использовать информационные ресурсы, необходимые для обеспечения процесса обслуживания в организациях общественного питани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36" w:leader="none"/>
                <w:tab w:val="left" w:pos="0" w:leader="none"/>
              </w:tabs>
              <w:ind w:left="0" w:firstLine="39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ять и оформлять меню, карты вин и коктейлей, осуществлять консультирование потребителей;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тработка этапов организации обслуживания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9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тработка основных элементов обслуживания для  завтрака, обеда, ужина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9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работка последовательности подачи блюд и напитков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тработка навыков сервировки стола; предварительной, дополнительно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выбор, оформление и использование информационных ресурсов (меню, карт вин и коктейлей) в процессе   обслужи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условия реализации программы ПРОФЕССИОНАЛЬНОГО 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 xml:space="preserve">Реализация программы модуля предполагает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бочее место обучающегося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комплект бланков технологической документации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наглядные пособия (плакаты, схемы, таблицы)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учебные фильмы, сл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jc w:val="both"/>
        <w:rPr/>
      </w:pPr>
      <w:r>
        <w:rPr/>
        <w:t>Драчева Е.Л., Юликов Л.И. Менеджмент: учебник для студентов учреждений СПО/ Драчева Е.Л., Юликов Л.И. – М.: Мздательский центр «Академия», 2014. – 28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-6" w:hanging="283"/>
        <w:jc w:val="both"/>
        <w:rPr/>
      </w:pPr>
      <w:r>
        <w:rPr/>
        <w:t>Базаров Т. Ю. Управление персоналом. - 8-е изд. стер. Учебник  для СПО. - М.: «Академия»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-6" w:hanging="283"/>
        <w:jc w:val="both"/>
        <w:rPr/>
      </w:pPr>
      <w:r>
        <w:rPr>
          <w:bCs/>
        </w:rPr>
        <w:t>Кустова И</w:t>
      </w:r>
      <w:r>
        <w:rPr>
          <w:rFonts w:eastAsia="Times-Bold;Arial Unicode MS"/>
          <w:bCs/>
        </w:rPr>
        <w:t>.</w:t>
      </w:r>
      <w:r>
        <w:rPr>
          <w:bCs/>
        </w:rPr>
        <w:t>А</w:t>
      </w:r>
      <w:r>
        <w:rPr>
          <w:rFonts w:eastAsia="Times-Bold;Arial Unicode MS"/>
          <w:bCs/>
        </w:rPr>
        <w:t>.</w:t>
      </w:r>
      <w:r>
        <w:rPr/>
        <w:t xml:space="preserve"> </w:t>
      </w:r>
      <w:r>
        <w:rPr>
          <w:bCs/>
        </w:rPr>
        <w:t>Организация производства и обслуживания на предприятиях общественного питания</w:t>
      </w:r>
      <w:r>
        <w:rPr>
          <w:rFonts w:eastAsia="Times-Bold;Arial Unicode MS"/>
          <w:bCs/>
        </w:rPr>
        <w:t xml:space="preserve">: </w:t>
      </w:r>
      <w:r>
        <w:rPr>
          <w:rFonts w:eastAsia="TimesNewRoman;MS Mincho"/>
        </w:rPr>
        <w:t>учеб</w:t>
      </w:r>
      <w:r>
        <w:rPr>
          <w:rFonts w:eastAsia="Times-Roman;Arial Unicode MS"/>
        </w:rPr>
        <w:t xml:space="preserve">. </w:t>
      </w:r>
      <w:r>
        <w:rPr>
          <w:rFonts w:eastAsia="TimesNewRoman;MS Mincho"/>
        </w:rPr>
        <w:t>пособ</w:t>
      </w:r>
      <w:r>
        <w:rPr>
          <w:rFonts w:eastAsia="Times-Roman;Arial Unicode MS"/>
        </w:rPr>
        <w:t xml:space="preserve">. / </w:t>
      </w:r>
      <w:r>
        <w:rPr>
          <w:i/>
          <w:iCs/>
        </w:rPr>
        <w:t xml:space="preserve">И.А. Кустова. </w:t>
      </w:r>
      <w:r>
        <w:rPr>
          <w:rFonts w:eastAsia="Times-Roman;Arial Unicode MS"/>
        </w:rPr>
        <w:t xml:space="preserve">– </w:t>
      </w:r>
      <w:r>
        <w:rPr>
          <w:rFonts w:eastAsia="TimesNewRoman;MS Mincho"/>
        </w:rPr>
        <w:t>Самара</w:t>
      </w:r>
      <w:r>
        <w:rPr>
          <w:rFonts w:eastAsia="Times-Roman;Arial Unicode MS"/>
        </w:rPr>
        <w:t xml:space="preserve">: </w:t>
      </w:r>
      <w:r>
        <w:rPr>
          <w:rFonts w:eastAsia="TimesNewRoman;MS Mincho"/>
        </w:rPr>
        <w:t>Самар</w:t>
      </w:r>
      <w:r>
        <w:rPr>
          <w:rFonts w:eastAsia="Times-Roman;Arial Unicode MS"/>
        </w:rPr>
        <w:t xml:space="preserve">. </w:t>
      </w:r>
      <w:r>
        <w:rPr>
          <w:rFonts w:eastAsia="TimesNewRoman;MS Mincho"/>
        </w:rPr>
        <w:t>гос</w:t>
      </w:r>
      <w:r>
        <w:rPr>
          <w:rFonts w:eastAsia="Times-Roman;Arial Unicode MS"/>
        </w:rPr>
        <w:t xml:space="preserve">. </w:t>
      </w:r>
      <w:r>
        <w:rPr>
          <w:rFonts w:eastAsia="TimesNewRoman;MS Mincho"/>
        </w:rPr>
        <w:t>техн</w:t>
      </w:r>
      <w:r>
        <w:rPr>
          <w:rFonts w:eastAsia="Times-Roman;Arial Unicode MS"/>
        </w:rPr>
        <w:t>.</w:t>
      </w:r>
      <w:r>
        <w:rPr>
          <w:rFonts w:eastAsia="TimesNewRoman;MS Mincho"/>
        </w:rPr>
        <w:t>ун</w:t>
      </w:r>
      <w:r>
        <w:rPr>
          <w:rFonts w:eastAsia="Times-Roman;Arial Unicode MS"/>
        </w:rPr>
        <w:t>-</w:t>
      </w:r>
      <w:r>
        <w:rPr>
          <w:rFonts w:eastAsia="TimesNewRoman;MS Mincho"/>
        </w:rPr>
        <w:t>т</w:t>
      </w:r>
      <w:r>
        <w:rPr>
          <w:rFonts w:eastAsia="Times-Roman;Arial Unicode MS"/>
        </w:rPr>
        <w:t xml:space="preserve">, 2015. – 131 </w:t>
      </w:r>
      <w:r>
        <w:rPr>
          <w:rFonts w:eastAsia="TimesNewRoman;MS Mincho"/>
        </w:rPr>
        <w:t>с</w:t>
      </w:r>
      <w:r>
        <w:rPr>
          <w:rFonts w:eastAsia="Times-Roman;Arial Unicode M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-6" w:hanging="283"/>
        <w:jc w:val="both"/>
        <w:rPr/>
      </w:pPr>
      <w:r>
        <w:rPr/>
        <w:t>Лысенко Ю. Экономика предприятий торговли и общественного питания: Учебное пособие. Стандарт третьего поколения. – СПб.: Питнр, 2013. – 416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-6" w:hanging="283"/>
        <w:jc w:val="both"/>
        <w:rPr/>
      </w:pPr>
      <w:r>
        <w:rPr/>
        <w:t>Менеджмент: практикум: учебное пособие для студ. Учреждений СПО/ Драчева Е.Л., Юликов Л.И. – М.: Издательский центр «Академия», 2016. – 304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right="-6" w:hanging="283"/>
        <w:jc w:val="both"/>
        <w:rPr/>
      </w:pPr>
      <w:r>
        <w:rPr>
          <w:bCs/>
        </w:rPr>
        <w:t>Радченко Л.А.</w:t>
      </w:r>
      <w:r>
        <w:rPr/>
        <w:t xml:space="preserve"> Организация производства и обслуживания на предприятиях общественного питания: учебник / Л.А. Радченко. — М. : КНОРУС, 2013. —328 с. — (Начальное и среднее профессиональное образование).</w:t>
      </w:r>
    </w:p>
    <w:p>
      <w:pPr>
        <w:pStyle w:val="Normal"/>
        <w:shd w:fill="FFFFFF" w:val="clear"/>
        <w:ind w:right="4320" w:hanging="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Бузов Б.А.Управление качеством продукции: Технический регламент, стандартизация и сертификация (3-е изд., доп.): учеб. пособие. – М.: «Академия», 2010.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360"/>
        <w:jc w:val="both"/>
        <w:rPr/>
      </w:pPr>
      <w:r>
        <w:rPr/>
        <w:t xml:space="preserve">Грибов В.Д.  Экономика предприятия -  М. : Финансы и статистика, 2010. – 336 с.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right="-6" w:hanging="360"/>
        <w:jc w:val="both"/>
        <w:rPr>
          <w:bCs/>
        </w:rPr>
      </w:pPr>
      <w:r>
        <w:rPr>
          <w:bCs/>
        </w:rPr>
        <w:t>Дубинина Н.А.  Организация производства на предприятиях пищевой промышленности: учебное пособие / Н.А. Дубинина. – Ростов н/Д: Феникс, 2009. – 541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Организация, планирование и управление производством: учеб.-метод. пособие/Под ред. Н.И. Новицкого. – М.: Финансы и статистика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pacing w:val="1"/>
        </w:rPr>
        <w:t>О</w:t>
      </w:r>
      <w:r>
        <w:rPr/>
        <w:t>рганизация производства и управление предприятием: Учебник / Туровец О.Г., Бухалков М.И., Родинов В.Б. и др.; Под ред. О.Г. Туровца. — 2-е изд. — М.: ИНФРА-М, 200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Потапова, И.И. Калькуляция и учет: Учеб.пособие для сред. проф. Образования-2-е изд,-М: Издательский центр» Академия», 2004.-16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color w:val="FF0000"/>
        </w:rPr>
      </w:pPr>
      <w:r>
        <w:rPr/>
        <w:t>Периодические  издания: журналы «Ресторатор», «Шеф», «Общественное питание», «Гурман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jc w:val="both"/>
        <w:rPr>
          <w:u w:val="single"/>
        </w:rPr>
      </w:pPr>
      <w:r>
        <w:rPr>
          <w:caps/>
        </w:rPr>
        <w:t>О</w:t>
      </w:r>
      <w:r>
        <w:rPr/>
        <w:t>бщепит: информационный сайт [Электронный ресурс] – Режим доступа:</w:t>
      </w:r>
      <w:r>
        <w:rPr>
          <w:caps/>
        </w:rPr>
        <w:t xml:space="preserve"> </w:t>
      </w:r>
      <w:hyperlink r:id="rId5">
        <w:r>
          <w:rPr>
            <w:rStyle w:val="InternetLink"/>
            <w:color w:val="000000"/>
          </w:rPr>
          <w:t>http://foodis.ru/forms</w:t>
        </w:r>
      </w:hyperlink>
    </w:p>
    <w:p>
      <w:pPr>
        <w:pStyle w:val="Normal"/>
        <w:numPr>
          <w:ilvl w:val="0"/>
          <w:numId w:val="14"/>
        </w:numPr>
        <w:rPr>
          <w:u w:val="single"/>
        </w:rPr>
      </w:pPr>
      <w:r>
        <w:rPr/>
        <w:t xml:space="preserve">Книга кулинара [Электронный ресурс] - Режим доступа: </w:t>
      </w:r>
      <w:hyperlink r:id="rId6">
        <w:r>
          <w:rPr>
            <w:rStyle w:val="InternetLink"/>
          </w:rPr>
          <w:t>http://knigakulinara.ru/books/item/f00/s00/z0000011/st005.shtml</w:t>
        </w:r>
      </w:hyperlink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 xml:space="preserve"> </w:t>
      </w:r>
      <w:r>
        <w:rPr>
          <w:lang w:val="en-US"/>
        </w:rPr>
        <w:t>C</w:t>
      </w:r>
      <w:r>
        <w:rPr/>
        <w:t xml:space="preserve">айт о предприятиях общественного питания  [Электронный ресурс] - </w:t>
      </w:r>
      <w:r>
        <w:rPr>
          <w:color w:val="FF0000"/>
        </w:rPr>
        <w:t xml:space="preserve"> </w:t>
      </w:r>
      <w:r>
        <w:rPr>
          <w:u w:val="single"/>
        </w:rPr>
        <w:t xml:space="preserve"> </w:t>
      </w:r>
      <w:hyperlink r:id="rId7">
        <w:r>
          <w:rPr>
            <w:rStyle w:val="InternetLink"/>
          </w:rPr>
          <w:t>http://legobar.ru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М.06.Организация  работы структурного подразд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при очной форме получения образования составляет 36 академических часов в нед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sub_1712"/>
      <w:r>
        <w:rPr/>
        <w:t>Консультации для обучающихся проводятся в групповой, индивидуальной, письменной, устной формах с использованием современных 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sub_1712"/>
      <w:r>
        <w:rPr/>
        <w:t>При реализации ПМ.06. Организация  работы структурного подразделения предусматривается производственная  практика.</w:t>
      </w:r>
      <w:bookmarkEnd w:id="2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ому курсу (курсам): реализация основной профессиональной образовательной программы должна обеспечиваться педагогическими кадрами, имеющими высшее</w:t>
      </w:r>
      <w:r>
        <w:rPr>
          <w:bCs/>
          <w:sz w:val="28"/>
          <w:szCs w:val="28"/>
        </w:rPr>
        <w:t xml:space="preserve"> </w:t>
      </w:r>
      <w:r>
        <w:rPr>
          <w:bCs/>
        </w:rPr>
        <w:t>и среднее профессиональное образование соответствующего профи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хся профессионального цикл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90"/>
        <w:gridCol w:w="29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6.1. Участвовать в планировании основных показателей производств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 экономические показатели структурного подразделения орган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6.2. Планировать выполнение работ исполнителям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чие места в производственных помещениях в соответствии с санитарными  нормами и правилами ;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284"/>
              <w:rPr/>
            </w:pPr>
            <w:r>
              <w:rPr>
                <w:sz w:val="20"/>
                <w:szCs w:val="20"/>
              </w:rPr>
              <w:t>рассчитывает выход продукции в ассортименте;</w:t>
            </w:r>
          </w:p>
          <w:p>
            <w:pPr>
              <w:pStyle w:val="Normal"/>
              <w:numPr>
                <w:ilvl w:val="0"/>
                <w:numId w:val="6"/>
              </w:numPr>
              <w:ind w:left="338" w:hanging="284"/>
              <w:rPr/>
            </w:pPr>
            <w:r>
              <w:rPr>
                <w:sz w:val="20"/>
                <w:szCs w:val="20"/>
              </w:rPr>
              <w:t xml:space="preserve">демонстрация профессиональных и личностных качеств руководител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6.3. Организовывать работу трудового коллектив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38" w:hanging="284"/>
              <w:rPr/>
            </w:pPr>
            <w:r>
              <w:rPr>
                <w:sz w:val="20"/>
                <w:szCs w:val="20"/>
              </w:rPr>
              <w:t>организует  работу коллектива исполнителей;</w:t>
            </w:r>
          </w:p>
          <w:p>
            <w:pPr>
              <w:pStyle w:val="Normal"/>
              <w:numPr>
                <w:ilvl w:val="0"/>
                <w:numId w:val="15"/>
              </w:numPr>
              <w:ind w:left="3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численность работников на предприятии;</w:t>
            </w:r>
          </w:p>
          <w:p>
            <w:pPr>
              <w:pStyle w:val="Normal"/>
              <w:numPr>
                <w:ilvl w:val="0"/>
                <w:numId w:val="15"/>
              </w:numPr>
              <w:ind w:left="3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  табель  учета рабочего времени работников в соответствии с трудовым законодательством РФ;</w:t>
            </w:r>
          </w:p>
          <w:p>
            <w:pPr>
              <w:pStyle w:val="Normal"/>
              <w:numPr>
                <w:ilvl w:val="0"/>
                <w:numId w:val="15"/>
              </w:numPr>
              <w:ind w:left="3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графики  выхода на работу;</w:t>
            </w:r>
          </w:p>
          <w:p>
            <w:pPr>
              <w:pStyle w:val="Normal"/>
              <w:numPr>
                <w:ilvl w:val="0"/>
                <w:numId w:val="15"/>
              </w:numPr>
              <w:ind w:left="3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 управленческие решения по расстановке исполнителей по рабочим местам и организует  их деятельность  в соответствии с производственным план-зада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, кейсов;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6.4. Контролировать ход и оценивать результаты выполнения работ исполнителям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38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ация умений организации контроля и оценка результаты выполнения работ исполнителям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6.5. Вести утвержденную учетно-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ую документаци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8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й вести утвержденную учетно-отчетную документацию: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документов на различные операции с сырьем, полуфабрикатами, готовой продукцией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е табеля учета рабочего времени работников.</w:t>
            </w:r>
          </w:p>
          <w:p>
            <w:pPr>
              <w:pStyle w:val="Normal"/>
              <w:ind w:left="72" w:hanging="72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выполнения практическ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, защиты практических задани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ая оценка освоения профессиональных компетенций в рамках текущего контроля в ходе прохождения производственной практик, выполнения пробных самостоятельных задани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7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, при выполнении работ по учебной и производственной практике. Экспертное наблюдение и оценка активности студента при проведении учебно-воспитательных мероприятий профессиональной направленности. 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бирает и применяет методы и способы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widowControl w:val="false"/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38" w:hanging="284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езультаты наблюдений за обучающимся на производственной практике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результативности работы обучающегося при выполнении индивидуальных заданий</w:t>
            </w:r>
            <w:r>
              <w:rPr>
                <w:bCs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38" w:hanging="284"/>
              <w:rPr/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 xml:space="preserve">стандартных и нестандартных ситуациях  при выполнении профессиональных задач в области разработки технологических процессов и нести за них ответственность.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результативности работы обучающегося при выполнении практических заняти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эффективности работы с источниками информации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эффективности работы обучающегося с прикладным программным обеспечением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эффективности работы обучающегося в команде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3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 умения к организации и планированию самостоятельных занятий при изучении профессионального модуля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ое наблюдение и оценка использования студентом методов и приемов личной организации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 Экспертное наблюдение и оценка использования студентом методов и приемов личной организации при подготовке и проведении учебно-воспитательных мероприятий различной тематики. Экспертное наблюдение и оценка динамики достижений студента в учебной и общественной деятельности 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3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я ориентироваться в условиях частой смены технологий в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ое наблюдение и оценка деятельности студента в процессе освоения образовательной программы на практических занятиях, при выполнении индивидуальных домашних заданий, работ по учебной и производственной практике. </w:t>
            </w:r>
          </w:p>
          <w:p>
            <w:pPr>
              <w:pStyle w:val="Normal"/>
              <w:widowControl w:val="false"/>
              <w:suppressAutoHyphens w:val="true"/>
              <w:ind w:left="72" w:firstLine="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i/>
                <w:iCs/>
                <w:color w:val="00B0F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i/>
                <w:iCs/>
                <w:color w:val="00B0F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8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7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/>
      <w:ind w:firstLine="2131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221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/>
      <w:ind w:hanging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221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686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/>
      <w:ind w:hanging="25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  <w:ind w:first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30"/>
      <w:jc w:val="both"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foodis.ru/forms" TargetMode="External"/><Relationship Id="rId6" Type="http://schemas.openxmlformats.org/officeDocument/2006/relationships/hyperlink" Target="http://knigakulinara.ru/books/item/f00/s00/z0000011/st005.shtml" TargetMode="External"/><Relationship Id="rId7" Type="http://schemas.openxmlformats.org/officeDocument/2006/relationships/hyperlink" Target="http://legobar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7:00Z</dcterms:created>
  <dc:creator>Student10</dc:creator>
  <dc:description/>
  <cp:keywords/>
  <dc:language>en-US</dc:language>
  <cp:lastModifiedBy>Преподаватель</cp:lastModifiedBy>
  <cp:lastPrinted>2020-01-06T13:56:00Z</cp:lastPrinted>
  <dcterms:modified xsi:type="dcterms:W3CDTF">2020-01-06T08:59:00Z</dcterms:modified>
  <cp:revision>125</cp:revision>
  <dc:subject/>
  <dc:title>                                                                                               Приложение </dc:title>
</cp:coreProperties>
</file>