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 по специальности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/>
        <w:t xml:space="preserve">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cap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 05.ОРГАНИЗАЦИЯ ПРОЦЕССА ПРИГОТОВЛЕНИЯ И ПРИГОТОВЛЕНИЕ СЛОЖНЫХ ХОЛОД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ОРЯЧИХ ДЕСЕР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</w:rPr>
        <w:t>Минюсте РФ 23 июля 2014 г. N 33234</w:t>
      </w:r>
      <w:r>
        <w:rPr/>
        <w:t>).</w:t>
      </w:r>
      <w:r>
        <w:rPr>
          <w:color w:val="33333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Style w:val="FontStyle90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200"/>
        <w:contextualSpacing/>
        <w:jc w:val="both"/>
        <w:rPr/>
      </w:pPr>
      <w:r>
        <w:rPr/>
        <w:t xml:space="preserve">Худышкина Ирина Владимировна, преподаватель ГАПОУ ТО «Тобольский многопрофильный техникум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5 Организация процесса приготовления и приготовление с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лодных и горячих десер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Программа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b/>
        </w:rPr>
        <w:t xml:space="preserve">19.02.10 Технология продукции общественного питания </w:t>
      </w:r>
      <w:r>
        <w:rPr/>
        <w:t xml:space="preserve">в части освоения основного вида профессиональной деятельности (ВПД): Организация процесса приготовления и приготовление </w:t>
      </w:r>
      <w:r>
        <w:rPr>
          <w:b/>
        </w:rPr>
        <w:t xml:space="preserve">сложных </w:t>
      </w:r>
      <w:r>
        <w:rPr/>
        <w:t>холодных и горячих десертов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К 5.2. Организовывать и проводить приготовление сложных горячих дес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Рабочая программа профессионального модуля может быть использована  в дополнительном профессиональном образовании и профессиональной подготовке работников в области индустрии пит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счета массы сырья для приготовления холодного и горячего десе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360"/>
        <w:jc w:val="both"/>
        <w:rPr/>
      </w:pPr>
      <w:r>
        <w:rPr/>
        <w:t>приготовления сложных холодных и горячих десертов, используя  различные  технологии, оборудование и инвента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готовления отделочных видов теста для сложных холодных дес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формления и отделки сложных холодных и горячих десер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качества и безопасности готов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рганолептически оценивать качество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использовать различные способы и приемы приготовления сложных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холодных и горячих дес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оизводить расчет по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ыбирать и безопасно пользоваться производственным инвентарем и технологически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ыбирать варианты оформления сложных холодных и горячих дес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принимать решения по организации процессов приготовления сложных холодных и горячих дес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ыбирать способы сервировки и подачи сложных холодных и горячих десе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ценивать качество и безопасность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оформлять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ассортимент сложных холодных и горячих дес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критерии оценки качества готовых сложных холодных и  горячих дес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олептический метод определения степени готовности и качества  сложных холодных и горячих дес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приготовления сложных холодных и горячих десер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приготовления сложных холодных десертов: фруктовых, ягодных и шоколадных салатов, муссов, кремов, суфле, парфе, террина, щербета, пая, терамис</w:t>
      </w:r>
      <w:r>
        <w:rPr>
          <w:lang w:val="en-US"/>
        </w:rPr>
        <w:t>c</w:t>
      </w:r>
      <w:r>
        <w:rPr/>
        <w:t>у, чизкейка, бланманж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ологию приготовления сложных горячих десертов: суфле, пудингов, овощных кексов, гурьевской каши, снежков из шоколада, шоколадно-фруктового фондю, десертов флам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хлаждения и замораживания основ для приготовления сложных холодны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комбинирования различных способов приготовления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сочетания основных продуктов с дополнительными ингредиентами для создания гармонич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чинки, соусы и глазури для отдель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арианты оформления и технику декорирования слож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ктуальные направления в приготовлении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ервировку и подачу слож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пературный режим охлаждения и замораживания основ для приготовления сложных холодны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мпературный и санитарный режим приготовления и подачи разных типов слож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безопасности хранения слож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безопасности хранения промышленных полуфабрикатов для приготовления сложных холодных и горячих десе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162</w:t>
      </w:r>
      <w:r>
        <w:rPr/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10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самостоятельной работы обучающегося – </w:t>
      </w:r>
      <w:r>
        <w:rPr>
          <w:b/>
        </w:rPr>
        <w:t>5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36 часов; производственной практики -</w:t>
      </w:r>
      <w:r>
        <w:rPr>
          <w:b/>
        </w:rPr>
        <w:t xml:space="preserve">3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</w:rPr>
      </w:pPr>
      <w:r>
        <w:rPr>
          <w:caps/>
        </w:rPr>
        <w:t xml:space="preserve">    </w:t>
      </w: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</w:t>
      </w: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:</w:t>
      </w:r>
      <w:r>
        <w:rPr>
          <w:b/>
        </w:rPr>
        <w:t xml:space="preserve"> </w:t>
      </w:r>
      <w:r>
        <w:rPr/>
        <w:t>Организация процесса приготовления и приготовление сложных холодных и горячих десертов, в том числе профессиональными   и общими  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6"/>
      </w:tblGrid>
      <w:tr>
        <w:trPr>
          <w:trHeight w:val="651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5.1</w:t>
            </w:r>
          </w:p>
        </w:tc>
        <w:tc>
          <w:tcPr>
            <w:tcW w:w="8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и проводить приготовление сложных холодных десер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ПК5 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/>
                <w:i/>
              </w:rPr>
            </w:pPr>
            <w:r>
              <w:rPr/>
              <w:t>Организовывать и проводить приготовление сложных горячих десер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42" w:hanging="0"/>
              <w:jc w:val="center"/>
              <w:rPr/>
            </w:pPr>
            <w:r>
              <w:rPr/>
              <w:t>ОК 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ОКР 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.05 Организация процесса приготовления и приготовление сложных холодных и горячих дес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207"/>
        <w:gridCol w:w="1094"/>
        <w:gridCol w:w="748"/>
        <w:gridCol w:w="6"/>
        <w:gridCol w:w="1480"/>
        <w:gridCol w:w="1033"/>
        <w:gridCol w:w="753"/>
        <w:gridCol w:w="1040"/>
        <w:gridCol w:w="1164"/>
        <w:gridCol w:w="2084"/>
      </w:tblGrid>
      <w:tr>
        <w:trPr>
          <w:trHeight w:val="435" w:hRule="atLeast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5. 1- ПК 5.2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  <w:r>
              <w:rPr>
                <w:sz w:val="20"/>
                <w:szCs w:val="20"/>
              </w:rPr>
              <w:t>Организация процесса приготовления сложных холодных и горячих десертов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5.1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Приготовление сложных холодных десертов 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5. 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  <w:r>
              <w:rPr>
                <w:sz w:val="20"/>
                <w:szCs w:val="20"/>
              </w:rPr>
              <w:t>.  Приготовление сложных горячих десер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33       </w:t>
            </w:r>
            <w:r>
              <w:rPr>
                <w:b/>
                <w:sz w:val="20"/>
                <w:szCs w:val="20"/>
              </w:rPr>
              <w:t>36</w:t>
            </w:r>
            <w:r>
              <w:rPr>
                <w:color w:val="FFFFFF"/>
                <w:sz w:val="20"/>
                <w:szCs w:val="20"/>
              </w:rPr>
              <w:t>333363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i/>
                <w:color w:val="FFFFFF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/>
      </w:pPr>
      <w:r>
        <w:rPr/>
        <w:t>ПМ.05 Организация процесса приготовления и приготовление сложных холодных и горячих десер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486"/>
        <w:gridCol w:w="58"/>
        <w:gridCol w:w="84"/>
        <w:gridCol w:w="7829"/>
        <w:gridCol w:w="1622"/>
        <w:gridCol w:w="43"/>
        <w:gridCol w:w="159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5.01. Технология приготовления сложных холодных и горячих десер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процесса приготовления сложных холодных и горячих десертов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Виды технологического оборудования и производственного инвентаря для приготовления десертов.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для приготовления десертов (тепловое, механическое, холодильное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й инвентарь для приготовления десертов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а безопасности и охрана труда при эксплуатации оборудования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</w:t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для приготовления сложных холодных и горячих десертов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тройства и принципа действия машин; сборка и разборка машин, освоение правил безопасной эксплуатации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на тему: «Современные машины для работы в горячем и холодном цех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«Техническая характеристика машин для работы в холодном и горячем цехе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Организация приготовления и приготовление сложных холодных десерт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Сложные холодные десерт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ассортимент  холодных десертов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четания  продуктов используемых для приготовления сложных холодных десер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направления в приготовлении и подаче холодных десертов. Методы приготовления сложных холодны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уфабрикатов. Подготовка полуфабрикатов для приготовления сложных холодных десертов. Требования к безопасности хранения полуфабрика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комбинирования различных способов приготовления  сложных холодных десертов. Правила охлаждения и замораживания основ для приготовления сложных холодны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Технология приготовления сложных холодных десер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я приготовления сложных холодных десертов: </w:t>
            </w:r>
            <w:r>
              <w:rPr>
                <w:sz w:val="20"/>
                <w:szCs w:val="20"/>
              </w:rPr>
              <w:t>фруктовых, ягодных и шоколадных салатов, муссов, кремов, суфле, парфе, террина, щербета, пая, терам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, чизкейка, бланманже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и техника декорирования сложных холодных десертов. Сервировка и подача сложных холодны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ценки качества готовых сложных холодных десертов. Органолептический метод определения степени готовности и качества сложных холодны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приготовления и подачи различных видов сложных холодных десертов. Требования к безопасности  хранения и сроки реализации сложных холодны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по формулам;  разработка ассортимента, составление мен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ая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бо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ых холодных десертов: фруктовых, ягодных и шоколадных салатов, муссов, кремов, суфле.  Организация рабочего места, подготовка полуфабрикатов; оформление и подача десертов; методы органолептической оценки различных полуфабрикатов используемых для их приготовления, готов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хнология приготовления сложных холодных десертов: парфе, террина, щербета, пая, терам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, чизкейка, бланманже; оформление и подача десертов; методы органолептической оценки различных полуфабрикатов используемых для их приготовления, готов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ехнико-технологических к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о-технологических к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 и справочной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;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рефера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: «Требования к качеству основного сырья, видов полуфабрикатов»; «Виды брака и способы предупреждения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 реферата на тему: «Современные тенденции в приготовлении и подаче сложных холодных десерт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 xml:space="preserve">Организация приготовления и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готовление сложных горячих десер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Сложные горячие десерт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ассортимент горячих  десер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четания  продуктов используемых для приготовления сложных горячих десер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направления в приготовлении и подаче горячих десертов. Методы приготовления сложных горячи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луфабрикатов. Подготовка полуфабрикатов для приготовления сложных горячих десертов. Требования к безопасности хранения полуфабрика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комбинирования различных способов приготовления  сложных горячих десертов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ология приготовления сложных горячих десерт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ология приготовления сложных горячих десертов: </w:t>
            </w:r>
            <w:r>
              <w:rPr>
                <w:sz w:val="20"/>
                <w:szCs w:val="20"/>
              </w:rPr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формления и техника декорирования сложных горячих десертов. Сервировка и подача сложных горячих 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ценки качества готовых сложных горячих десертов. Органолептический метод определения степени готовности и качества сложных горячи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и санитарный режим приготовления и подачи различных видов сложных горячих десертов. Требования к безопасности  хранения и сроки реализации сложных горячих десер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по формулам;  разработка ассортимента, составление мен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Лабораторна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а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ых горячих десертов: суфле, пудингов, овощных кексов, гурьевской каши. Организация рабочего места, подготовка полуфабрикатов; оформление и подача десертов; методы органолептической оценки различных полуфабрикатов используемых для приготовления сложных горячих десертов, готов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сложных горячих десертов: снежков из шоколада, шоколадно-фруктового фондю, десертов фламбе; подготовка полуфабрикатов; оформление и подача десертов; методы органолептической оценки различных полуфабрикатов используемых для приготовления сложных горячих десертов, готов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внеаудитор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технико-технологических к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инструкционно-технологических к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борником рецептур и справочной литературой;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: «Требования к качеству основного сырья, видов полуфабрикатов»; «Виды брака и способы предупреждения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презентации на тему: «Сложные холодные (горячие) десерт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подбор оборудования и инвентаря и его безопасное использ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цесса приготовления десер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луфабрикатов; приготовление сложных холодных и горячих  десер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и оформление и подача сложных холодных и горячих десер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органолептической оценки различных полуфабрикатов используемых для приготовления сложных холодных и горячих  десертов, готовой продукц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качества и безопасности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цесса приготовления десертов; подбор оборудования и инвентаря и его безопасное использование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готовление сложных холодных и горячих десертов, используя различные технологии, оборудование, инвентарь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отделочных видов теста для сложных холодных десер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сложных холодных и горячих десертов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рганолептическая оценка полуфабрикатов и готовой продукции;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нтроль качества и безопасность хранения готовой продук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оисходит в учебных кабинетах:  «Технология продукции общественного питания», «Технологическое оборудование кулинарного и кондитерского производства»;  в кулинарн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 и рабочих мест кабинета «Технология продукции общественного питания»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яжи блю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планшеты, плака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ое обеспечение (презентации, электронный учебни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борники рецепт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«Технологическое оборудование кулинарного и кондитерского производств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кет с деталями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ыставочное оборудов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планшеты, плак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ое обеспечение (презент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кулинарной лаборатории на 15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оизводственный инвентарь, посуда, электроплиты, микроволновые печи, документ-камера, холодильное оборудование,  весы электронные, кухонный процессор, аппарат для приготовления фондю, фритюрница, тостер, слайсер; комплект учебно-методической документации, комплект плакатов, компьютерное обесп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допроектор с набором кодограмм, автоматизированное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включает  обязательную производственную практику, которая проводится концентрированно на предприятиях общественного питания гор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марецкий В. А. Технология продуктов общественного питания: учебное пособие / В. А. Домарецкий. - 2-е изд., - М.: ФОРУМ: ИНФРА-М, 2014. - 400 с. - (Профессиональное образование) (Допущено Минобразования и науки РФ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/>
        <w:t>Производственное обучение профессии "Повар". В 4 ч. Ч.4.Блюда из яиц и творога, сладкие блюда и горячие напитки, блюда лечебного питания, изделия из дрожжевого теста: учеб. пособие для студ. учреждений сред. проф. образования/[В. П. Андросов, Т.В. Пыжова, Л. И. Потапова и др.]. - 8-е изд., стер. - М.: Издательский центр "Академия", 2014. - 1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прав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.Голубев В.Н., Могильный М.П. Шленская Т.В. Справочник работника общественного питания / Под редакцией Голубева – М.6 ДеЛепринт, 2003-59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Общественное питание. Справочник руководителя. – М.: Экономические новости, 2007- 8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Сборник рецептур блюд и кулинарных изделий: Для предприятий общественного питания. Авт-сост А.И. Здобинов, В.А. Цыганенко. – К ООО «Издательство Арий», М.; ИКТЦ «Лада» , 2009г-6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Справочник технолога общественного питания / Л.М. Алешина, Л.В. Бабиченко, В.С. Баранов и др.: общ ред В.С. Баранова и Г.Н. Ловачевой – 3-е изд., пререраб., и доп. М.: </w:t>
      </w:r>
      <w:r>
        <w:rPr>
          <w:b/>
          <w:bCs/>
        </w:rPr>
        <w:t>Экономика, 2006-33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ind w:right="170" w:hanging="0"/>
        <w:jc w:val="both"/>
        <w:rPr/>
      </w:pPr>
      <w:r>
        <w:rPr>
          <w:rFonts w:eastAsia="Calibri"/>
          <w:lang w:eastAsia="en-US"/>
        </w:rPr>
        <w:t xml:space="preserve">1.Аграновская Е.Д. Организация производства в общественном питании: Учебное пособие для спец. учеб. заведений/ Е.Д. Аграновский, М.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Богушева В.И. Технология приготовления пищи: Учебно-методическое пособие – М.: ИКЦ «МарТ»; Ростов/Д: Издательский центр «МарТ» 2005 -320 с.</w:t>
      </w:r>
    </w:p>
    <w:p>
      <w:pPr>
        <w:pStyle w:val="Normal"/>
        <w:ind w:righ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Жванко Ю.Н. Панкратова Г.В.,  Мамедова З.И. Аналитическая химия и технохимический контроль в общественном питании: Учебное пособие для техникумов.- 2-е издание, исправленное и переработанное. – М.: Высшая школа. 2005-217 с.</w:t>
      </w:r>
    </w:p>
    <w:p>
      <w:pPr>
        <w:pStyle w:val="Normal"/>
        <w:ind w:right="170" w:hanging="0"/>
        <w:jc w:val="both"/>
        <w:rPr/>
      </w:pPr>
      <w:r>
        <w:rPr>
          <w:rFonts w:eastAsia="Calibri"/>
          <w:lang w:eastAsia="en-US"/>
        </w:rPr>
        <w:t>4.Мрыхина  Е.Б. Организация производства на предприятиях общественного питания: Учебное пособие. – М.: ИД «ФОРУМ»: ИНФРА –М, 2008-176 с.</w:t>
      </w:r>
    </w:p>
    <w:p>
      <w:pPr>
        <w:pStyle w:val="Normal"/>
        <w:ind w:righ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Коник Н.В. Товароведение продовольственных товаров: Учебное пособие/ Н.В. Коник.- м.: Альва-М: ИНФРА-М 2009-416 с.</w:t>
      </w:r>
    </w:p>
    <w:p>
      <w:pPr>
        <w:pStyle w:val="Normal"/>
        <w:ind w:right="170" w:hanging="0"/>
        <w:jc w:val="both"/>
        <w:rPr/>
      </w:pPr>
      <w:r>
        <w:rPr>
          <w:rFonts w:eastAsia="Calibri"/>
          <w:lang w:eastAsia="en-US"/>
        </w:rPr>
        <w:t>6.Кругляков Г.Н. Круглякова Г.В. Товароведение продовольственных товаров: Учебник. – Ростов н/Д: издательский центр «МарТ», 2006-448с.</w:t>
      </w:r>
    </w:p>
    <w:p>
      <w:pPr>
        <w:pStyle w:val="Normal"/>
        <w:ind w:right="170" w:hanging="0"/>
        <w:jc w:val="both"/>
        <w:rPr/>
      </w:pPr>
      <w:r>
        <w:rPr>
          <w:rFonts w:eastAsia="Calibri"/>
          <w:lang w:eastAsia="en-US"/>
        </w:rPr>
        <w:t>7.Улейский Н.Т. Улейская Р.И. Холодильное оборудование: Ростов н/Д: издательский центр «Фенмкс» 2005-320 с.</w:t>
      </w:r>
    </w:p>
    <w:p>
      <w:pPr>
        <w:pStyle w:val="Normal"/>
        <w:ind w:right="1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Фатыхов Д.Ф. Охрана труда в торговле, общественном питании, пищевом производстве. М., 2000 г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9.Калинина В.М. Техническое оснащение и охрана труда в общественном питании. Учебник. – М.:Мастерство, 2007.-4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10.Ковалев Н.И. Куткина М.Н. Кравцов В.А. Технология приготовления пи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д редакцией доктора технических наук, профессора М И. Николаевой. Учебник для средних специальных учебных заведений. М.; Издательский дом «Деловая литература», 2005 -480 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1.Усов В.В. Организация производства и обслуживания на предприятиях общественного питания: Учебник для начального профессионального образования: Учебное пособие для среднего профессионального образования/  В.В. Усов 2-е издание стереотпное. – М.: Издательский центр «Академия» 2006 – 416 с.</w:t>
      </w:r>
    </w:p>
    <w:p>
      <w:pPr>
        <w:pStyle w:val="Normal"/>
        <w:ind w:right="17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Специализированные журналы: «Ресторатор», «Шеф», «Питание и общество», «Гастроно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Интернет-ресурсы:</w:t>
      </w:r>
    </w:p>
    <w:p>
      <w:pPr>
        <w:pStyle w:val="Normal"/>
        <w:rPr/>
      </w:pPr>
      <w:hyperlink r:id="rId6">
        <w:r>
          <w:rPr>
            <w:rStyle w:val="InternetLink"/>
          </w:rPr>
          <w:t>http://4vkusa.ru</w:t>
        </w:r>
      </w:hyperlink>
      <w:r>
        <w:rPr/>
        <w:t xml:space="preserve"> - Четыре вкуса;</w:t>
      </w:r>
    </w:p>
    <w:p>
      <w:pPr>
        <w:pStyle w:val="Normal"/>
        <w:rPr>
          <w:rStyle w:val="Link"/>
        </w:rPr>
      </w:pPr>
      <w:hyperlink r:id="rId7">
        <w:r>
          <w:rPr>
            <w:rStyle w:val="InternetLink"/>
          </w:rPr>
          <w:t>www.good-cook.ru</w:t>
        </w:r>
      </w:hyperlink>
      <w:r>
        <w:rPr>
          <w:rStyle w:val="Link"/>
        </w:rPr>
        <w:t xml:space="preserve"> – Хорошая кухня;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v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рецепты, информация о продуктах советы по приготовлению;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i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международный поварской альянс;</w:t>
      </w:r>
    </w:p>
    <w:p>
      <w:pPr>
        <w:pStyle w:val="Heading1"/>
        <w:ind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to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Кулинарные рецепты на любой вкус;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Лучшие кулинарные рецепты;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Кулинарный портал «Еда!»;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Продолжительность учебной недели 6 дней. Учебные занятия проходят парами с уроками по 45 минут с перерывами по 5 минут между уроками и по10 минут между парами.</w:t>
      </w:r>
    </w:p>
    <w:p>
      <w:pPr>
        <w:pStyle w:val="Normal"/>
        <w:jc w:val="both"/>
        <w:rPr/>
      </w:pPr>
      <w:r>
        <w:rPr/>
        <w:t>Текущий контроль предусматривает тестирование, устный опрос, контрольные работы. Промежуточная аттестация проводится в форме квалификационного экзамена.</w:t>
      </w:r>
    </w:p>
    <w:p>
      <w:pPr>
        <w:pStyle w:val="Normal"/>
        <w:jc w:val="both"/>
        <w:rPr/>
      </w:pPr>
      <w:r>
        <w:rPr/>
        <w:t>Консультации проводятся согласно графику проведения консультаций, как групповые, так и индивидуальные.</w:t>
      </w:r>
    </w:p>
    <w:p>
      <w:pPr>
        <w:pStyle w:val="Normal"/>
        <w:jc w:val="both"/>
        <w:rPr/>
      </w:pPr>
      <w:r>
        <w:rPr/>
        <w:t>Учебная практика проводится рассредоточе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Производственная практика проводится концентрированно в специально выделенный период.</w:t>
      </w:r>
    </w:p>
    <w:p>
      <w:pPr>
        <w:pStyle w:val="Normal"/>
        <w:jc w:val="both"/>
        <w:rPr/>
      </w:pPr>
      <w:r>
        <w:rPr/>
        <w:t>Дисциплины и модули, изучение которых должно предшествовать освоению данного моду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кробиология, санитария и гигиена в пищевом производ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зиолог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хранения и контроль запасов и сыр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ый модуль 07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 </w:t>
      </w: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соответствующе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наличие высшего и среднего профессионального образования соответствующего профи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>Мастера: наличие среднего или высшего профессионального образования соответствующего профиля. Наличие квалификационного разряда не ниже 4 разряда обяза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15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приготовление сложных холодных десерто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ая разработка ассортимента сложных холодных десер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 правильный расчет массы сырья, полуфабрикатов для приготовления сложных холодных десертов в соответствии со сборником рецептур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тимальная организация технологического процесса по приготовлению  сложных холодных десер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четкое определение последовательности технологических операций при приготовлении сложных холодных десертов, используя различные методы, оборудование и инвентарь в соответствии со сборником рецептур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 эффективный контроль качества  и безопасности сложных холодных десертов органолептическим методом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 зачет по практическ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чет по практической работе; -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зачет по лабораторн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зачет по лабораторной  работе, по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лабораторной  работе, по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приготовление сложных холодных десертов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ая разработка ассортимента сложных горячих десер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 правильный расчет массы сырья, полуфабрикатов для приготовления сложных горячих десертов в соответствии со сборником рецептур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тимальная организация технологического процесса по приготовлению  сложных горячих десерт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 четкое определение последовательности технологических операций при приготовления сложных горячих десертов, используя различные методы, оборудование и инвентарь в соответствии со сборником рецептур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контроль качества  и безопасности сложных горячих десертов.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ирование; зачет по практическ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зачет по практической работе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лабораторн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зачет по лабораторной работе и практик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лабораторной рабо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163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- активная демонстрация интереса к будущей профессии через конкурсы профессионального мастерства, фестивали, недели спецдисциплин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интерпретация результатов наблюдений за деятельностью обучающегося в процессе освоения образовательной программы 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собственную деятельность, выбирать типовые методы  и способы выполнения профессиональных задач, оценивать их эффективность и качество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ьный выбор и применение методов и способов решения профессиональных задач в области приготовления полуфабрикатов для сложной кулинарной продукции;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ачественная оценка эффективности и качества выполнения 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ет по практической работе, участие в деловых играх, отчет по решению ситуационных задач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е решение стандартных и нестандартных профессиональных задач в области производства полуфабрикатов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ое использование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наблюдений за деятельностью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онно-коммуникативные технологии в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циональное и эффективное использование различных технических средств в своей профессиональной деятельности для обмена информацией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занятиях по дисциплине «Информационные технологии»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заимодействие с обучающимися, преподавателями, руководителями практики, в ходе обучения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>
          <w:trHeight w:val="1544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ть на себя ответственность за работу членов команды (подчиненных) результат выполнения заданий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ачественный самоанализ и коррекция результатов собственной работы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, отчет по выполнению командных и индивидуальных заданий, наблюдение за участием в лабораторных работах.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мальная организация самостоятельной работы при изучении профессионального модуля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рефератов, отчет по поиску необходимой информации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анализ инноваций в области производства полуфабрикатов для сложных блюд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оиску новых технологий в сфере приготовления пищи</w:t>
            </w:r>
          </w:p>
        </w:tc>
      </w:tr>
      <w:tr>
        <w:trPr>
          <w:trHeight w:val="637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>-эффективный поиск и использование  необходимой информации</w:t>
            </w:r>
            <w:r>
              <w:rPr>
                <w:i/>
                <w:color w:val="0070C0"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4vkusa.ru/" TargetMode="External"/><Relationship Id="rId7" Type="http://schemas.openxmlformats.org/officeDocument/2006/relationships/hyperlink" Target="http://www.good-cook.ru/" TargetMode="External"/><Relationship Id="rId8" Type="http://schemas.openxmlformats.org/officeDocument/2006/relationships/hyperlink" Target="http://www.povara.ru/" TargetMode="External"/><Relationship Id="rId9" Type="http://schemas.openxmlformats.org/officeDocument/2006/relationships/hyperlink" Target="http://www.cook-alliance.ru/" TargetMode="External"/><Relationship Id="rId10" Type="http://schemas.openxmlformats.org/officeDocument/2006/relationships/hyperlink" Target="http://www.edatoday.ru/" TargetMode="External"/><Relationship Id="rId11" Type="http://schemas.openxmlformats.org/officeDocument/2006/relationships/hyperlink" Target="http://www.eda-info.ru/" TargetMode="External"/><Relationship Id="rId12" Type="http://schemas.openxmlformats.org/officeDocument/2006/relationships/hyperlink" Target="http://eda-server.ru/" TargetMode="Externa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3:00Z</dcterms:created>
  <dc:creator>Admin</dc:creator>
  <dc:description/>
  <cp:keywords/>
  <dc:language>en-US</dc:language>
  <cp:lastModifiedBy>Преподаватель</cp:lastModifiedBy>
  <cp:lastPrinted>2020-01-06T13:52:00Z</cp:lastPrinted>
  <dcterms:modified xsi:type="dcterms:W3CDTF">2020-01-06T08:53:00Z</dcterms:modified>
  <cp:revision>11</cp:revision>
  <dc:subject/>
  <dc:title>МИНИСТЕРСТВО ОБРАЗОВАНИЯ И НАУКИ</dc:title>
</cp:coreProperties>
</file>