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грамме подготовки специалистов среднего звена) по специальности</w:t>
      </w:r>
    </w:p>
    <w:p>
      <w:pPr>
        <w:pStyle w:val="Normal"/>
        <w:spacing w:lineRule="auto" w:line="240" w:before="0" w:after="0"/>
        <w:jc w:val="right"/>
        <w:rPr>
          <w:rStyle w:val="FontStyle90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.02.10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Style w:val="FontStyle90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ПРОФЕССИОНАЛЬНОГО МОДУ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ПМ.04 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eastAsia="Times-Bold;Arial Unicode MS" w:cs="Times New Roman"/>
          <w:b/>
          <w:b/>
          <w:bCs/>
          <w:i/>
          <w:i/>
          <w:cap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rFonts w:cs="Times New Roman" w:ascii="Times New Roman" w:hAnsi="Times New Roman"/>
          <w:b/>
          <w:sz w:val="24"/>
          <w:szCs w:val="24"/>
        </w:rPr>
        <w:t xml:space="preserve">19.02.10 Технология продукции общественного питания </w:t>
      </w:r>
      <w:r>
        <w:rPr>
          <w:rFonts w:cs="Times New Roman" w:ascii="Times New Roman" w:hAnsi="Times New Roman"/>
          <w:sz w:val="24"/>
          <w:szCs w:val="24"/>
        </w:rPr>
        <w:t xml:space="preserve">(утвержден приказом Министерства образования и науки Российской Федерации от 22.04.2014 N 384, зарегистрирован в </w:t>
      </w:r>
      <w:r>
        <w:rPr>
          <w:rStyle w:val="Blk"/>
          <w:rFonts w:cs="Times New Roman" w:ascii="Times New Roman" w:hAnsi="Times New Roman"/>
          <w:sz w:val="24"/>
          <w:szCs w:val="24"/>
        </w:rPr>
        <w:t>Минюсте РФ 23 июля 2014 г. N 3323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Style w:val="FontStyle90"/>
          <w:rFonts w:ascii="Times New Roman" w:hAnsi="Times New Roman" w:eastAsia="Times-Bold;Arial Unicode MS" w:cs="Times New Roman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-Bold;Arial Unicode MS" w:cs="Times New Roman"/>
          <w:bCs/>
          <w:caps/>
          <w:sz w:val="28"/>
          <w:szCs w:val="28"/>
          <w:u w:val="single"/>
        </w:rPr>
      </w:pPr>
      <w:r>
        <w:rPr>
          <w:rFonts w:eastAsia="Times-Bold;Arial Unicode MS" w:cs="Times New Roman" w:ascii="Times New Roman" w:hAnsi="Times New Roman"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Ирина Александровна, преподаватель ГАПОУ  ТО «Тобольский многопрофильный техникум».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_______ /Смирных М.Г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35"/>
      </w:tblGrid>
      <w:tr>
        <w:trPr>
          <w:trHeight w:val="931" w:hRule="atLeast"/>
        </w:trPr>
        <w:tc>
          <w:tcPr>
            <w:tcW w:w="8472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72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472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4 </w:t>
      </w: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– является частью основной образовательной программы в соответствии с ФГОС по специальности СПО </w:t>
      </w:r>
      <w:r>
        <w:rPr>
          <w:rFonts w:eastAsia="Times-Bold;Arial Unicode MS" w:cs="Times New Roman" w:ascii="Times New Roman" w:hAnsi="Times New Roman"/>
          <w:bCs/>
          <w:sz w:val="24"/>
          <w:szCs w:val="24"/>
        </w:rPr>
        <w:t>19.02.10 Технология продукции общественного пита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: </w:t>
      </w: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Организация процесса приготовления и приготовление сложных хлебобулочных, мучных кондитерских изделий 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ПК 4.1 Организовывать и проводить приготовление сдобных хлебобулочных изделий и праздничного хле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ПК 4.2 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ПК 4.3 Организовывать и проводить приготовление мелкоштучных кондитерски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ПК4.4 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урсах повышения квалификации, переподготовки незанятого населения работников для предприятий общественного питания при наличии среднего (полного) общего образования;  ограничений по опыту работы и возрасту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приготовления сложных хлебобулочных, мучных кондитерских изделий и использование различных технологий, оборудования и инвентар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оформления и отделки сложных хлебобулочных,  мучных кондитерских издел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контроля качества и безопасности готовой продук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организации рабочего места по изготовлению сложных отделочных полуфабрика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изготовления различных сложных отделочных полуфабрикатов с использованием различных технологий, оборудования и инвентар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оформления кондитерских изделий сложными отделочными полуфабрик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Arial Unicode MS" w:hAnsi="Times-Roman;Arial Unicode MS" w:eastAsia="Times-Roman;Arial Unicode MS" w:cs="Times-Roman;Arial Unicode MS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-Roman;Arial Unicode MS" w:cs="Times-Roman;Arial Unicode MS" w:ascii="Times-Roman;Arial Unicode MS" w:hAnsi="Times-Roman;Arial Unicode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органолептически оценивать качество продуктов, в</w:t>
      </w:r>
      <w:r>
        <w:rPr>
          <w:rFonts w:cs="Times New Roman" w:ascii="Times New Roman" w:hAnsi="Times New Roman"/>
          <w:sz w:val="24"/>
          <w:szCs w:val="24"/>
        </w:rPr>
        <w:t xml:space="preserve"> том числе для сложных отделочных полуфабрикатов;</w:t>
      </w:r>
    </w:p>
    <w:p>
      <w:pPr>
        <w:pStyle w:val="3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3"/>
        <w:numPr>
          <w:ilvl w:val="0"/>
          <w:numId w:val="16"/>
        </w:numPr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бирать и безопасно пользоваться производственным инвентарем и технологическим оборудованием;</w:t>
      </w:r>
    </w:p>
    <w:p>
      <w:pPr>
        <w:pStyle w:val="3"/>
        <w:numPr>
          <w:ilvl w:val="0"/>
          <w:numId w:val="16"/>
        </w:numPr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бирать вид теста и способы формовки сдобных хлебобулочных изделий и праздничного хлеба;</w:t>
      </w:r>
    </w:p>
    <w:p>
      <w:pPr>
        <w:pStyle w:val="3"/>
        <w:numPr>
          <w:ilvl w:val="0"/>
          <w:numId w:val="13"/>
        </w:numPr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еделять режимы выпечки, реализации и хранении сложных хлебобулочных, мучных кондитерских изделий;</w:t>
      </w:r>
    </w:p>
    <w:p>
      <w:pPr>
        <w:pStyle w:val="3"/>
        <w:numPr>
          <w:ilvl w:val="0"/>
          <w:numId w:val="13"/>
        </w:numPr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ценивать качество и безопасность готовой продукции различными методами;</w:t>
      </w:r>
    </w:p>
    <w:p>
      <w:pPr>
        <w:pStyle w:val="3"/>
        <w:numPr>
          <w:ilvl w:val="0"/>
          <w:numId w:val="13"/>
        </w:numPr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менять коммуникативные умения;</w:t>
      </w:r>
    </w:p>
    <w:p>
      <w:pPr>
        <w:pStyle w:val="3"/>
        <w:numPr>
          <w:ilvl w:val="0"/>
          <w:numId w:val="13"/>
        </w:numPr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бирать различные способы и приемы приготовления сложных отделочных полуфабрикатов;</w:t>
      </w:r>
    </w:p>
    <w:p>
      <w:pPr>
        <w:pStyle w:val="3"/>
        <w:numPr>
          <w:ilvl w:val="0"/>
          <w:numId w:val="13"/>
        </w:numPr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бирать отделочные полуфабрикаты для оформления кондитерских изделий;</w:t>
      </w:r>
    </w:p>
    <w:p>
      <w:pPr>
        <w:pStyle w:val="3"/>
        <w:numPr>
          <w:ilvl w:val="0"/>
          <w:numId w:val="13"/>
        </w:numPr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еделять режим хранения отделочных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spacing w:val="-20"/>
          <w:sz w:val="24"/>
          <w:szCs w:val="24"/>
        </w:rPr>
        <w:t>ассортимент сложных хлебобулочных, мучных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pacing w:val="-20"/>
          <w:sz w:val="24"/>
          <w:szCs w:val="24"/>
        </w:rPr>
        <w:t>кондитерских изделий и сложных отделочных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pacing w:val="-20"/>
          <w:sz w:val="24"/>
          <w:szCs w:val="24"/>
        </w:rPr>
        <w:t>полуфабрикатов;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spacing w:val="-20"/>
          <w:sz w:val="24"/>
          <w:szCs w:val="24"/>
        </w:rPr>
        <w:t>характеристики основных продуктов и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pacing w:val="-20"/>
          <w:sz w:val="24"/>
          <w:szCs w:val="24"/>
        </w:rPr>
        <w:t>дополнительных ингредиентов для приготовления сложных хлебобулочных, мучных кондитерских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pacing w:val="-20"/>
          <w:sz w:val="24"/>
          <w:szCs w:val="24"/>
        </w:rPr>
        <w:t>изделий и сложных отделочных полуфабрик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eastAsia="Times-Roman;Arial Unicode MS" w:cs="Times New Roman" w:ascii="Times New Roman" w:hAnsi="Times New Roman"/>
          <w:spacing w:val="-20"/>
          <w:sz w:val="24"/>
          <w:szCs w:val="24"/>
        </w:rPr>
        <w:t>требования к качеству основных продуктов и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дополнительных ингредиентов для приготовления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сложных хлебобулочных, мучных кондитерских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изделий и сложных отделочных полуфабрик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правила выбора основных продуктов и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дополнительных ингредиентов к ним для приготовления сложных хлебобулочных, мучных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кондитерских изделий и сложных отделочных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полуфабрика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основные критерии оценки качества теста, полуфабрикатов и готовых сложных хлебобулочных, мучных кондитерских издел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методы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технологию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- отделочные полуфабрикаты и украшения для отдельных хлебобулочных изделий и хлеб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технику и варианты оформления сложных хлебобулочных, мучных кондитерских изделий сложными отделочными полуфабрикат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требования к безопасности хранения сложных хлебобулочных, мучных кондитерских издел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актуальные направления в приготовлении сложных хлебобулочных, мучных кондитерских изделий и сложных отделочных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  </w:t>
      </w:r>
      <w:r>
        <w:rPr>
          <w:rFonts w:cs="Times New Roman" w:ascii="Times New Roman" w:hAnsi="Times New Roman"/>
          <w:b/>
          <w:sz w:val="24"/>
          <w:szCs w:val="24"/>
        </w:rPr>
        <w:t>354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282</w:t>
      </w:r>
      <w:r>
        <w:rPr>
          <w:rFonts w:cs="Times New Roman" w:ascii="Times New Roman" w:hAnsi="Times New Roman"/>
          <w:sz w:val="24"/>
          <w:szCs w:val="24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   </w:t>
      </w:r>
      <w:r>
        <w:rPr>
          <w:rFonts w:cs="Times New Roman" w:ascii="Times New Roman" w:hAnsi="Times New Roman"/>
          <w:b/>
          <w:sz w:val="24"/>
          <w:szCs w:val="24"/>
        </w:rPr>
        <w:t>188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 </w:t>
      </w:r>
      <w:r>
        <w:rPr>
          <w:rFonts w:cs="Times New Roman" w:ascii="Times New Roman" w:hAnsi="Times New Roman"/>
          <w:b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и производственной практики – 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Arial Unicode MS" w:cs="Times New Roman"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:</w:t>
      </w: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-Bold;Arial Unicode MS" w:cs="Times New Roman" w:ascii="Times New Roman" w:hAnsi="Times New Roman"/>
          <w:bCs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, в том числе профессиональными (ПК) и общими (ОК) компетенциями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0"/>
      </w:tblGrid>
      <w:tr>
        <w:trPr>
          <w:trHeight w:val="65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 1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Организовывать и проводить приготовление сдобных хлебобулочных изделий и праздничного хлеб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 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Организовывать и проводить приготовление мелкоштучных кондитерских изделий.</w:t>
            </w:r>
          </w:p>
        </w:tc>
      </w:tr>
      <w:tr>
        <w:trPr>
          <w:trHeight w:val="58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Организовывать и проводить приготовление сложных отделочных полуфабрикатов, использовать их в оформлени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58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5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КР 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Тематический план профессионального модуля: </w:t>
      </w: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ПМ.04 Организация процесса приготовления и приготовление сложных хлебобулочных, мучных кондитерских изделий.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1"/>
        <w:gridCol w:w="942"/>
        <w:gridCol w:w="861"/>
        <w:gridCol w:w="1731"/>
        <w:gridCol w:w="1187"/>
        <w:gridCol w:w="879"/>
        <w:gridCol w:w="1218"/>
        <w:gridCol w:w="1176"/>
        <w:gridCol w:w="2198"/>
      </w:tblGrid>
      <w:tr>
        <w:trPr>
          <w:trHeight w:val="435" w:hRule="atLeas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 профессиональных компетенций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customMarkFollows="1" w:id="2"/>
              <w:t>*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акс. учебная нагрузка и практики)</w:t>
            </w:r>
          </w:p>
        </w:tc>
        <w:tc>
          <w:tcPr>
            <w:tcW w:w="5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аудиторная учебная нагрузка обучающегося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 обучающегося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К 1-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а приготовления сложных хлебобулочных, мучных кондитерских издел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65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Организация производства и процесса приготовления сложных отделочных полуфабрикатов, использовать их в оформлении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Организация   производства и процесса приготовления сдобных хлебобулочных изделий и праздничного хлеб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Организация производства и процесса приготовления сложных мучных кондитерских изделий и праздничных торт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Организация производства  и процесса приготовления мелкоштучных кондитерских издел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ас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3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4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 ПМ.04 Организация процесса приготовления и приготовление </w:t>
      </w:r>
      <w:r>
        <w:rPr/>
        <w:t>сложных хлебобулочных, мучных кондитерских изделий»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84"/>
        <w:gridCol w:w="8505"/>
        <w:gridCol w:w="1418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64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1. Организация процесса приготовления сложных хлебобулочных, мучных кондитер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1.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 рабочего места в кондитерском цех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 в отделении обработки яиц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 в цехе замеса, разделки и выпечки те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 в цехе отделочных полуфабрик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технологического оборудования и производственного инвентаря, их безопасное использовани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хнологического оборудования и производственного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 и инвентарь для подготовки кондитерск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инвентарь для приготовления и обработки теста и полуфабрикатов, их безопасное использ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ильное оборудование и инвентарь в  цехе отделочных полуфабрикатов, их безопасное  использов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 и инвентарь для  жарки и выпечки кондитерских изделий, их безопасное  использ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 рабочего места в кондитерском це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дбор и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безопасное использова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го оборудования и производственного инвентаря для приготовления сложных хлебобулочных, мучных кондитерских издел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, выбор и анализ специальной и дополнитель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ов: «Новые виды оборудования для предприятий общественного питания, их безопасное исполь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Организация и проведение  приготовления </w:t>
            </w:r>
            <w:r>
              <w:rPr>
                <w:rFonts w:eastAsia="Times-Roman;Arial Unicode MS" w:cs="Times New Roman" w:ascii="Times New Roman" w:hAnsi="Times New Roman"/>
                <w:b/>
                <w:sz w:val="20"/>
                <w:szCs w:val="20"/>
              </w:rPr>
              <w:t>сложных отделочных полуфабрикатов, использование их в оформ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 приготовлени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рема и украшений из них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кремах. Классификация, ассортимент кремов. Характеристика основных и дополнительных продуктов, требования к качеству сырья, полуфабрикатов. Температурный режим и правила приготовления кремов и украшений из него. Виды технологического оборудования и производственного инвентаря и его безопасное использование при приготовлении крем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хнологический процесс приготовления кремов на сливочном масле, белковых кремов, кремов из сливок, сыра, сметаны, творога.  Методы приготовления. Варианты сочетания основных и дополнительных компонентов. Органолептический  способ определения степени готовности и качества крем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приготовления п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мады, глазури, кандира, желе, посыпки и украшений из них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, ассортимент отделочных полуфабрикатов. Характеристика основных и дополнительных продуктов, требования к качеству сырья, полуфабрикатов. Температурный режим и правила приготовления. Виды технологического оборудования и производственного инвентаря и его безопасное использов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хнологический процесс приготовления помады основной и ее разновидностей, различных видов глазурей, кандира, желе, посыпок, украшений из ни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и проведение  приготовления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ложных отделочных полуфабрикатов и  украшений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, ассортимент сложных отделочных полуфабрикатов. Характеристика основных и дополнительных продуктов, требования к качеству сырья, полуфабрикатов. Температурный режим и правила приготовления. Виды технологического оборудования и производственного инвентаря и его безопасное использование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Органолептический  способ определения степени готовности и качества сложных отделочных полуфабрик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хнологический процесс приготовления сахарных мастик и марципана, карамели, шоколада и украшений из них.  Техника и варианты оформления ими. Актуальные направления в приготовлении сложных отделочных полуфабрикатов, новые виды полуфабрик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кремов и украшений из них. Выбор и безопасное использование инвентаря и технологического оборудования. Определение степени готовности, качества и безопасности органолептическим методом, определение условий и сроков хранения готовых отделочных полуфабрик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готовление сложных отделочных полуфабрикатов и украшений из ни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и безопасное использование инвентаря и технологического оборудования. Определения степени готовности, качества и безопасности органолептическим методом, определение условий и сроков хранения готовых отделочны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абочих рецептур, составление технико-технологических карт, технологических схем приготовления. Разработка ассортимен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, выбор и анализ специальной дополнитель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ов: «Новые виды отделочных полуфабрикатов, технологические приемы их ис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одготовка сырья для приготовления отделочных  полуфабрик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контроля качества и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рабочего места по изготовлению сложных отделочных полуфабрик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готовление сложных отделочных полуфабрикатов с использованием различных технологий, оборудования,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ие кондитерских изделий сложными отделочными полуфабрика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качества и безопасности готовых отделочных полуфабрикатов и украшений их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Организация и проведение  приготовления сдобных хлебобулочных изделий и праздничного хл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 приготовления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обных хлебобулочны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, классификация и ассортимент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 сдобных хлебобулочных изделий и праздничного хле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Характеристика основных и дополнительных продуктов, требования к качеству сырья, полуфабрикатов. Температурный режим и правила приготовления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 сдобных хлебобулочных изделий и праздничного хле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иды технологического оборудования и производственного инвентаря и его безопасное использов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и пищевая ценность основного и вспомогательного сырья, новых видов сырья (сухих смесей), используемых при производстве хлеба и хлебобулочных изделий. Подготовка сырья к кондитерскому производ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формирующие качество. Основы образования теста, выпеченных полуфабрикатов и изделий: влияние технологических параметров, белков, крахмала муки других рецептурных компонентов на свойства теста и процесс тестообразования. Замес теста и способы его разрыхления. Применение улучшителей качества для изготовления полуфабрикатов и готовых изделий. Показатели качества хлебобулочных издел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приготовления  праздничного хл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праздничного хлеба и хлебобулочных изделий. Режим выпечки, реализации и хранения готовой продукции. Виды технологического оборудования и производственного инвентаря и его безопасное использование при приготовлении сдобных хлебобулочных изделий. Осуществление контроля выхода готовых издел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и оформление сдобных хлебобулочных изделий. Выбор и безопасное использование инвентаря и технологического оборудования. Определение степени готовности, качества и безопасности органолептическим методом, определение условий и сроков хранения готовых издел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и оформление праздничного хлеба. Выбор и безопасное использование инвентаря и технологического оборудования. Определение степени готовности, качества и безопасности органолептическим методом, определение условий и сроков хранения готовых изделий. Определение показателей качества хлебобулочных изделий: пористости, определение влажности мякиша, отбор средней проб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качества муки: «Определение качества пшеничной муки лабораторной пробной выпечкой, определение быстроты подъема теста и определение силы муки по расплывчатости шарика тест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качества муки: «Определение качества пшеничной муки по основным органолептическим показателям показателям: цвет, вкус, хруст, запах, содержание и качество сырой клейковины, отбор средней пробы, определение влажности и водопоглотительной способности му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бота со сборником рецеп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хнологических схем, технико-технолог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рефе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ез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 «Производство хле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зентации по теме: «Сдобные хлебобулочные издел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одготовка сырья и приготовление  полуфабрикатов для сложных хлебобулоч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риготовление сложных хлебобулочных  с использованием различных технологий, оборудования,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риготовление сложных хлебобулочных  с использованием различных технологий, оборудования, инвент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Разработка ассорти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обных хлебобулочных изделий и праздничного хле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ие и отделка сложных хлебобулоч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контроля качества и безопасности готовой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Организация и проведение приготовления сложных мучных кондитерских изделий и праздничных то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Тема 4.1.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 Приготовление сложных мучных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ие понятия, классификация и ассортимент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 бездрожжевого теста и изделий из 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 основных и дополнительных продуктов, требования к качеству сырья, полуфабрикатов. Температурный режим и правила приготовления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 бездрожжевого теста и изделий из него. Правила выбора основных продуктов и дополнительных компонентов. Основные критерии оценки качества т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ехнологического оборудования и производственного инвентаря и его безопасное использ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Технологический процесс приготовления сдобного пресного, песочного, заварного, бисквитного, пряничного, пресного слоеного, воздушного и воздушно-орехового теста и изделий из них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ема 4.2.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>Приготовление праздничных тортов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>Технологический процесс приготовления бисквитных песочных, слоеных, воздушных и воздушно-ореховых тортов. Органолептические способы определения готовности и качества готовых тортов. Варианты оформления тортов различными видами отделочных полуфабрикатов. Требования к безопасности хранения готовой продукци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риготовление и оформление  бисквитных тортов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ние качества готовых изделий различными способами в соответствии с технико-технологической картой. Выбор и безопасное использование инвентаря и технологического оборуд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риготовление и оформление  песочных торт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качества и безопасности готовых тортов. Выбор и безопасное использование инвентаря и технологического оборуд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>Определение показателей качества мучных кондитерских изделий и праздничных тортов: «Отбор средней пробы, определение качества по массе и влажности, определение содержания сахара». Разработка ассортимента тор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>Расчет сложных рецептур: расчет рабочей рецептуры на  торты (с образованием обрезков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бота со сборником рецеп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ставление технико-технологических карт, бракеражных таблиц, технологических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ставление бракеражных таблиц по тор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ставление алгоритма приготовления бисквитных и песочных тор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одготовка сырья и приготовление  полуфабрикатов мучных кондитерски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риготовление мучных кондитерских изделий  с использованием различных технологий, оборудования, инвент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Разработка ассорти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х мучных кондитерских изделий и праздничных то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ие и отделка сложных  мучных кондитерски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контроля качества и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ие кондитерских изделий сложными отделочными полуфабрика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5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 и проведение при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елкоштучных кондитерских изделий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 и проведение приготовления пирожных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, классификация и ассортимент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пирож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и дополнительных продуктов, требования к качеству сырья, полуфабрикатов. Температурный режим и правила приготов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мелкоштучных кондитерских изделий. Правила выбора основных продуктов и дополнительных компонентов. Основные критерии оценки качества пирож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технологического оборудования и производственного инвентаря и его безопасное использ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хнологический процесс приготовления бисквитных, песочных, слоеных, заварных, воздушных, крошковых пирожных. Варианты оформления пирожных различными видами отделочных полуфабрикатов. Оценка качества и требования к безопасности хранения готовой продукции. Различные способы и приемы приготовления и оформления мелкоштучных кондитерских издел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27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готовление и оформление   мелкоштучных кондитерских издели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качества готовых изделий в соответствии с технико-технологической картой. Выбор и безопасное использование инвентаря и технологического оборуд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чет рецептур мучных кондитерских изделий: состав рецептур, расчет рабочих рецептур, расчет простой однофазной рецептуры. Разработка ассортимен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чет сложных рецептур: расчет рабочей рецептуры на штучные изделия (без обрезков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чет рабочей рецептуры на пирожные, при изготовлении который образуются обрезки от всего издел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пределение показателей качества мелкоштучных кондитерских изделий: «Определение содержания жира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технологических задач по расчету сырья и полуфабрик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ставление алгоритма приготовления пирожных различных в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eastAsia="Times-Roman;Arial Unicode MS"/>
                <w:sz w:val="20"/>
                <w:szCs w:val="20"/>
              </w:rPr>
              <w:t xml:space="preserve">Подготовка сырья и приготовление  полуфабрикатов для </w:t>
            </w:r>
            <w:r>
              <w:rPr>
                <w:rFonts w:eastAsia="Calibri"/>
                <w:bCs/>
                <w:sz w:val="20"/>
                <w:szCs w:val="20"/>
              </w:rPr>
              <w:t>мелкоштучных кондитерски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риготовление мелкоштучных кондитерских изделий  с использованием различных технологий, оборудования, инвен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Разработка ассорти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коштучных кондитерски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формление и отдел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коштуч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ондитерски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контроля качества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рабочего места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лкоштучных кондитерских издел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 xml:space="preserve">мелкоштучных кондитерских изделий </w:t>
            </w:r>
            <w:r>
              <w:rPr>
                <w:rFonts w:eastAsia="Calibri"/>
                <w:sz w:val="20"/>
                <w:szCs w:val="20"/>
              </w:rPr>
              <w:t>с использованием различных технологий, оборудования, инвентаря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</w:t>
            </w:r>
            <w:r>
              <w:rPr>
                <w:sz w:val="20"/>
                <w:szCs w:val="20"/>
              </w:rPr>
              <w:t>мелкоштучных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ными отделочными полуфабрика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ой (авторской) рецептуры для изготовления торта повышенной сложности на основании сборника рецеп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eastAsia="Times-Roman;Arial Unicode MS" w:cs="Times-Roman;Arial Unicode MS" w:ascii="Times-Roman;Arial Unicode MS" w:hAnsi="Times-Roman;Arial Unicode MS"/>
                <w:sz w:val="20"/>
                <w:szCs w:val="20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Организовывать и проводить приготовление сдобных хлебобулочных изделий и праздничного хле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2.Организовывать и проводить приготовление сложных мучных кондитерских изделий и праздничных тор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3. Организовывать и проводить приготовление мелкоштучных кондитерских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4. Организовывать и проводить приготовление сложных отделочных полуфабрикатов, использовать их в оформ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5.Участвовать в планировании основных показателей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6. Планировать выполнение работ исполн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7. Организовывать работу трудового коллекти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8. Контролировать ход и оценивать результаты выполнения работ исполн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9. Вести утвержденную учетно-отчетную докумен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ачества сырья, контролировать качество полуфабрикатов 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существлять все виды контроля, производить отбор средних проб для проведения лаборатор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роизводить расчет  рецеп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наличие учебных кабинетов «Технология приготовления мучных кондитерских изделий», </w:t>
      </w:r>
      <w:r>
        <w:rPr>
          <w:rFonts w:cs="Times New Roman" w:ascii="Times New Roman" w:hAnsi="Times New Roman"/>
          <w:bCs/>
          <w:sz w:val="24"/>
          <w:szCs w:val="24"/>
        </w:rPr>
        <w:t>«Технологическое оборудование кулинарного и кондитерского производства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ондитерского цеха, лаборатории для кондитеров на 15 мест.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</w:rPr>
        <w:t xml:space="preserve">Оборудование учебного кабинета  </w:t>
      </w:r>
      <w:r>
        <w:rPr>
          <w:b/>
        </w:rPr>
        <w:t>«Технология приготовления мучных кондитерских изделий»: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наглядные пособия (плакаты, схемы, муляжи, наглядные образцы).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Технические средства обучения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омпьютер;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средства отображения информации (проектор, экран, монитор), 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ответствующие программное обеспечение (цифровые образовательные ресурс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 и рабочих мест кабинета «Технологическое оборудование кулинарного и кондитерского производства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 с деталям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оч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 (планшеты, плак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ое обеспечение (презен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и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ое оснащение кондитерской лабора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15 рабочих ме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ое оборудование и оснастка: производственные столы, раковины; плиты электрические, взбивальная машина, миксеры, блендер, пекарский шкаф, пароконвектомат, весы настольные электронные, производственный инвентарь, пос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т плакатов,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учебную и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пет, Т.К. Справочник технолога кондитерского производства. В 2т. Технологии рецептуры / З.Н. Пашук.–  СПб.: ГИОРД, 2014.-560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Дубцов,  Г.Г. Ассортимент и качество кулинарной и кондитерской продукции / М.Ю. Сиданова, Л.С.  Кузнецова.– М.: Издательство «Мастерство», 2014 – 240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узнецова,  Л.С. Технология приготовления мучных кондитерских изделий / М.Ю. Сиданова. - М.: Мастерство, 2014. 320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борник технологических нормативов по производству мучных кондитерских и булочных изделий. Сборник рецептур. – М.: Легкая промышленность и бытовое обслуживание, 2014 - офор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кий, В.А.  Кондитер.  Ростов-на-Дону, Издательство «Феникс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00г. – 320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йкис, Н.Г. Технология приготовления мучных кондитерских изделий: учебник для начального профессионального образования / А.А. Жукова. – М.: Издательский центр «Академия», 2003. – 303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н, В.П. Технологическое оборудование предприятий общественного питания: Учебник для начального профессионального образования. -  М.: ПрофОбрИздат, 2002. – 24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инина В.М. Техническое оснащение и охрана труда в общественном питании. Учебник. – М.:Мастерство, 2007.-432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Мазина, Е.В. Практикум для кондитера: Учебное пособие. (Сер. «Учебники 21 века») – Ростов н/Д: Феникс, 2002. – 384 с.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хлёбкин, В.В.  Кулинарный словарь  М., Издательство «Центрполиграф», 20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Ткачева, Г.В. Технология продукции общественного питания: практические основы профессиональной деятельности кондитера: Учеб. Пособие / А.Б. Юдина, Н.М. Гурбо, Л.К. Жучкова, Е.Е. Наумова.– М.: Академкнига /Учебник, 2005. – 192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ериодические издания: Журнал «Питание и общество» Научно-производственное издание, «Ресторат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-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4vkusa.ru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звание сайта</w:t>
      </w:r>
    </w:p>
    <w:p>
      <w:pPr>
        <w:pStyle w:val="Normal"/>
        <w:spacing w:lineRule="auto" w:line="240" w:before="0" w:after="0"/>
        <w:rPr>
          <w:rStyle w:val="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od-c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v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at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i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foo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atod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mefo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dfood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odqu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gotovim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cepta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00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rodukta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hare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6 дней. Текущий контроль предусматривает тестирование, устный опрос, контрольные работы. Промежуточная аттестация проводится в форме квалификационн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согласно графику проведения консультаций, как групповые, так и индивиду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рассредоточ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М.04 </w:t>
      </w:r>
      <w:r>
        <w:rPr>
          <w:rFonts w:eastAsia="Times-Bold;Arial Unicode MS" w:cs="Times New Roman" w:ascii="Times New Roman" w:hAnsi="Times New Roman"/>
          <w:bCs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»</w:t>
      </w: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самостоятельной единицей, независящей от других модулей, поэтому может изучаться в удобное для учебного заведения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 модули, изучение которых должно предшествовать освоению данного моду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, санитария и гигиена в пищевом производ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п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и контроль запасов и сырья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 соответствующе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но-педагогический соста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ичие высшего и среднего профессионального образования соответствующего профиля, имеющие допуск по результатам проф. осмотра (медицинскую книжку установленного образца о состоянии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3544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18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и проводить приготовление сдобных хлебобулочных изделий и праздничного хле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циональная разработка ассортимента сдобных хлебобулочных изделий и праздничного хле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правильный расчет массы сырья и полуфабрикатов с использованием сборника рецептур и в соответствии с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тимальная организация технологического процесса приготовления сдобных хлебобуло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елий и праздничного хлеба; грамотное использование различных технологий, в соответствии со станда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опасное использ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я и инвентар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стетичное оформление сложных  хлебобулочн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качества органолептическим методом сырья и продуктов для приготовления данной продукции, оценка качества и безопасности готовой холодной продукции органолептическим и другими методами в соответствии со сборником рецептур;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ет по практическому занятию, проблем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еятельности обучающихся на практическом занятии.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лабораторной работе и практ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лабораторной работе и практик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лабораторной работе и практ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проблемных ситуаций. Зачет по лабораторной работе и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циональная разработка ассортимент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ных мучных кондитерских изделий и праздничных то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правильный расчет массы сырья и полуфабрикатов с использованием сборника рецептур и в соответствии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тимальная организация технологического процесса приготовления сложных мучных кондитерских изделий и праздничных тор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циональное использование различных технолог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я и инвент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ормление и отделка сложных мучных кондитерских изделий и праздничных тор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качества органолептическим методом сырья и продуктов для приготовления данной продукции, оценка качества и безопасности готовой продукции органолептическим и другими методами в соответствии со сборником рецептур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практической работе и практ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на прак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лабораторной работе и практ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лабораторной работе и практ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лабораторной работе и практ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>
          <w:trHeight w:val="403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и проводить приготовление мелкоштучных кондитерски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циональная разработка ассортимент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коштучных кондитерск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правильный расчет массы сырья и полуфабрикатов с использованием сборника рецептур и в соответствии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тимальная организация технологического процесса приготовления мелкоштучных кондитерских издел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тимальный выбор и использование различных технолог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я и инвент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стетичное оформление и отделка мелкоштучных кондитерск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оценка качества органолептическим методом сырья и продуктов для приготовления данной продукции, оценка качества и безопасности готовой продукции органолептическим и другими методами в соответствии со сборником рецептур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 прак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 прак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лабораторной работе и практ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лабораторной работе и практ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лаборатор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лабораторной работе и практ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>
          <w:trHeight w:val="229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и проводить приготовление сложных отделочных полуфабрикатов, использовать их в оформ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отделочных полуфабрикатов и умение использовать их в оформлении кондитерск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тимальная  организация технологического процесса приготовления  сложных отделочных полуфабрикатов соответствии с технологической картой и сборником рецеп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тимальное использование различ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очный выбор и безопасное 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я и инвент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тимальное применение техники и вариантов оформления сложных хлебобулочных, мучных кондитерских изделий сложными отделочными полуфабрика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оценка качества органолептическим методом сырья и продуктов для приготовления данной продукции в соответствии со стандартам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 прак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абораторной работы, отчет по пр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лабораторной работе и практик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лабораторной работе и практик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лабораторной работе и практ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лаборатор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411"/>
        <w:gridCol w:w="4111"/>
      </w:tblGrid>
      <w:tr>
        <w:trPr>
          <w:trHeight w:val="63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536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интереса к будущей профессии через участие в конкурсах профессионального мастерства, тематических днях, участие в мероприятиях профессиональной направленност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практической деятельностью, успеваемостью и посещаемостью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 с целью    выявление уровня развития профессионального инте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</w:tr>
      <w:tr>
        <w:trPr>
          <w:trHeight w:val="4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тко и правильно организованное рабочее место в соответствии с правилами научной организацией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рациональных способов организации производств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оевременное начало и окончание производствен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плана (алгоритма) работы, хорошее знание теоретическ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знание цели и задач предстоящей деятель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 (на лабораторно-практических работах,  во время учебной и производственной практик);</w:t>
            </w:r>
          </w:p>
        </w:tc>
      </w:tr>
      <w:tr>
        <w:trPr>
          <w:trHeight w:val="66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, нести за них ответственность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ренное владение ситуацией, самостоятельность в принятии реш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деятельностью обучающегося</w:t>
            </w:r>
          </w:p>
        </w:tc>
      </w:tr>
      <w:tr>
        <w:trPr>
          <w:trHeight w:val="9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ый поиск необходимой информации, ее отбор,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щение библиотек, читальных залов, умение пользоваться электронными ресурса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 (на лабораторно-практических работах,  во время учебной и производственной практик);</w:t>
            </w:r>
          </w:p>
        </w:tc>
      </w:tr>
      <w:tr>
        <w:trPr>
          <w:trHeight w:val="8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воение компьютерных программ, связанных с общественным пит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грамотно пользоваться Интернет – ресурса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на практических занятиях по дисциплине «Информацион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на практических и лабораторных работах</w:t>
            </w:r>
          </w:p>
        </w:tc>
      </w:tr>
      <w:tr>
        <w:trPr>
          <w:trHeight w:val="6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жливое, корректное, тактичное поведение с товарищами, инженерно-педагогическим составом, развитая коммуникация, толерант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ие конфликтов с окружающими, доброжелательное отношение при общении с окружающи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невник педнаблюдений, портфолио</w:t>
            </w:r>
          </w:p>
        </w:tc>
      </w:tr>
      <w:tr>
        <w:trPr>
          <w:trHeight w:val="6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аженная работа всех членов команды, отличное качество выполнения раб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деятельностью на лабораторных, практических работах, внеурочной деятельностью</w:t>
            </w:r>
          </w:p>
        </w:tc>
      </w:tr>
      <w:tr>
        <w:trPr>
          <w:trHeight w:val="27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плана работы, высокий уровень образования и самообразования, посещение мастер-классов, семинаров-практикумов, курсов повышении квалификации, участие в обмене опыт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т самостоятельной работы (рефераты, схемы, технологические карты и др.)</w:t>
            </w:r>
          </w:p>
        </w:tc>
      </w:tr>
      <w:tr>
        <w:trPr>
          <w:trHeight w:val="97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ренное использование нового сырья, полуфабрикатов и технологий в практическ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на лабораторных работах, учебной и производственной практиках.</w:t>
            </w:r>
          </w:p>
        </w:tc>
      </w:tr>
      <w:tr>
        <w:trPr>
          <w:trHeight w:val="10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КР 1. Работает с объектами информатизации соблюдая требования информационной безопасност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  <w:t>-эффективный поиск и использование  необходимой информации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соблюдая требования информационной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Blk">
    <w:name w:val="blk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od-cook.ru/" TargetMode="External"/><Relationship Id="rId4" Type="http://schemas.openxmlformats.org/officeDocument/2006/relationships/hyperlink" Target="http://www.povara.ru/" TargetMode="External"/><Relationship Id="rId5" Type="http://schemas.openxmlformats.org/officeDocument/2006/relationships/hyperlink" Target="http://www.piatto.ru/" TargetMode="External"/><Relationship Id="rId6" Type="http://schemas.openxmlformats.org/officeDocument/2006/relationships/hyperlink" Target="http://www.cook-alliance.ru/" TargetMode="External"/><Relationship Id="rId7" Type="http://schemas.openxmlformats.org/officeDocument/2006/relationships/hyperlink" Target="http://www.webfoods.ru/" TargetMode="External"/><Relationship Id="rId8" Type="http://schemas.openxmlformats.org/officeDocument/2006/relationships/hyperlink" Target="http://d000.ru/" TargetMode="External"/><Relationship Id="rId9" Type="http://schemas.openxmlformats.org/officeDocument/2006/relationships/hyperlink" Target="http://www.edatoday.ru/" TargetMode="External"/><Relationship Id="rId10" Type="http://schemas.openxmlformats.org/officeDocument/2006/relationships/hyperlink" Target="http://www.eda-info.ru/" TargetMode="External"/><Relationship Id="rId11" Type="http://schemas.openxmlformats.org/officeDocument/2006/relationships/hyperlink" Target="http://eda-server.ru/" TargetMode="External"/><Relationship Id="rId12" Type="http://schemas.openxmlformats.org/officeDocument/2006/relationships/hyperlink" Target="http://www.homefood.ru/" TargetMode="External"/><Relationship Id="rId13" Type="http://schemas.openxmlformats.org/officeDocument/2006/relationships/hyperlink" Target="http://about-food.ru/" TargetMode="External"/><Relationship Id="rId14" Type="http://schemas.openxmlformats.org/officeDocument/2006/relationships/hyperlink" Target="http://goodfoodz.ru/" TargetMode="External"/><Relationship Id="rId15" Type="http://schemas.openxmlformats.org/officeDocument/2006/relationships/hyperlink" Target="http://foodquiz.ru/" TargetMode="External"/><Relationship Id="rId16" Type="http://schemas.openxmlformats.org/officeDocument/2006/relationships/hyperlink" Target="http://eda.ucoz.ru/" TargetMode="External"/><Relationship Id="rId17" Type="http://schemas.openxmlformats.org/officeDocument/2006/relationships/hyperlink" Target="http://web-food.ru/" TargetMode="External"/><Relationship Id="rId18" Type="http://schemas.openxmlformats.org/officeDocument/2006/relationships/hyperlink" Target="http://prigotovimest.ru/" TargetMode="External"/><Relationship Id="rId19" Type="http://schemas.openxmlformats.org/officeDocument/2006/relationships/hyperlink" Target="http://receptanet.ru/" TargetMode="External"/><Relationship Id="rId20" Type="http://schemas.openxmlformats.org/officeDocument/2006/relationships/hyperlink" Target="http://www.1001eda.com/" TargetMode="External"/><Relationship Id="rId21" Type="http://schemas.openxmlformats.org/officeDocument/2006/relationships/hyperlink" Target="http://oproduktah.com/" TargetMode="External"/><Relationship Id="rId22" Type="http://schemas.openxmlformats.org/officeDocument/2006/relationships/hyperlink" Target="http://www.suharevka.ru/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2:00Z</dcterms:created>
  <dc:creator>Administrator</dc:creator>
  <dc:description/>
  <cp:keywords/>
  <dc:language>en-US</dc:language>
  <cp:lastModifiedBy>Преподаватель</cp:lastModifiedBy>
  <cp:lastPrinted>2020-01-06T13:40:00Z</cp:lastPrinted>
  <dcterms:modified xsi:type="dcterms:W3CDTF">2020-01-06T08:42:00Z</dcterms:modified>
  <cp:revision>29</cp:revision>
  <dc:subject/>
  <dc:title/>
</cp:coreProperties>
</file>