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8</w:t>
      </w:r>
    </w:p>
    <w:p>
      <w:pPr>
        <w:pStyle w:val="Normal"/>
        <w:jc w:val="right"/>
        <w:rPr/>
      </w:pPr>
      <w:r>
        <w:rPr/>
        <w:t xml:space="preserve">к основной 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 по специальности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/>
        <w:t xml:space="preserve">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jc w:val="right"/>
        <w:rPr>
          <w:rStyle w:val="FontStyle90"/>
          <w:b/>
          <w:b/>
          <w:lang w:val="ru-RU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Рабочая</w:t>
      </w:r>
      <w:r>
        <w:rPr>
          <w:b/>
        </w:rPr>
        <w:t xml:space="preserve"> ПРОГРАММА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 ОРГАНИЗАЦИЯ ПРОЦЕССА ПРИГОТОВЛЕНИЯ И ПРИГОТОВЛЕНИЕ СЛОЖНОЙ ГОРЯЧЕЙ КУЛИНАР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019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и </w:t>
      </w:r>
      <w:r>
        <w:rPr>
          <w:b/>
        </w:rPr>
        <w:t>19.02.10 Технология продукции общественного питания</w:t>
      </w:r>
      <w:r>
        <w:rPr/>
        <w:t xml:space="preserve"> (утвержден приказом Министерства образования и науки Российской Федерации от 22.04.2014 N 384, зарегистрирован в </w:t>
      </w:r>
      <w:r>
        <w:rPr>
          <w:rStyle w:val="Blk"/>
        </w:rPr>
        <w:t>Минюсте РФ 23 июля 2014 г. N 33234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емина Л.В., преподаватель ГАПОУ  ТО «Тобольский многопрофильный техникум»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/>
        <w:tab/>
        <w:tab/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АСПОРТ ПРИМЕРНОЙ ПРОГРАММЫ ПРОФЕССИОНАЛЬНОГО МОДУ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ЗУЛЬТАТЫ ОСВОЕНИЯ ПРОФЕССИОНАЛЬНОГО МОДУ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РУКТУРА И ПРИМЕРНОЕ СОДЕРЖАНИЕ ПРОФЕССИОНАЛЬНОГО МОДУ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Я РЕАЛИЗАЦИИ ПРОФЕССИОНАЛЬНОГО МОДУЛ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И ОЦЕНКА РЕЗУЛЬТАТОВ ОСВОЕНИЯ ПРОФЕССИОНАЛЬНОГО МОДУЛЯ (ВИДА ПРОФЕССИОНАЛЬНОЙ ДЕЯТЕЛЬНОСТ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ПАСПОРТ ПРОГРАММЫ ПРОФЕССИНАЛЬНОГО МОДУ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3</w:t>
      </w:r>
      <w:r>
        <w:rPr>
          <w:b/>
          <w:color w:val="00B0F0"/>
        </w:rPr>
        <w:t xml:space="preserve"> </w:t>
      </w:r>
      <w:r>
        <w:rPr>
          <w:b/>
        </w:rPr>
        <w:t>Организация процесса приготовления и приготовление сложной горячей кулинар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Область применения примерной программы</w:t>
      </w:r>
    </w:p>
    <w:p>
      <w:pPr>
        <w:pStyle w:val="Normal"/>
        <w:ind w:firstLine="709"/>
        <w:jc w:val="both"/>
        <w:rPr/>
      </w:pPr>
      <w:r>
        <w:rPr/>
        <w:t>Программа профессионального модуля является  частью основной образовательной программы по специальности СПО в соответствии с ФГОС по специальности СПО 19.02.10 Технология продукции общественного питания (базовой подготовки) в части освоения основного вида профессиональной деятельности (ВПД): Организация процесса приготовления и приготовление сложной горячей кулинарной продукции и соответствующих профессиональных компетенций (ПК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74" w:hRule="atLeast"/>
        </w:trPr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1. Организовывать и проводить приготовление сложных супов.</w:t>
            </w:r>
          </w:p>
        </w:tc>
      </w:tr>
      <w:tr>
        <w:trPr>
          <w:trHeight w:val="273" w:hRule="atLeast"/>
        </w:trPr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2. Организовывать и проводить приготовление сложных горячих соусов.</w:t>
            </w:r>
          </w:p>
        </w:tc>
      </w:tr>
      <w:tr>
        <w:trPr>
          <w:trHeight w:val="273" w:hRule="atLeast"/>
        </w:trPr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3. Организовывать и проводить приготовление сложных блюд из овощей, грибов и сыра.</w:t>
            </w:r>
          </w:p>
        </w:tc>
      </w:tr>
      <w:tr>
        <w:trPr>
          <w:trHeight w:val="273" w:hRule="atLeast"/>
        </w:trPr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К 3.4. Организовывать и проводить приготовление сложных блюд из рыбы, мяса и сельскохозяйственной (домашней) птицы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общественного питания при наличии среднего (полного) общего образования. Опыт работы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разработки ассортимента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организации технологического процесса приготовления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приготовления сложной горячей кулинарной продукции, применяя различные технологии, оборудование и инвентарь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сервировки и оформления сложной горячей кулинарной продукции;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контроля безопасности готовой сложной горячей кулинарной продукции;</w:t>
      </w:r>
    </w:p>
    <w:p>
      <w:pPr>
        <w:pStyle w:val="Normal"/>
        <w:ind w:firstLine="709"/>
        <w:jc w:val="both"/>
        <w:rPr/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рганолептически оценивать качество продуктов для приготовления сложной горячей кулинарной продукци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инимать организационные решения по процессам приготовления сложной горячей  кулинарной продукци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оводить расчеты по формулам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безопасно пользоваться производственным инвентарем и технологическим оборудованием при приготовлении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выбирать различные способы и приемы приготовления сложной горячей кулинарной продукци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выбирать температурный режим при подаче и хранении сложной горячей кулинарной продукции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оценивать качество и безопасность готовой продукции различными способам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ассортимент сложной горячей кулинарной продукции: супов, соусов, блюд из овощей, грибов и сыра, рыбы, мяса и птицы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классификацию сыров, условия хранения и требования к качеству различных видов сыр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классификацию овощей, условия хранения и требования к качеству различных видов овощей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классификацию грибов, условия хранения и требования к качеству различных видов гриб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методы организации производства сложных супов, блюд из овощей, грибов и сыра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ринципы и методы организации производства соусов в ресторане (соусная станция)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основные критерии оценки качества подготовленных компонентов для приготовления сложных супов, блюд из овощей, грибов и сыра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основные критерии оценки качества готовой сложной горячей кулинарной продукци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методы и варианты комбинирования различных способов приготовления сложных супов, горячих соусов, блюд из рыбы, мяса и птицы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варианты подбора пряностей и приправ при приготовлении блюд из овощей и гриб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ассортимент вкусовых добавок к сложным горячим соусам и варианты их использования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равила выбора вина и других алкогольных напитков для сложных горячих соус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равила соусной композиции горячих соус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емпературный, санитарный режим и правила приготовления для разных видов сложных супов, горячих соусов, блюд из рыбы разных видов, мяса и  птицы, различных типов сыра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варианты сочетания основных продуктов с другими ингредиентами для создания гармоничных суп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варианты сочетания рыбы, мяса и птицы и с другими ингредиентам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равила подбора пряностей и приправ для создания гармоничных блюд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виды технологического оборудования и производственного инвентаря для приготовления сложной кулинарной горячей продукци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ехнологию приготовления сложных супов (пюреобразных, прозрачных, национальных), горячих соусов, блюд из мяса и птицы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ехнологию приготовления специальных гарниров к сложным пюреобразным, прозрачным, национальным супа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гарниры, заправки, соусы для сложных горячих блюд из овощей, грибов и сыра, рыбы, мяса и птицы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органолептические способы определения степени готовности и качества сложной горячей кулинарной продукци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равила подбора горячих соусов к различным группам блюд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ехнику нарезки на порции готовой рыбы, птицы и мяса в горячем виде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равила порционирования птицы, приготовленной целой тушкой в зависимости размера (массы), рыбных, мясных блюд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варианты сервировки, оформления и способы подачи сложных супов, блюд из рыбы, мяса и птицы, овощей, грибов и сыра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радиционные и современные варианты сочетаемости вина и фруктов с сыром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варианты оформления тарелки и блюд с горячими соусам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емпературу подачи сложных горячих соусов, блюд из сыра, овощей и гриб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правила охлаждения, замораживания, размораживания заготовок для сложных горячих соусов и отдельных готовых горячих сложных соусов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ребования к безопасности приготовления, хранения и подачи готовых сложных супов, блюд из овощей, грибов и сыра, рыбы, мяса и птицы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требования к безопасности приготовления и хранения готовых сложных горячих соусов и заготовок к ним в охлажденном и замороженном виде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риски в области безопасности процессов приготовления и хранения готовой сложной горячей кулинарной продукции;</w:t>
      </w:r>
    </w:p>
    <w:p>
      <w:pPr>
        <w:pStyle w:val="Normal"/>
        <w:numPr>
          <w:ilvl w:val="0"/>
          <w:numId w:val="8"/>
        </w:numPr>
        <w:ind w:left="709" w:hanging="709"/>
        <w:jc w:val="both"/>
        <w:rPr/>
      </w:pPr>
      <w:r>
        <w:rPr/>
        <w:t>методы контроля безопасности продуктов, процессов приготовления и хранения готовой сложной горячей проду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3 Количество часов на освоение программы профессионального модуля: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b/>
        </w:rPr>
        <w:t>- 513</w:t>
      </w:r>
      <w:r>
        <w:rPr/>
        <w:t xml:space="preserve"> часов, в том числе: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– </w:t>
      </w:r>
      <w:r>
        <w:rPr>
          <w:b/>
        </w:rPr>
        <w:t>333</w:t>
      </w:r>
      <w:r>
        <w:rPr/>
        <w:t xml:space="preserve"> часа, включая:</w:t>
      </w:r>
    </w:p>
    <w:p>
      <w:pPr>
        <w:pStyle w:val="Normal"/>
        <w:ind w:firstLine="600"/>
        <w:jc w:val="both"/>
        <w:rPr/>
      </w:pPr>
      <w:r>
        <w:rPr/>
        <w:t>Обязательной аудиторной учебной нагрузки обучающегося -</w:t>
      </w:r>
      <w:r>
        <w:rPr>
          <w:b/>
        </w:rPr>
        <w:t xml:space="preserve"> 222</w:t>
      </w:r>
      <w:r>
        <w:rPr/>
        <w:t xml:space="preserve"> часа;</w:t>
      </w:r>
    </w:p>
    <w:p>
      <w:pPr>
        <w:pStyle w:val="Normal"/>
        <w:ind w:firstLine="600"/>
        <w:jc w:val="both"/>
        <w:rPr/>
      </w:pPr>
      <w:r>
        <w:rPr/>
        <w:t xml:space="preserve">Самостоятельной работы обучающегося - </w:t>
      </w:r>
      <w:r>
        <w:rPr>
          <w:b/>
        </w:rPr>
        <w:t>111</w:t>
      </w:r>
      <w:r>
        <w:rPr/>
        <w:t xml:space="preserve"> часов;</w:t>
      </w:r>
    </w:p>
    <w:p>
      <w:pPr>
        <w:pStyle w:val="Normal"/>
        <w:jc w:val="both"/>
        <w:rPr/>
      </w:pPr>
      <w:r>
        <w:rPr/>
        <w:t xml:space="preserve">Учебной и производственной практики - </w:t>
      </w:r>
      <w:r>
        <w:rPr>
          <w:b/>
        </w:rPr>
        <w:t xml:space="preserve">180 </w:t>
      </w:r>
      <w:r>
        <w:rPr/>
        <w:t>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</w:rPr>
      </w:pPr>
      <w:r>
        <w:rPr>
          <w:b/>
        </w:rPr>
        <w:t xml:space="preserve">РЕЗУЛЬТАТЫ ОСВОЕНИЯ ПРОФЕССИОНАЛЬНОГО МОДУЛЯ </w:t>
      </w:r>
    </w:p>
    <w:p>
      <w:pPr>
        <w:pStyle w:val="Normal"/>
        <w:jc w:val="center"/>
        <w:rPr/>
      </w:pPr>
      <w:r>
        <w:rPr>
          <w:b/>
        </w:rPr>
        <w:t>ПМ.03</w:t>
      </w:r>
      <w:r>
        <w:rPr>
          <w:b/>
          <w:color w:val="00B0F0"/>
        </w:rPr>
        <w:t xml:space="preserve"> </w:t>
      </w:r>
      <w:r>
        <w:rPr>
          <w:b/>
        </w:rPr>
        <w:t>Организация процесса приготовления и приготовление сложной горячей кулинарной продукции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: </w:t>
      </w:r>
      <w:r>
        <w:rPr>
          <w:b/>
        </w:rPr>
        <w:t xml:space="preserve">Организация процесса приготовления и приготовление сложной горячей кулинарной продукции, </w:t>
      </w:r>
      <w:r>
        <w:rPr/>
        <w:t>в том числе профессиональными (ПК) и общими (ОК)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суп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горячих соу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блюд из овощей, грибов и сы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приготовление сложных блюд из рыбы, мяса и сельскохозяйственной (домашней) пт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 – коммуникатив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5" w:hanging="0"/>
              <w:rPr>
                <w:i/>
                <w:i/>
                <w:color w:val="0070C0"/>
                <w:szCs w:val="20"/>
              </w:rPr>
            </w:pPr>
            <w:r>
              <w:rPr>
                <w:i/>
                <w:color w:val="0070C0"/>
                <w:szCs w:val="20"/>
              </w:rPr>
              <w:t>ОКР 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Cs w:val="20"/>
              </w:rPr>
            </w:pPr>
            <w:r>
              <w:rPr>
                <w:i/>
                <w:color w:val="0070C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ПРИМЕРНОЕ СОДЕРЖАНИЕ ПРОФЕССИОНАЛЬНОГО МОДУЛЯ</w:t>
      </w:r>
    </w:p>
    <w:p>
      <w:pPr>
        <w:pStyle w:val="Normal"/>
        <w:jc w:val="center"/>
        <w:rPr/>
      </w:pPr>
      <w:r>
        <w:rPr>
          <w:b/>
        </w:rPr>
        <w:t>ПМ.03.</w:t>
      </w:r>
      <w:r>
        <w:rPr>
          <w:b/>
          <w:color w:val="00B0F0"/>
        </w:rPr>
        <w:t xml:space="preserve"> </w:t>
      </w:r>
      <w:r>
        <w:rPr>
          <w:b/>
        </w:rPr>
        <w:t>Организация процесса приготовления и приготовление сложной горячей кулинар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 Тематический план профессионального модуля ПМ.03 Организация процесса приготовления и приготовление сложной горячей кулинарной продукции</w:t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664"/>
        <w:gridCol w:w="1247"/>
        <w:gridCol w:w="882"/>
        <w:gridCol w:w="1679"/>
        <w:gridCol w:w="1147"/>
        <w:gridCol w:w="886"/>
        <w:gridCol w:w="1148"/>
        <w:gridCol w:w="1157"/>
        <w:gridCol w:w="2111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ы профессиональных компетенций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профессионального моду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 (макс. Учебная нагрузка и практика)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времени, отведенной на освоение междисциплинарного курс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 часо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(по профилю специальности), часов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ча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т.ч. лабораторные работы и практические занятия,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курсовая работа, час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 час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курсовая работа, час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здел 1  </w:t>
            </w:r>
            <w:r>
              <w:rPr>
                <w:sz w:val="20"/>
              </w:rPr>
              <w:t xml:space="preserve"> Организация и приготовление сложных суп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здел 2   </w:t>
            </w:r>
            <w:r>
              <w:rPr>
                <w:sz w:val="20"/>
              </w:rPr>
              <w:t>Организация и приготовление сложных горячих соу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здел 3  </w:t>
            </w:r>
            <w:r>
              <w:rPr>
                <w:sz w:val="20"/>
              </w:rPr>
              <w:t xml:space="preserve"> Организация и приготовление сложных горячих блюд из овощей, грибов и сы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 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Раздел 4   </w:t>
            </w:r>
            <w:r>
              <w:rPr>
                <w:sz w:val="20"/>
              </w:rPr>
              <w:t>Организация и приготовление сложных блюд из рыбы, мяса и сельскохозяйственной (домашней) пт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рсовая раб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 пра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енная пра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 Содержание обучения по профессиональному модулю ПМ.03 Организация процесса приготовления и приготовление сложной горячей кулинарн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48"/>
        <w:gridCol w:w="1200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1 Технология приготовления сложной горячей кулинарной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Организация и приготовление сложных суп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.1</w:t>
            </w:r>
            <w:r>
              <w:rPr>
                <w:sz w:val="20"/>
                <w:szCs w:val="20"/>
              </w:rPr>
              <w:t xml:space="preserve">  Технология приготовления сложных су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ссортимент супов. Варианты сочетания основных продуктов с другими ингредиентами для создания гармоничных супо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ебования  к качеству и правила выбора продуктов и дополнительных ингредиентов, используемых для приготовления сложных супов. Основные критерии оценки качества подготовленных компонентов для приготовления сложных супов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Методы и варианты комбинирования различных способов приготовления сложных супов. Температурный, санитарный режим и правила приготовления для разных видов сложных супов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ология приготовления пюреобразных супов и специальных гарниров к ним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ехнология приготовления прозрачных супов и специальных гарниров к ним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хнология приготовления национальных супов и специальных гарниров к ним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арианты  сервировки, оформления и способы подачи сложных супов. Виды посуды, использующейся для подачи сложных горячих блюд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новные критерии оценки качества готовых горячих сложных супов. Органолептические способы определения степени готовности и качества супов. Требования к безопасности приготовления, хранения и подачи готовых сложных суп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иски в области безопасности процессов приготовления и хранения сложных супов. Методы контроля безопасности продуктов, процессов приготовления и хранения готовых сложных суп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готовление пюреобразных супов. Требования и основные критерии оценки качества продуктов и дополнительных ингредиентов для приготовления супов. Бракеражная оценка готов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готовление прозрачных супов. Требования и основные критерии оценки качества продуктов и дополнительных ингредиентов для приготовления супов. Бракеражная оценка готов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готовление национальных супов. Требования и основные критерии оценки качества продуктов и дополнительных ингредиентов для приготовления супов. Бракеражная оценка готов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нормативно – технологической документации. Разработка ассортимен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массы сырья для приготовления различных видов супов.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«Требования к качеству сырья, полуфабрикатов для приготовления сложных суп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с конспектом, учебной и методической литературой, средствами массов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хнико – технологических карт по предложенному ассортимент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алгоритмов по приготовлению сложных суп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рганизация и приготовление сложных горячих соу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2.1</w:t>
            </w:r>
            <w:r>
              <w:rPr>
                <w:sz w:val="20"/>
                <w:szCs w:val="20"/>
              </w:rPr>
              <w:t xml:space="preserve"> Приготовление сложных горячих соу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ссортимент горячих соусов. Варианты сочетания основных продуктов с другими ингредиентами для создания гармоничных соусов. Гарниры и заправки, соусы для сложных горячих блюд из овощей, грибов и сыра, рыбы, мяса и птицы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ссортимент вкусовых добавок к сложным соусам и варианты их использовани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бора вин и других алкогольных напитков для сложных горячих соус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ребования  к качеству и правила выбора продуктов и дополнительных ингредиентов, используемых для приготовления сложных соусов. Основные критерии оценки качества подготовленных компонентов для приготовления сложных соусов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Методы и варианты комбинирования различных способов приготовления сложных соусов. Температурный, санитарный режимы и правила приготовления для разных видов сложных соусов.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авила соусной композиции горячих соусов. Правила побора горячих соусов к различным группам блюд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Технология приготовления сложных горячих соусов. </w:t>
            </w:r>
            <w:r>
              <w:rPr>
                <w:color w:val="548DD4"/>
                <w:sz w:val="20"/>
                <w:szCs w:val="20"/>
              </w:rPr>
              <w:t>Особенности приготовления пенообразных горячих соусо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арианты оформления тарелки и блюд горячими соусам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авила охлаждения, замораживания и размораживания заготовок для сложных горячих соусов и отдельных готовых сложных горячих соусов. Требования к безопасности приготовления и хранения готовых сложных горячих соусов и заготовок к ним в охлажденном и замороженном вид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ные критерии оценки качества готовой сложной кулинарной продукции. Органолептические способы определения степени готовности и качества соусов. Требования к безопасности приготовления, хранения и подачи готовых сложных соус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иски в области безопасности процессов приготовления и хранения сложных соусов. Методы контроля безопасности продуктов, процессов приготовления и хранения готовых сложных соус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нормативно – технологической документа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массы продуктов и дополнительных ингредиентов для приготовления сложной горячей кулинарной проду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горячих соусов на сливках. приготовление соусов на основе томатов и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бщения по темам «Современные технологии оформления и украшения горячих блюд и закус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«Требования к качеству сырья, полуфабрикатов для приготовления сложной горячей кулинарной проду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ая работа с конспектом, учебной и методической литературой, средствами массовой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хнико – технологических карт по предложенному ассортимент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алгоритмов по приготовлению сложной горячей кулинарной проду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Организация и приготовление сложных горячих блюд из овощей, грибов и сы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 Технология приготовления сложных горячих блюд из овощей, грибов и сы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ыров, условия хранения и требования к качеству различных видов сыров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фикация овощей, условия хранения и требования к качеству различных видов овоще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грибов, условия хранения и требования к качеству различных видов гриб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арианты подбора пряностей и приправ при приготовлении блюд из овощей, грибов, гармоничных блюд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Ассортимент сложных горячих блюд из овощей, грибов и сыра. Варианты сочетания овощей, грибов и сыров с другими ингредиентами для создания гармоничных блюд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критерии оценки качества подготовленных компонентов для приготовления сложных блюд из овощей, грибов и сы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радиционные и современные варианты сочетаемости вина и фруктов с сыром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хнология приготовления сложных горячих блюд из овощей, грибов и сыра. Температура подачи сложных горячих блюд из овощей, грибов и сы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арианты  сервировки, оформления и способы подачи сложных блюд из овощей, грибов и сыра.  Виды посуды, использующейся для подачи сложных горячих блюд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сновные критерии оценки качества готовой сложной кулинарной продукции. Органолептические способы определения степени готовности и качества блюд из овощей, грибов и сыра. Требования к безопасности приготовления, хранения и подачи готовых сложных блюд из овощей, грибов и сы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иски в области безопасности процессов приготовления и хранения сложных горячих блюд из овощей, грибов и сыра. Методы контроля безопасности продуктов, процессов приготовления и хранения готовых сложных блюд из овощей, грибов и сыра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готовление горячих сложных блюд из овощей, грибов и сыра. Органолептическая оценка качества и безопасности приготовления сложных горячих блюд из овощей, грибов и сыра. Бракеражная оценка готов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нормативно – технологической документации, ассорти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массы продуктов и дополнительных ингредиентов для приготовления сложной горячей кулинарной продукции из овощей, грибов и сы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ераты по темам «Современные технологии оформления и украшения горячих блюд  из овощей, грибов и сы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«Требования к качеству сырья, полуфабрикатов для приготовления сложной горячей кулинарной продукции из овощей, грибов и сы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алгоритмов по приготовлению сложной горячей кулинарной продукции из овощей, грибов и сы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Организация и приготовление сложных блюд из рыбы, мяса и сельскохозяйственной (домашней) пти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4.1</w:t>
            </w:r>
            <w:r>
              <w:rPr>
                <w:sz w:val="20"/>
                <w:szCs w:val="20"/>
              </w:rPr>
              <w:t xml:space="preserve"> Технология приготовления сложных горячих блюд из рыб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ссортимент сложной горячей кулинарной продукции из рыбы. Требования к качеству и правила выбора полуфабрикатов из рыбы и дополнительных ингредиентов к ним в соответствии с видом тепловой обработк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варианты комбинирования различных способов приготовления сложных горячих блюд из рыбы. Варианты сочетания рыбы с другими ингредиентам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приготовления сложных горячих блюд из рыбы. Температурный, санитарный режим и правила приготовления блюд из рыбы разных видов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нарезки на порции готовой рыбы в горячем виде. Правила порционирования рыбных блюд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Варианты  сервировки, оформления и способы подачи сложных блюд из рыбы.  Виды посуды, использующейся для подачи сложных горячих блюд. </w:t>
            </w:r>
            <w:r>
              <w:rPr>
                <w:color w:val="548DD4"/>
                <w:sz w:val="20"/>
                <w:szCs w:val="20"/>
              </w:rPr>
              <w:t>Особенности сервировки и подачи блюд из рыбы, запеченной в пергаменте, в соленом тесте, в соляной корке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критерии оценки качества готовой сложной кулинарной продукции. Органолептические способы определения степени готовности и качества блюд из рыбы. Требования к безопасности приготовления, хранения и подачи готовых сложных блюд из рыб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иски в области безопасности процессов приготовления и хранения сложных горячих блюд из рыбы. Методы контроля безопасности продуктов, процессов приготовления и хранения готовых сложных блюд из рыб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готовление горячих сложных блюд из рыбы. Органолептическая оценка качества и безопасности приготовления сложных горячих блюд из рыбы. Бракеражная оценка готовых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нормативно – технологической документации, ассорти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массы продуктов и дополнительных ингредиентов для приготовления сложной горячей кулинарной продукции из рыб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ераты по темам «Современные технологии оформления и украшения горячих блюд из ры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«Требования к качеству сырья, полуфабрикатов для приготовления сложной горячей кулинарной продукции из рыб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алгоритмов по приготовлению сложной горячей кулинарной продукции из рыб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4.2 Технология приготовления сложных горячих блюд из мяса и птиц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ссортимент сложной горячей кулинарной продукции из мяса и птицы. Требования к качеству и правила выбора полуфабрикатов из мяса и птицы, дополнительных ингредиентов к ним в соответствии с видом тепловой обработк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и варианты комбинирования различных способов приготовления сложных горячих блюд из мяса и птицы. Варианты сочетания мяса / птицы с другими ингредиентам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хнология приготовления сложных горячих блюд из мяса и птицы. Температурный, санитарный режим и правила приготовления блюд из мяса и птиц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нарезки на порции птицы и мяса  в горячем виде. Правила порционирования птицы, приготовленной целой тушки в зависимости от размера (массы), мясных блюд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арианты  сервировки, оформления и способы подачи сложных блюд из мяса и птицы. Виды посуды, использующейся для подачи сложных горячих блюд</w:t>
            </w:r>
            <w:r>
              <w:rPr>
                <w:color w:val="548DD4"/>
                <w:sz w:val="20"/>
                <w:szCs w:val="20"/>
              </w:rPr>
              <w:t>. Кулинарные приемы демонстрируемые при отпуске блюд из мяса в присутствии посетителя: транширование, фламбирован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новные критерии оценки качества готовой сложной кулинарной продукции. Органолептические способы определения степени готовности и качества блюд из рыбы. Требования к безопасности приготовления, хранения и подачи готовых сложных блюд из мяса и птиц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иски в области безопасности процессов приготовления и хранения сложных горячих блюд из мяса и птицы. Методы контроля безопасности продуктов, процессов приготовления и хранения готовых сложных блюд из мяса и птицы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готовление горячих сложных блюд из мяса и птицы. Органолептическая оценка качества и безопасности приготовления сложных горячих блюд из мяса и птицы. Бракеражная оценка готовых блю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нормативно – технологической документации, ассортим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массы продуктов и дополнительных ингредиентов для приготовления сложной горячей кулинарной продукции из мяса и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фераты по темам «Современные технологии оформления и украшения горячих блюд из мяса и 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 «Требования к качеству сырья, полуфабрикатов для приготовления сложной горячей кулинарной продукции из мяса и пти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хнико – технологических карт по заданному ассортимен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оставление алгоритмов по приготовлению сложной горячей кулинарной продукции из мяса и пт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ассортимента сложных горячих блюд из грибов и сы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сложных горячих блюд из грибов и сыра, применяя различные технологии, оборудование, инвентарь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дбора сложных горячих соу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ассортимента сложных горячих блюд из рыб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сложных горячих блюд из рыбы, применяя различные технологии, оборудование, инвентарь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подбора сложных горячих соусов для сложных блюд из рыбы, мяса и птиц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ассортимента горячих сложных блюд из мяса и птицы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готовление горячих сложных блюд из мяса и птицы, применяя различные технологии, оборудование, инвентарь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по курсов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тся включать в планы курсовых работ следующие аспек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ассортимента сложной кулинарной продукции (сложные холодные блюда, сложные супы, сложные соусы, сложная горячая продукция, сложные десер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технологической документации по составленному ассортименту (технологические карты, технологические схемы, технико – технологические кар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крытие физико – химических процессов, происходящих в продуктах при механической и тепловой обработ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ание методов контроля качества сырья, полуфабрикатов и готовой продук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риготовление сложной горячей кулинарной продукции: супов, соусов, блюд из овощей, грибов и сыра, рыбы, мяса  и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сервировку и оформление сложных горячи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формление и отделку сложных горячих бл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контроль безопасности сырья и готовой сложной горячей кулинар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осуществлять организацию технологического процесса приготовления блю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максимальная учебная нагрузка обучающегося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обучающегося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профессионального модуля предполагает наличие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чебного кабинета</w:t>
      </w:r>
      <w:r>
        <w:rPr/>
        <w:t xml:space="preserve">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кулинарного производств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лабораторий: 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снащения и организации рабочего места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линарный цех (технологии приготовления пищи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орудование учебного кабинета и рабочих мест кабинета (средства обучени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ос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80" w:hanging="180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лаборатории и рабочих мест лаборатории: </w:t>
      </w:r>
      <w:r>
        <w:rPr/>
        <w:t>весы настольные; ванна производственная; ванна для мытья посуды; шкаф жарочный; шкаф холодильный среднетемпературный; машина универсальная с комплектом сменных механизмов -  механизм для взбивания, перемешивания;  плита электрическая; раковина для мытья рук; стеллаж.</w:t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орудование и технологическое оснащение рабочих мест учебного кулинарного цеха: </w:t>
      </w:r>
      <w:r>
        <w:rPr/>
        <w:t>электрические плиты, жарочные шкафы, холодильные камеры, производственные столы, машина для взбивания, шкафы для хранения производственного инвентаря, шкаф для верхней и спецодежды, обеденные столы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/>
        </w:rPr>
        <w:t>Перечень рекомендуемых учебных изданий, Интернет-ресур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/>
          <w:b/>
        </w:rPr>
      </w:pPr>
      <w:r>
        <w:rPr>
          <w:b/>
        </w:rPr>
        <w:t>Учебники</w:t>
      </w:r>
    </w:p>
    <w:p>
      <w:pPr>
        <w:pStyle w:val="Normal"/>
        <w:jc w:val="both"/>
        <w:rPr/>
      </w:pPr>
      <w:r>
        <w:rPr/>
        <w:t>1. Ковалев Н.И., Куткина М.Н., Кравцов В.А. Технология приготовления пищи. Под редакцией доктора технических наук, профессора М.А. Николаевой. Учебник для средних специальных учебных заведений. – М.: «Деловая литература», 2015. – 480с.</w:t>
      </w:r>
    </w:p>
    <w:p>
      <w:pPr>
        <w:pStyle w:val="Normal"/>
        <w:jc w:val="both"/>
        <w:rPr/>
      </w:pPr>
      <w:r>
        <w:rPr/>
        <w:t>2. Матюхина З.П., Королькова Э.П. Товароведение пищевых продуктов: Учебник для начального профессионального образования: Учебное пособие для среднего профессионального образования / З.П. Матюхина, Э.П. Королькова. – 2-е издание, стереотипное – М: «Академия», 2016 – 272с.</w:t>
      </w:r>
    </w:p>
    <w:p>
      <w:pPr>
        <w:pStyle w:val="Normal"/>
        <w:jc w:val="both"/>
        <w:rPr/>
      </w:pPr>
      <w:r>
        <w:rPr/>
        <w:t>3. Усов В.В. Организация производства и обслуживания на предприятиях общественного питания: Учебник для начального профессионального образования: Учебное пособие для среднего профессионального образования/ Владимир Васильевич Усов. – 2-е издание стереотипное. – М.: «Академия», 2016.-416с.</w:t>
      </w:r>
    </w:p>
    <w:p>
      <w:pPr>
        <w:pStyle w:val="Normal"/>
        <w:rPr>
          <w:b/>
          <w:b/>
        </w:rPr>
      </w:pPr>
      <w:r>
        <w:rPr>
          <w:b/>
        </w:rPr>
        <w:t>Справочники:</w:t>
      </w:r>
    </w:p>
    <w:p>
      <w:pPr>
        <w:pStyle w:val="Normal"/>
        <w:jc w:val="both"/>
        <w:rPr/>
      </w:pPr>
      <w:r>
        <w:rPr/>
        <w:t>1. Голубев В.Н., Могильный М.П., Шленская Т.В. Справочник работника общественного питания  / Под редакцией В.Н. Голубева-М.: ДеЛипринт, 2013.- 590с.</w:t>
      </w:r>
    </w:p>
    <w:p>
      <w:pPr>
        <w:pStyle w:val="Normal"/>
        <w:jc w:val="both"/>
        <w:rPr/>
      </w:pPr>
      <w:r>
        <w:rPr/>
        <w:t>2. Общественное питание. Справочник руководителя. – М.: Экономические новости, 2017. – 816с.</w:t>
      </w:r>
    </w:p>
    <w:p>
      <w:pPr>
        <w:pStyle w:val="Normal"/>
        <w:jc w:val="both"/>
        <w:rPr/>
      </w:pPr>
      <w:r>
        <w:rPr/>
        <w:t>3. Сборник рецептур блюд и кулинарных изделий: Для предприятий общественного питания/ Авт.-сост.: А.И. Здобнов, В.А. Цыганенко. – К.:, ООО «Издательство Арий», М.: ИКТЦ «Лада», 2013.-680 с.</w:t>
      </w:r>
    </w:p>
    <w:p>
      <w:pPr>
        <w:pStyle w:val="Normal"/>
        <w:jc w:val="both"/>
        <w:rPr/>
      </w:pPr>
      <w:r>
        <w:rPr/>
        <w:t>4. Справочник технолога общественного питания/ Л,М. Алешина, Л.В. Бабиченко, В.С. Баранов и др.: общ. ред. В.С. Баранова и Г.Н. Ловачевой.- 3-е изд., перераб. и доп. – М.: Экономика, 2016.- 336с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/>
        <w:t>1. Аграновский Е.Д. Организация производства в общественном питании: Учебное пособие для спец. учеб. заведений/ Е.Д. Аграновский, М.М. Аносова, Р.Ф. Лифанова.- М.: Экономика, 2007.- 254с.</w:t>
      </w:r>
    </w:p>
    <w:p>
      <w:pPr>
        <w:pStyle w:val="Normal"/>
        <w:jc w:val="both"/>
        <w:rPr/>
      </w:pPr>
      <w:r>
        <w:rPr/>
        <w:t>2. Богушева В.И. Технология приготовления пищи: Учебно – методическое пособие – М.: ИКЦ «МарТ»; Ростовн/Д: «МарТ», 2005. – 320с. (Серия «Технология сервиса»)</w:t>
      </w:r>
    </w:p>
    <w:p>
      <w:pPr>
        <w:pStyle w:val="Normal"/>
        <w:jc w:val="both"/>
        <w:rPr/>
      </w:pPr>
      <w:r>
        <w:rPr/>
        <w:t>3. Ботов М.И. Тепловое и механическое оборудование предприятий торговли и общественного питания: Учебник для начального профессионального образования / М.И.Ботов, В.Д. Елхина, О.М.Голованов. – М.: «Академия», 2006. -464с.</w:t>
      </w:r>
    </w:p>
    <w:p>
      <w:pPr>
        <w:pStyle w:val="Normal"/>
        <w:jc w:val="both"/>
        <w:rPr/>
      </w:pPr>
      <w:r>
        <w:rPr/>
        <w:t>4. Жванко Ю.Н., Панкратова Г.В., Мамедова З.И. Аналитическая химия и технохимический контроль в общественном питании: Учебное пособие для техникумов. – 2-е издание, исправленное и переработанное. – М.: Высшая школа, 2005. – 271с.</w:t>
      </w:r>
    </w:p>
    <w:p>
      <w:pPr>
        <w:pStyle w:val="Normal"/>
        <w:jc w:val="both"/>
        <w:rPr/>
      </w:pPr>
      <w:r>
        <w:rPr/>
        <w:t>5. Калинина В.М. Техническое оснащение и охрана труда в общественном питании: Учебник. – М.: Мастерство, 2007.- 432с.</w:t>
      </w:r>
    </w:p>
    <w:p>
      <w:pPr>
        <w:pStyle w:val="Normal"/>
        <w:jc w:val="both"/>
        <w:rPr/>
      </w:pPr>
      <w:r>
        <w:rPr/>
        <w:t>6. Козлова С.Н. Кулинарная характеристика блюд: Учебное пособие для начального профессионального образования/ С.Н.Козлова, Е.Ю. Фединишина. – 3-е издание, стереотипное.- М.:. «Академия», 2007.- 192с.</w:t>
      </w:r>
    </w:p>
    <w:p>
      <w:pPr>
        <w:pStyle w:val="Normal"/>
        <w:jc w:val="both"/>
        <w:rPr/>
      </w:pPr>
      <w:r>
        <w:rPr/>
        <w:t>7. Коник Н.В. Товароведение продовольственных товаров: Учебное пособие/ Н.В.Коник. – М.: Альфа-М: ИНФРА-М, 2009. – 416с.</w:t>
      </w:r>
    </w:p>
    <w:p>
      <w:pPr>
        <w:pStyle w:val="Normal"/>
        <w:jc w:val="both"/>
        <w:rPr/>
      </w:pPr>
      <w:r>
        <w:rPr/>
        <w:t>8. Кругляков Г.Н., Круглякова Г.В. Товароведение продовольственных товаров: Учебник. – Ростов н/Д: «МарТ», 2006. – 448с.</w:t>
      </w:r>
    </w:p>
    <w:p>
      <w:pPr>
        <w:pStyle w:val="Normal"/>
        <w:jc w:val="both"/>
        <w:rPr/>
      </w:pPr>
      <w:r>
        <w:rPr/>
        <w:t>9. Мрыхина Е.Б. Организация производства на предприятиях общественного питания: Учебное пособие. – М.: ИД «ФОРУМ»: ИНФРА-М, 2008. – 176с.</w:t>
      </w:r>
    </w:p>
    <w:p>
      <w:pPr>
        <w:pStyle w:val="Normal"/>
        <w:ind w:left="720" w:hanging="0"/>
        <w:jc w:val="both"/>
        <w:rPr/>
      </w:pPr>
      <w:r>
        <w:rPr/>
        <w:t>Отечественные журналы:</w:t>
      </w:r>
    </w:p>
    <w:p>
      <w:pPr>
        <w:pStyle w:val="Normal"/>
        <w:jc w:val="both"/>
        <w:rPr/>
      </w:pPr>
      <w:r>
        <w:rPr/>
        <w:t>«Ресторатор», «Шеф», «Питание и общество», «Гастроном»</w:t>
      </w:r>
    </w:p>
    <w:p>
      <w:pPr>
        <w:pStyle w:val="Normal"/>
        <w:ind w:left="720" w:hanging="0"/>
        <w:jc w:val="both"/>
        <w:rPr/>
      </w:pPr>
      <w:r>
        <w:rPr/>
        <w:t>Интернет - ресурсы</w:t>
      </w:r>
    </w:p>
    <w:p>
      <w:pPr>
        <w:pStyle w:val="Normal"/>
        <w:rPr/>
      </w:pPr>
      <w:hyperlink r:id="rId2">
        <w:r>
          <w:rPr>
            <w:rStyle w:val="InternetLink"/>
          </w:rPr>
          <w:t>http://4vkusa.ru</w:t>
        </w:r>
      </w:hyperlink>
    </w:p>
    <w:p>
      <w:pPr>
        <w:pStyle w:val="Normal"/>
        <w:rPr>
          <w:rStyle w:val="Link"/>
        </w:rPr>
      </w:pPr>
      <w:hyperlink r:id="rId3">
        <w:r>
          <w:rPr>
            <w:rStyle w:val="InternetLink"/>
          </w:rPr>
          <w:t>www.good-cook.ru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va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at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o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lian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ebfoo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00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atoda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omef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bou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odfood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odqui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o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igotovim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cept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001</w:t>
        </w:r>
        <w:r>
          <w:rPr>
            <w:rStyle w:val="InternetLink"/>
            <w:lang w:val="en-US"/>
          </w:rPr>
          <w:t>e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produkta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rPr>
          <w:lang w:val="en-US"/>
        </w:rPr>
      </w:pPr>
      <w:hyperlink r:id="rId22">
        <w:r>
          <w:rPr>
            <w:rStyle w:val="InternetLink"/>
            <w:lang w:val="en-US"/>
          </w:rPr>
          <w:t>http://www.suharevka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И ОЦЕНКА РЕЗУЛЬТАТОВ ОСВОЕНИЯ ПРОФЕССИОНАЛЬНОГО МОДУЛЯ (ВИДА ПРОФЕССИОНАЬНОЙ ДЕЯТЕЛЬ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(освоенные профессиональные компетенци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К 3.1. Организовывать и проводить приготовление сложных суп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циональн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работка ассортимента сложных суп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вильный расчет массы сырья, полуфабрикатов для приготовления сложных горячих суп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оптимальная организация технологического процесса сложных горячих суп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еткое соблюдение технологии приготовления сложных горячих супов в соответствии со сборником рецептур, используя различные методы, оборудование и инвентарь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эффективный контроль качества и безопасности сложных горячих суп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стирование; зачет на практическ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зачет по практической и лабораторной  работе, практике; устный экзаме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лабораторн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ценка деятельности на учебной практи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К 3.2. Организовывать и проводить приготовление сложных горячих соу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циональн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работка ассортимента сложных горячих соус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вильный расчет массы сырья, полуфабрикатов для приготовления сложных горячих соус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оптимальная организация технологического процесса приготовления сложных горячих соус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еткое соблюдение технологии приготовления сложных горячих соусов в соответствии со сборником рецептур, используя различные методы, оборудование и инвентарь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эффективный контроль качества и безопасности сложных горячих со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стировани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стирование, зачет по практической работе, устный экзаме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лабораторн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К 3.3. Организовывать и проводить приготовление сложных блюд из овощей, грибов и сы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циональн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работка ассортимента сложных горячих блюд из овощей, грибов и сы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правильный расчет массы сырья, полуфабрикатов для приготовления сложных горячих блюд из овощей, грибов и сы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 оптимальная организация технологического процесса сложных горячих блюд из овощей, грибов и сы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еткое соблюдение технологии приготовления сложных горячих блюд из овощей, грибов и сыра  в соответствии со сборником рецептур,  используя различные методы, оборудование и инвентарь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эффективный контроль качества и безопасности сложных горячих блюд из овощей, грибов и сы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тестирование; зачет по практической рабо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зачет по практической, лабораторной работе, практике, устный экзаме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лабораторн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ценка деятельности на учебной практике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К 3.4. Организовывать и проводить приготовление сложных блюд из рыбы, мяса и сельскохозяйственной (домашней) птиц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циональная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зработка ассортимента сложных горячих блюд из рыбы, мяса и сельскохозяйственной (домашней) птиц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авильный расчет массы сырья, полуфабрикатов для приготовления сложных горячих блюд из рыбы, мяса и сельскохозяйственной (домашней) птиц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оптимальная организация технологического процесса сложных горячих блюд из рыбы, мяса и сельскохозяйственной (домашней) птицы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четкое соблюдение технологии приготовления сложных горячих блюд из рыбы, мяса и сельскохозяйственной (домашней) птицы в соответствии со сборником рецептур, используя различные методы, оборудование и инвентарь;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эффективный контроль качества и безопасности сложных горячих блюд из рыбы, мяса и сельскохозяйственной (домашней) птиц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тестирование; зачет по практическ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зачет по практической, лабораторной работе, практике, устный экзамен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чет по практической, лабораторной работе, практик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чет по практической работ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ценка деятельности на учебной и производственной практик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валификационный экзамен</w:t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обеспечивающих их умений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 (освоенные общие компетенци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1. Понимание  сущности и социальной значимости своей будущей профессии, проявлять к ней устойчивый интерес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активная демонстрация интереса к будущей профессии через конкурсы профессионального мастерства, фестивали, тематические дни, уроки спецдисципл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ОК 2. Организация собственной  деятельность, выбор  типовых методов и способов выполнения профессиональных задач, оценивание их эффективности  и каче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ание  выбора  методов и способов решения профессиональных задач в области организации процесса и приготовления полуфабрикатов для сложной кулинарной  продукции;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- самооценка эффективности и качества выполнения работ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</w:rPr>
            </w:pPr>
            <w:r>
              <w:rPr>
                <w:sz w:val="20"/>
                <w:szCs w:val="20"/>
              </w:rPr>
              <w:t>ОК 3. Принятие решений в стандартных и нестандартных ситуациях и быть  за них ответственны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циональное принятие решений в стандартных и нестандартных ситуациях для выполнения профессиональных задач в области производства полуфабрика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4. Осуществление  поиска 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эффективный поиск необходим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ффективное использование различных источников, включая электронны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остижений деятельности учащихся на практических занятиях, на учебной и производственных практиках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5. Использование информационно-коммуникационных технологий в профессиональной деятельн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циональное  и эффективное использование различных технических средств в профессиональной деятельности для обмена информаци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умение грамотно пользоваться интернет-ресурс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на практических занятиях по дисциплине «Информационные технолог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6. Работа в коллективе и команде, эффективно общение  с коллегами, руководством, потребителям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эффективное  взаимодействие с обучающимися, преподавателями, руководителями практики в ходе обу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деятельности учащихся на практических занятиях, на учебной и производственных практик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7. Быть  ответственным за работу членов команды (подчиненных) и иметь результат выполнения задан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чественный  самоанализ и коррекция результатов собственн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ответственности за полученный результат в ходе совмест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, отчет по выполнению командных заданий, наблюдение за участием в лабораторных работ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8. Самостоятельное определение  задач профессионального и личностного развития, самообразования, осознанное  планирование повышения квалификаци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птимальная организация самостоятельных работы при изучении профессионального моду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ование обучающимися квалификационного и личност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чет по выполненным рефератам, отчет по поиску необходимой информ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чественный  анализ инноваций в сфере общественного п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тчет по поиску новых технологий в сфере приготовления пищ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70C0"/>
                <w:sz w:val="20"/>
                <w:szCs w:val="20"/>
              </w:rPr>
              <w:t>-эффективный поиск и использование  необходимой информации</w:t>
            </w:r>
            <w:r>
              <w:rPr>
                <w:i/>
                <w:color w:val="0070C0"/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vkusa.ru/" TargetMode="External"/><Relationship Id="rId3" Type="http://schemas.openxmlformats.org/officeDocument/2006/relationships/hyperlink" Target="http://www.good-cook.ru/" TargetMode="External"/><Relationship Id="rId4" Type="http://schemas.openxmlformats.org/officeDocument/2006/relationships/hyperlink" Target="http://www.povara.ru/" TargetMode="External"/><Relationship Id="rId5" Type="http://schemas.openxmlformats.org/officeDocument/2006/relationships/hyperlink" Target="http://www.piatto.ru/" TargetMode="External"/><Relationship Id="rId6" Type="http://schemas.openxmlformats.org/officeDocument/2006/relationships/hyperlink" Target="http://www.cook-alliance.ru/" TargetMode="External"/><Relationship Id="rId7" Type="http://schemas.openxmlformats.org/officeDocument/2006/relationships/hyperlink" Target="http://www.webfoods.ru/" TargetMode="External"/><Relationship Id="rId8" Type="http://schemas.openxmlformats.org/officeDocument/2006/relationships/hyperlink" Target="http://d000.ru/" TargetMode="External"/><Relationship Id="rId9" Type="http://schemas.openxmlformats.org/officeDocument/2006/relationships/hyperlink" Target="http://www.edatoday.ru/" TargetMode="External"/><Relationship Id="rId10" Type="http://schemas.openxmlformats.org/officeDocument/2006/relationships/hyperlink" Target="http://www.eda-info.ru/" TargetMode="External"/><Relationship Id="rId11" Type="http://schemas.openxmlformats.org/officeDocument/2006/relationships/hyperlink" Target="http://eda-server.ru/" TargetMode="External"/><Relationship Id="rId12" Type="http://schemas.openxmlformats.org/officeDocument/2006/relationships/hyperlink" Target="http://www.homefood.ru/" TargetMode="External"/><Relationship Id="rId13" Type="http://schemas.openxmlformats.org/officeDocument/2006/relationships/hyperlink" Target="http://about-food.ru/" TargetMode="External"/><Relationship Id="rId14" Type="http://schemas.openxmlformats.org/officeDocument/2006/relationships/hyperlink" Target="http://goodfoodz.ru/" TargetMode="External"/><Relationship Id="rId15" Type="http://schemas.openxmlformats.org/officeDocument/2006/relationships/hyperlink" Target="http://foodquiz.ru/" TargetMode="External"/><Relationship Id="rId16" Type="http://schemas.openxmlformats.org/officeDocument/2006/relationships/hyperlink" Target="http://eda.ucoz.ru/" TargetMode="External"/><Relationship Id="rId17" Type="http://schemas.openxmlformats.org/officeDocument/2006/relationships/hyperlink" Target="http://web-food.ru/" TargetMode="External"/><Relationship Id="rId18" Type="http://schemas.openxmlformats.org/officeDocument/2006/relationships/hyperlink" Target="http://prigotovimest.ru/" TargetMode="External"/><Relationship Id="rId19" Type="http://schemas.openxmlformats.org/officeDocument/2006/relationships/hyperlink" Target="http://receptanet.ru/" TargetMode="External"/><Relationship Id="rId20" Type="http://schemas.openxmlformats.org/officeDocument/2006/relationships/hyperlink" Target="http://www.1001eda.com/" TargetMode="External"/><Relationship Id="rId21" Type="http://schemas.openxmlformats.org/officeDocument/2006/relationships/hyperlink" Target="http://oproduktah.com/" TargetMode="External"/><Relationship Id="rId22" Type="http://schemas.openxmlformats.org/officeDocument/2006/relationships/hyperlink" Target="http://www.suharevka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7:15:00Z</dcterms:created>
  <dc:creator>User</dc:creator>
  <dc:description/>
  <cp:keywords/>
  <dc:language>en-US</dc:language>
  <cp:lastModifiedBy>Преподаватель</cp:lastModifiedBy>
  <cp:lastPrinted>2020-01-06T13:31:00Z</cp:lastPrinted>
  <dcterms:modified xsi:type="dcterms:W3CDTF">2020-01-06T08:33:00Z</dcterms:modified>
  <cp:revision>69</cp:revision>
  <dc:subject/>
  <dc:title/>
</cp:coreProperties>
</file>