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7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>
          <w:rStyle w:val="FontStyle90"/>
          <w:b w:val="false"/>
          <w:b w:val="false"/>
          <w:bCs w:val="false"/>
          <w:sz w:val="24"/>
          <w:szCs w:val="24"/>
          <w:lang w:val="ru-RU" w:eastAsia="ru-RU"/>
        </w:rPr>
      </w:pPr>
      <w:r>
        <w:rPr/>
        <w:t xml:space="preserve"> </w:t>
      </w:r>
      <w:r>
        <w:rPr/>
        <w:t xml:space="preserve">по специальности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jc w:val="right"/>
        <w:rPr>
          <w:rStyle w:val="FontStyle90"/>
          <w:b/>
          <w:b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абочая</w:t>
      </w:r>
      <w:r>
        <w:rPr>
          <w:b/>
        </w:rPr>
        <w:t xml:space="preserve">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М.02. ОРГАНИЗАЦИЯ ПРОЦЕССА ПРИГОТОВЛЕНИЯ И ПРИГОТОВЛЕНИЕ СЛОЖНОЙ  ХОЛОДНОЙ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both"/>
        <w:rPr>
          <w:rStyle w:val="FontStyle90"/>
          <w:b w:val="false"/>
          <w:b w:val="false"/>
          <w:lang w:val="ru-RU"/>
        </w:rPr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</w:t>
      </w:r>
      <w:r>
        <w:rPr>
          <w:b/>
        </w:rPr>
        <w:t>19.02.10 Технология продукции общественного питания</w:t>
      </w:r>
      <w:r>
        <w:rPr/>
        <w:t xml:space="preserve"> (утвержден приказом Министерства образования и науки Российской Федерации от 22.04.2014 N 384, зарегистрирован в </w:t>
      </w:r>
      <w:r>
        <w:rPr>
          <w:rStyle w:val="Blk"/>
        </w:rPr>
        <w:t>Минюсте РФ 23 июля 2014 г. N 33234</w:t>
      </w:r>
      <w:r>
        <w:rPr/>
        <w:t>);</w:t>
      </w:r>
      <w:r>
        <w:rPr>
          <w:rStyle w:val="FontStyle90"/>
          <w:b w:val="false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образовательное учреждение среднего профессионального образования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Дёмина Людмила Витальевна, преподаватель ГАПОУ ТО «Тобольский многопрофильный техникум»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891" w:hRule="atLeast"/>
        </w:trPr>
        <w:tc>
          <w:tcPr>
            <w:tcW w:w="7763" w:type="dxa"/>
            <w:tcBorders/>
          </w:tcPr>
          <w:p>
            <w:pPr>
              <w:pStyle w:val="Heading1"/>
              <w:spacing w:lineRule="auto" w:line="276"/>
              <w:ind w:hanging="0"/>
              <w:jc w:val="center"/>
              <w:rPr>
                <w:caps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</w:t>
            </w:r>
          </w:p>
          <w:p>
            <w:pPr>
              <w:pStyle w:val="Heading1"/>
              <w:spacing w:lineRule="auto" w:line="276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Heading1"/>
              <w:spacing w:lineRule="auto" w:line="276"/>
              <w:ind w:left="180" w:hanging="18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 02 Организация процесса приготовления и приготовление сложной холодной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b/>
        </w:rPr>
        <w:t xml:space="preserve">19.02.10 Технология продукции общественного питания </w:t>
      </w:r>
      <w:r>
        <w:rPr/>
        <w:t>в части освоения основного вида профессиональной деятельности (ВПД): Организация процесса приготовления и приготовление сложной холодной кулинарной продукци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для предприятий общественного питания при наличии среднего (полного) общего образования;  ограничений по опыту работы и возрасту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ки ассортимента сложных холодных  слож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чета массы сырья и полуфабрикатов для  приготовления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рки качества продуктов для  приготовления сложных холодных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технологического процесса  приготовления сложных холодных закусок, блюд и соу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готовления сложных холодных блюд и соусов, используя различные технологии, оборудование и инвентар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рвировки и оформления канапе, легких и сложных холодных закусок, оформления и отделки сложных холодных блюд из рыбы, мяса и пт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корирования блюд сложными холодными соу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качества и безопасности сложных холодных блюд и со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олептически оценивать качество продуктов</w:t>
      </w:r>
      <w:r>
        <w:rPr>
          <w:b/>
        </w:rPr>
        <w:t xml:space="preserve"> </w:t>
      </w:r>
      <w:r>
        <w:rPr/>
        <w:t>для  приготовления сложной холодной кулинар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личные технологии  приготовления сложных холод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расчеты по формул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зопасно пользоваться производственным инвентарем и технологическим оборудованием для  приготовления сложных холод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методы контроля качества и безопасности  приготовления сложных холод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температурный и временной режим при подаче и хранении сложных холод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ценивать качество и безопасность готовой холодной продукции различными мето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ссортимент канапе, легких и сложных холодных закусок, блюд из рыбы, мяса и птицы, сложных холодных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ыбора продуктов и дополнительных ингредиентов для  приготовления сложных холодных закусок, блюд из мяса, рыбы и пт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определения массы продуктов и дополнительных ингредиентов для  приготовления сложных холодных закусок, блюд из мяса, рыбы и пт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и основные критерии оценки качества продуктов и дополнительных ингредиентов для  приготовления канапе, легких и сложных холодных закусок, блюд из мяса, рыбы и птицы,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ачеству готовых канапе, легких и сложных холодных закусок, блюд из мяса, рыбы и птицы, соусов и заготовок для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олептические способы определения степени готовности и качества сложных холод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ссортимент вкусовых добавок для сложных холодных соусов и варианты их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ыбора вина и других алкогольных напитков для сложных холодных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соусной композиции сложных холодных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я приготовления канапе легких и сложных холодных закусок, сложных холодных закусок, блюд из рыбы, мяса и птицы,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комбинирования различных способов приготовления сложных холодных рыбных и мясных блюд и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сервировки, способы и температура подачи канапе, легких и сложных холодных закусок, блюд из рыбы, мяса и птицы, соу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оформления канапе, легких и сложных холодных закусок, блюд из рыбы, мяса и пт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оформления тарелок и блюд сложными холодными соу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у приготовления украшений для сложных холодных рыбных и мясных блюд из различных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гармоничного сочетания украшений с основными продуктами при оформлении сложных холодных блюд из рыбы, мяса и пт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безопасности приготовления и хранения готовых сложных холодных блюд соусов и заготовок к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иски в области безопасности процессов приготовления и хранения готовой сложной холодной кулинар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контроля безопасности продуктов, процессов приготовления и хранения готовой холод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177</w:t>
      </w:r>
      <w:r>
        <w:rPr>
          <w:b/>
          <w:color w:val="FF0000"/>
        </w:rPr>
        <w:t xml:space="preserve"> </w:t>
      </w:r>
      <w:r>
        <w:rPr/>
        <w:t>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обязательной аудиторной учебной нагрузки обучающегося  -  </w:t>
      </w:r>
      <w:r>
        <w:rPr>
          <w:b/>
        </w:rPr>
        <w:t>118</w:t>
      </w:r>
      <w:r>
        <w:rPr/>
        <w:t xml:space="preserve">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самостоятельной работы обучающегося -  </w:t>
      </w:r>
      <w:r>
        <w:rPr>
          <w:b/>
        </w:rPr>
        <w:t>59</w:t>
      </w:r>
      <w:r>
        <w:rPr/>
        <w:t xml:space="preserve">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учебная практика – </w:t>
      </w:r>
      <w:r>
        <w:rPr>
          <w:b/>
        </w:rPr>
        <w:t xml:space="preserve">72 </w:t>
      </w:r>
      <w:r>
        <w:rPr/>
        <w:t>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производственная практика – </w:t>
      </w:r>
      <w:r>
        <w:rPr>
          <w:b/>
        </w:rPr>
        <w:t xml:space="preserve">72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рганизация процесса приготовления и приготовление сложной холодной кулинарной продук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канапе, легких и сложных холодных закусок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сложных холодных соус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3.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3.1. Тематический план профессионального модуля Организация процесса приготовления и приготовление сложной холодной кулинарной продукции 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65"/>
        <w:gridCol w:w="1128"/>
        <w:gridCol w:w="751"/>
        <w:gridCol w:w="1554"/>
        <w:gridCol w:w="1117"/>
        <w:gridCol w:w="807"/>
        <w:gridCol w:w="1117"/>
        <w:gridCol w:w="1047"/>
        <w:gridCol w:w="1867"/>
      </w:tblGrid>
      <w:tr>
        <w:trPr>
          <w:trHeight w:val="435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4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К 2.3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1. </w:t>
            </w:r>
            <w:r>
              <w:rPr>
                <w:sz w:val="20"/>
              </w:rPr>
              <w:t>Организация и приготовление сложных холодных соусов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К 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2. </w:t>
            </w:r>
            <w:r>
              <w:rPr>
                <w:sz w:val="20"/>
              </w:rPr>
              <w:t>Организация и приготовление канапе, легких и сложных холодных закус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К 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</w:t>
            </w:r>
            <w:r>
              <w:rPr>
                <w:sz w:val="20"/>
              </w:rPr>
              <w:t xml:space="preserve"> Организация и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2.1-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Учебная практика (по профилю специальн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изводственная практика (по профилю специальности)</w:t>
            </w:r>
            <w:r>
              <w:rPr>
                <w:sz w:val="20"/>
              </w:rPr>
              <w:t xml:space="preserve">, часов </w:t>
            </w:r>
            <w:r>
              <w:rPr>
                <w:rFonts w:eastAsia="Calibri"/>
                <w:i/>
                <w:sz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 xml:space="preserve">Содержание обучения по профессиональному модулю  ПМ.02 Организация процесса приготовления и приготовление сложной холодной кулинарной продукции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6"/>
        <w:gridCol w:w="7834"/>
        <w:gridCol w:w="19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.Технология приготовления сложной холодной кулинар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Организация и приготовление легких и сложных холодных со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Соус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назначение, классификация, ассортимент холодных  соус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вкусовых добавок для  холодных соусов и варианты их использов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вина и других алкогольных напитков для сложных холодных соу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оусной композиции  сложных холодных соусов;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и основные критерии оценки качества продуктов и дополнительных ингредиентов для приготовления соу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приготовления и хранения готовых соу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48DD4"/>
                <w:sz w:val="20"/>
                <w:szCs w:val="20"/>
              </w:rPr>
              <w:t>Решение производственных ситуаций, возникающих в процессе приготовления и реализации холодных соу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соусов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ы и правила приготовления холодных соусов. Использование различных технологий приготовления сложных соус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тарелок и блюд  холодными соусами; декорирования блюд сложными холодными соуса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комбинирования различных способов приготовления сложных соу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безопасности  холодных соу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ложных холодных  соусов, требования к качеству, оценка качества сырья, полуфабрикатов и готовой продукции органолептическим мето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по приготовлению и использованию соусов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соусов, сроки реализ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технологических и технико-технологических карт со сборником рецеп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риготовления соу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Организация и приготовление канапе, бутербродов, легких и сложных холодных блюд и заку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 xml:space="preserve"> Легкие и сложные холодные блюда и закуски из овощей, грибов, яиц, бутерброды, канапе: понятие, отличия, значение в питании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ассортимент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, совместимость и взаимозаменяемость сырья, продуктов при приготовлении блюд; правила выбора продуктов и дополнительных ингредиентов для приготовления сложных холодных блюд и закусо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массы продуктов и дополнительных ингредиентов для приготовления сложных холодных закусо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готовых канапе, легких и сложных холодных закусо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способы определения степени готовности и качества сложных холодных блюд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rFonts w:eastAsia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548DD4"/>
                <w:sz w:val="20"/>
                <w:szCs w:val="20"/>
              </w:rPr>
              <w:t>Решение производственных ситуаций, возникающих в процессе приготовления и реализации канапе и легких и сложных закусо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канапе, бутербродов, легких и сложных холодных закус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ый и санитарный режимы и правила приготовления бутербродов: открытых, закрытых, тортов бутербродных, разных типов канапе, требования к качеству, режимы хранения и реализации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канапе, бутербродов; методы сервировки, способы и температура пода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ы и правила приготовления салатов, винегретов, легких и сложных холодных закусок, требования к качеству, режимы хранения и реализации. Сохранение витаминов, естественной окраски компоне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салатов, винегретов, легких и сложных холодных закусок.  Нормы отпуска блюд, расхода соли, специй, салата, перца сладкого, зелени. Подбор холодных  соус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ы и правила приготовления холодных блюд и закусок из овощей, яиц и грибов; требования к качеству, режимы хранения и реализ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, методы сервировки, способы и температура подачи холодных блюд и закусок из овощей, яиц и грибов; нормы отпуска блю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утербродов, тортов бутербродных, разных типов канапе; приготовление холодных блюд и закусок из овощей, яиц и грибов; варианты оформления, методы сервировки, подача, хранение; требования к качеству, оценка качества сырья, полуфабрикатов и готовой продукции органолептическим методо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алатов из сырых и вареных овощей и винегретов; приготовление салатов с использованием мяса, птицы, рыбы и морепродуктов; варианты оформления, методы сервировки, подача, хранение; требования к качеству. оценка качества сырья, полуфабрикатов и готовой продукции органолептическим мето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асчет массы продуктов и дополнительных ингредиентов для приготовления бутербродов и закусок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внеаудиторная рабо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по приготовлению и использованию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видов продукции и соответствующих технологических кар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блюд, сроки реализ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технологических и технико-технологических карт со сборником рецеп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а приготовления сложных холодных закусок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Организация и приготовление сложных холодных блюд из рыбы, мяса и сельскохозяйственной (домашней) пт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Cs/>
                <w:sz w:val="20"/>
                <w:szCs w:val="20"/>
              </w:rPr>
              <w:t>Холодные блюда и закуски из рыбы, рыбных гастрономических продуктов и нерыбного сырья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холодных блюд и закусок из рыбы, рыбных гастрономических продуктов, характери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продуктов и дополнительных ингредиентов для приготовления  холодных блюд и закусок из рыб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ы и соусы, рекомендуемые к холодным блюдам и закускам из рыб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холодных блюд и закусок из нерыбного сырья, особен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продуктов и дополнительных ингредиентов для приготовления  холодных блюд и закусок из нерыбного сырь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асчет массы продуктов и дополнительных ингредиентов для приготовления сложных холодных блюд из рыбы. Составление технологических и технико-технологических кар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холодных блюд и закусок из рыбы, рыбных гастрономических продуктов и нерыбного сырья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ы и правила приготовления холодных блюд и закусок из рыбы и рыбных гастрономических продуктов, рыбного желе и нерыбного сырья; требования к качеству, режимы хранения и реализации. Технология приготовления украшений для  холодных рыбных блюд из различных продук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гармоничного сочетания с основными продуктами при оформлении холодных блюд и закусок из рыбы и рыбных гастрономических продуктов, нерыбного сырья, варианты оформления,  методы сервировки, способы и температура подачи холодных блюд и закусок из рыбы и рыбных гастрономических продуктов, рыбного желе;  нормы отпуска блюд;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рыбы и рыбных гастрономических продуктов, рыбного желе. варианты оформления, методы сервировки, подача, хранение; требования к качеству, оценка качества сырья, полуфабрикатов и готовой продукции органолептическим мето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нерыбного сырья (кальмары, крабы, креветки и др). варианты оформления, методы сервировки, подача, хранение; требования к качеству, оценка качества сырья, полуфабрикатов и готовой продукции органолептическим мето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>Холодные блюда и закуски из мяса и птиц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холодных блюд из мяса, мясных продуктов и птицы, характерис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ры и соусы, рекомендуемые к холодным блюдам и закускам из мяса, мясных продуктов и птиц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бора продуктов и дополнительных ингредиентов для приготовления  холодных блюд и закусок из мяса,  мясных продуктов и птиц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в области безопасности процессов приготовления и хранения готовой сложной кулинарной продукции; 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азработка ассортимента сложных холодных блюд из мяса, птицы с учетом сезона, типа и класса предприятия, способа обслужив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холодных блюд и закусок из мяса и птицы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ы и правила приготовления холодных блюд и закусок из мяса, мясных продуктов и птицы; требования к качеству, режимы хранения и реализации. Техника приготовления украшений для  холодных мясных блюд из различных продук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армоничного сочетания с основными продуктами при оформлении, методы сервировки, способы и температура подачи холодных блюд и закусок из мяса, мясных продуктов и птицы; нормы отпуска блюд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комбинирования различных способов приготовления сложных холодных блюд и закусок из мяса, мясных продуктов и птиц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мяса и мясных продуктов; приготовление украшений для них из различных продуктов, варианты оформления, методы сервировки, подача, хранение; требования к качеству, оценка качества сырья, полуфабрикатов и готовой продукции органолептическим мето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холодных блюд и закусок из птицы; приготовление украшений для них из различных продуктов. варианты оформления, методы сервировки, подача, хранение; требования к качеству, оценка качества сырья, полуфабрикатов и готовой продукции органолептическим мето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 и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по приготовлению и использованию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видов продукции и соответствующих технологических ка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имерная тематика </w:t>
            </w:r>
            <w:r>
              <w:rPr>
                <w:b/>
                <w:sz w:val="20"/>
                <w:szCs w:val="20"/>
              </w:rPr>
              <w:t>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блюд из мяса, сроки реализ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блюд из птицы, сроки реализации»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технологических и технико-технологических карт в соответствии со сборником рецептур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и безопасное использование оборудования и инвентаря; разработка ассортимента бутербродов, канапе, легких и сложных холодных блюд и закусок, соусов; оценка качества сырья органолептическим методом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риготовление и отпуск бутербродов, канапе, легких и сложных холодных блюд и закусок, соусов; </w:t>
            </w:r>
            <w:r>
              <w:rPr>
                <w:sz w:val="20"/>
                <w:szCs w:val="20"/>
              </w:rPr>
              <w:t>варианты оформления, методы сервировки, подача, хранение</w:t>
            </w:r>
            <w:r>
              <w:rPr>
                <w:rFonts w:eastAsia="Calibri"/>
                <w:bCs/>
                <w:sz w:val="20"/>
                <w:szCs w:val="20"/>
              </w:rPr>
              <w:t>; оценка качества готовой продукции органолептическим методом и другими методам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пределение последовательности технологических операций приготовления соусов, холодных блюд и закусок из рыбы, мяса, птицы; Приготовление и отпуск соусов, холодных блюд и закусок из рыбы, мяса, птицы;</w:t>
            </w:r>
            <w:r>
              <w:rPr>
                <w:sz w:val="20"/>
                <w:szCs w:val="20"/>
              </w:rPr>
              <w:t xml:space="preserve"> варианты оформления, методы сервировки, подача, хранение</w:t>
            </w:r>
            <w:r>
              <w:rPr>
                <w:rFonts w:eastAsia="Calibri"/>
                <w:bCs/>
                <w:sz w:val="20"/>
                <w:szCs w:val="20"/>
              </w:rPr>
              <w:t>; оценка качества готовой продукции органолептическим методом и другими метод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ассортимента блюд; проверка качества продуктов и полуфабрикатов для приготовления блюд; организация технологического процесса приготовления блюд и приготовление блюд, используя различные технологии; безопасное использование оборудования и инвентаря; сервировка и оформление блюд; проведение контроля качества и безопасности блюд органолептическим и другими методами. Подача, хранение блю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максимальная учебная нагрузка обучающегос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обучающегос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профессионального модуля предполагает наличие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чебного кабинета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улинарного производств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ий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и организации рабочего мес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линарный цех (технологии приготовления пищ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 (средства обучен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hanging="18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лаборатории и рабочих мест лаборатории: </w:t>
      </w:r>
      <w:r>
        <w:rPr/>
        <w:t>весы настольные; ванна производственная; ванна для мытья посуды; шкаф жарочный; шкаф холодильный среднетемпературный; машина универсальная с комплектом сменных механизмов -  механизм для взбивания, перемешивания;  плита электрическая; раковина для мытья рук; стеллаж.</w:t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орудование и технологическое оснащение рабочих мест учебного кулинарного цеха: </w:t>
      </w:r>
      <w:r>
        <w:rPr/>
        <w:t>электрические плиты, жарочные шкафы, холодильные камеры, производственные столы, машина для взбивания, шкафы для хранения производственного инвентаря, шкаф для верхней и спецодежды, обеденные сто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убцов Г.Г. Технология приготовления пищи, М,: Академия, 20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убцов Г.Г. Технология производства продукции общественного питания. –М,: Экономика,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олин В.П. Технологическое оборудование предприятий общественного питания. – М,: Академия, 20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валев Н.И., Куткина М.Н., Кравцов В.А. Технология приготовления пищи. Под редакцией доктора технических наук, профессора М.А. Николаевой. Учебник для средних специальных учебных заведений. – М.: «Деловая литература», 2015. – 48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линина В.М. Техническое оснащение и охрана труда в общественном питании. Учебник. – М.:Мастерство, 2017.-4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овачева Г.М. Стандартизация и контроль качества продукции. – М,: Экономика,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ов В.В. Организация производства и обслуживания на предприятиях общественного питания. - М,: Академия, 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борник рецептур блюд и кулинарных изделий для предприятий общественного питания. – М,: Хлебпродинформ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люда из рыбы. – М,: Эксмо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нисов Д. Соусы. Антология. – М,:Ресторанные ведомости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овременная энциклопедия. Кулинарные традиции мира. – М,:Аванта, 200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имический состав пищевых продуктов. Справочные таблицы содержания основных пищевых веществ. – М,: Пищевая промышленность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одические издания: журналы «Гурман», «Ресторатор», «Общественное питание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нет - ресурсы</w:t>
      </w:r>
    </w:p>
    <w:p>
      <w:pPr>
        <w:pStyle w:val="Normal"/>
        <w:rPr/>
      </w:pPr>
      <w:hyperlink r:id="rId4">
        <w:r>
          <w:rPr>
            <w:rStyle w:val="InternetLink"/>
          </w:rPr>
          <w:t>http://4vkusa.ru</w:t>
        </w:r>
      </w:hyperlink>
    </w:p>
    <w:p>
      <w:pPr>
        <w:pStyle w:val="Normal"/>
        <w:rPr>
          <w:rStyle w:val="Link"/>
        </w:rPr>
      </w:pPr>
      <w:hyperlink r:id="rId5">
        <w:r>
          <w:rPr>
            <w:rStyle w:val="InternetLink"/>
          </w:rPr>
          <w:t>www.good-cook.ru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v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at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li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foo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00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atod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f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odfood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odqu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gotovim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cept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001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produkt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har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5. Контроль и оценка результатов освоения рофессионального модуля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профессиональны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К 2.1. Организовывать и проводить приготовление канапе, легких и сложных холодных закусок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рациональная разработка ассортимента канапе, легких и сложных холодных закусок в соответствии со сборником рецептур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- правильный расчет массы сырья и полуфабрикатов для приготовления канапе, легких и сложных холодных закусок с использованием сборника рецептур и в соответствии с ним;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оценка качества органолептическим методом сырья и продуктов для приготовления данной продукции, оценка качества и безопасности готовой холодной продукции органолептическим и другими методами в соответствии со сборником рецептур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-оптимальная организация технологического процесса, четкое определение последовательности технологических операций при приготовлении канапе, легких и сложных холодных закусок; правильная подача и отпуск продукции, современная сервировка, декорирование, оформление в соответствии с современными требованиями; правильный выбор температурного и временного режима при подаче и хранении в соответствии со сборником рецептур;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четкий и правильный подбор и безопасное использование оборудования и инвентаря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четкое и быстрое определение требований к безопасности приготовления и хранения готовых блюд и заготовок к ним, а также методов контроля безопасности продуктов, процессов приготовления и хранения готовой проду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деятельности на практическ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чет на практической работе по решению технологически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аблюдение на лабораторн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щита лабораторной работы; наблюдение за деятельностью на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аблюдение на лабораторн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форме тестирования;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К 2.2. Организовывать проводить приготовление сложных холодных блюд из рыбы, мяса и птиц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рациональная и четкая разработка ассортимента сложных холодных блюд из рыбы, мяса, птицы в соответствии со сборником рецептур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- правильный расчет массы сырья и полуфабрикатов для приготовления сложных холодных блюд из рыбы, мяса, птицы с использованием сборника рецептур и в соответствии с ним;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оценка качества органолептическим методом сырья и продуктов для приготовления данной продукции, оценка качества и безопасности готовой холодной продукции органолептическим и другими методами в соответствии со сборником рецептур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-оптимальная организация технологического процесса, четкое определение последовательности технологических операций при приготовлении сложных холодных блюд из рыбы, мяса, птицы, соусов; правильная подача и отпуск продукции, современная сервировка, декорирование соусами, оформление в соответствии с современными требованиями; правильный выбор температурного и временного режима при подаче и хранении в соответствии со сборником рецептур;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четкий и правильный подбор и безопасное использование оборудования и инвентаря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четкой и быстрое определение требований к безопасности приготовления и хранения готовых блюд и заготовок к ним, а также методов контроля безопасности продуктов, процессов приготовления и хранения готовой проду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деятельности на практическ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 по решению технологических задач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аблюдение на лабораторн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щита лабораторной работы; наблюдение деятельности на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аблюдение на лабораторн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рос в форме тестирования;</w:t>
            </w:r>
          </w:p>
        </w:tc>
      </w:tr>
      <w:tr>
        <w:trPr>
          <w:trHeight w:val="1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К 2.3. Организовывать и проводить приготовление сложных холодных соу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рациональная и четкая разработка ассортимента сложных холодных соусов;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правильный расчет массы сырья и полуфабрикатов для приготовления сложных холодных с использованием сборника рецептур и в соответствии с ним;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оценка качества органолептическим методом сырья и продуктов для приготовления данной продукции, оценка качества и безопасности готовых соусов органолептическим и другими методами в соответствии со сборником рецептур;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оптимальная организация технологического процесса, четкое определение последовательности технологических операций при приготовлении сложных соусов; декорирование соусами, оформление в соответствии с современными требованиями; правильный выбор температурного и временного режима при подаче и хранении в соответствии со сборником рецепту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деятельности на практическ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деятельности на практической работе по решению технологических задач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блюдение на лабораторной работ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лабораторной работы; наблюдение деятельности на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алификационн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1. Понимание  сущности и социальной значимости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ктивная демонстрация интереса к будущей профессии через конкурсы профессионального мастерства, фестивали, тематические дни, уроки спецдисциплин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ОК 2. Организация собственной  деятельность, выбор  типовых методов и способов выполнения профессиональных задач, оценивание их эффективности  и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 выбора  методов и способов решения профессиональных задач в области организации процесса и приготовления полуфабрикатов для сложной кулинарной  продукции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- самооценка эффективности и качества выполнения работ;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ОК 3. Принятие решений в стандартных и нестандартных ситуациях и быть  за них ответствен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циональное принятие решений в стандартных и нестандартных ситуациях для выполнения профессиональных задач в области производства полуфабрика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4. Осуществление  поиска 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эффективный поиск необходим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ффективное использование различных источников, включая электрон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5. 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циональное  и эффективное использование различных технических средств в профессиональной деятельности для обмена информаци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грамотно пользоваться интернет-ресурсам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рактических занятиях по дисциплине «Информационные технологии»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6. Работа в коллективе и команде, эффективно общение  с коллегами, руководством, потребител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ффективное  взаимодействие с обучающимися, преподавателями, руководителями практики в ходе обуч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деятельности учащихся на практических занятиях, на учебной и производственных практик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7. Быть  ответственным за работу членов команды (подчиненных) и иметь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чественный  самоанализ и коррекция результатов собственн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ответственности за полученный результат в ходе совместной деятельност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тчет по выполнению командных заданий, наблюдение за участием в лабораторных работах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8. Самостоятельное определение  задач профессионального и личностного развития, самообразования, осознанное  планирование повышения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ая организация самостоятельных работы при изучении профессионального моду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ование обучающимися квалификационного и личност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чет по выполненным рефератам, отчет по поиску необходимой информации</w:t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чественный  анализ инноваций в сфере общественного пит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чет по поиску новых технологий в сфере приготовления пищ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эффективный поиск и использование  необходимой информации</w:t>
            </w:r>
            <w:r>
              <w:rPr>
                <w:i/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</w:p>
    <w:sectPr>
      <w:footerReference w:type="default" r:id="rId25"/>
      <w:footnotePr>
        <w:numFmt w:val="decimal"/>
      </w:footnotePr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4vkusa.ru/" TargetMode="External"/><Relationship Id="rId5" Type="http://schemas.openxmlformats.org/officeDocument/2006/relationships/hyperlink" Target="http://www.good-cook.ru/" TargetMode="External"/><Relationship Id="rId6" Type="http://schemas.openxmlformats.org/officeDocument/2006/relationships/hyperlink" Target="http://www.povara.ru/" TargetMode="External"/><Relationship Id="rId7" Type="http://schemas.openxmlformats.org/officeDocument/2006/relationships/hyperlink" Target="http://www.piatto.ru/" TargetMode="External"/><Relationship Id="rId8" Type="http://schemas.openxmlformats.org/officeDocument/2006/relationships/hyperlink" Target="http://www.cook-alliance.ru/" TargetMode="External"/><Relationship Id="rId9" Type="http://schemas.openxmlformats.org/officeDocument/2006/relationships/hyperlink" Target="http://www.webfoods.ru/" TargetMode="External"/><Relationship Id="rId10" Type="http://schemas.openxmlformats.org/officeDocument/2006/relationships/hyperlink" Target="http://d000.ru/" TargetMode="External"/><Relationship Id="rId11" Type="http://schemas.openxmlformats.org/officeDocument/2006/relationships/hyperlink" Target="http://www.edatoday.ru/" TargetMode="External"/><Relationship Id="rId12" Type="http://schemas.openxmlformats.org/officeDocument/2006/relationships/hyperlink" Target="http://www.eda-info.ru/" TargetMode="External"/><Relationship Id="rId13" Type="http://schemas.openxmlformats.org/officeDocument/2006/relationships/hyperlink" Target="http://eda-server.ru/" TargetMode="External"/><Relationship Id="rId14" Type="http://schemas.openxmlformats.org/officeDocument/2006/relationships/hyperlink" Target="http://www.homefood.ru/" TargetMode="External"/><Relationship Id="rId15" Type="http://schemas.openxmlformats.org/officeDocument/2006/relationships/hyperlink" Target="http://about-food.ru/" TargetMode="External"/><Relationship Id="rId16" Type="http://schemas.openxmlformats.org/officeDocument/2006/relationships/hyperlink" Target="http://goodfoodz.ru/" TargetMode="External"/><Relationship Id="rId17" Type="http://schemas.openxmlformats.org/officeDocument/2006/relationships/hyperlink" Target="http://foodquiz.ru/" TargetMode="External"/><Relationship Id="rId18" Type="http://schemas.openxmlformats.org/officeDocument/2006/relationships/hyperlink" Target="http://eda.ucoz.ru/" TargetMode="External"/><Relationship Id="rId19" Type="http://schemas.openxmlformats.org/officeDocument/2006/relationships/hyperlink" Target="http://web-food.ru/" TargetMode="External"/><Relationship Id="rId20" Type="http://schemas.openxmlformats.org/officeDocument/2006/relationships/hyperlink" Target="http://prigotovimest.ru/" TargetMode="External"/><Relationship Id="rId21" Type="http://schemas.openxmlformats.org/officeDocument/2006/relationships/hyperlink" Target="http://receptanet.ru/" TargetMode="External"/><Relationship Id="rId22" Type="http://schemas.openxmlformats.org/officeDocument/2006/relationships/hyperlink" Target="http://www.1001eda.com/" TargetMode="External"/><Relationship Id="rId23" Type="http://schemas.openxmlformats.org/officeDocument/2006/relationships/hyperlink" Target="http://oproduktah.com/" TargetMode="External"/><Relationship Id="rId24" Type="http://schemas.openxmlformats.org/officeDocument/2006/relationships/hyperlink" Target="http://www.suharevka.ru/" TargetMode="Externa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3:00Z</dcterms:created>
  <dc:creator>Admin</dc:creator>
  <dc:description/>
  <cp:keywords/>
  <dc:language>en-US</dc:language>
  <cp:lastModifiedBy>Преподаватель</cp:lastModifiedBy>
  <cp:lastPrinted>2020-01-06T13:22:00Z</cp:lastPrinted>
  <dcterms:modified xsi:type="dcterms:W3CDTF">2020-01-06T08:24:00Z</dcterms:modified>
  <cp:revision>10</cp:revision>
  <dc:subject/>
  <dc:title>МИНИСТЕРСТВО ОБРАЗОВАНИЯ И НАУКИ</dc:title>
</cp:coreProperties>
</file>