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6</w:t>
      </w:r>
    </w:p>
    <w:p>
      <w:pPr>
        <w:pStyle w:val="Normal"/>
        <w:jc w:val="right"/>
        <w:rPr/>
      </w:pPr>
      <w:r>
        <w:rPr/>
        <w:t>к основной образовательной программе</w:t>
      </w:r>
    </w:p>
    <w:p>
      <w:pPr>
        <w:pStyle w:val="Normal"/>
        <w:jc w:val="right"/>
        <w:rPr/>
      </w:pPr>
      <w:r>
        <w:rPr/>
        <w:t>(программе подготовке специалистов среднего звена)</w:t>
      </w:r>
    </w:p>
    <w:p>
      <w:pPr>
        <w:pStyle w:val="Normal"/>
        <w:jc w:val="right"/>
        <w:rPr>
          <w:rStyle w:val="FontStyle90"/>
          <w:b w:val="false"/>
          <w:b w:val="false"/>
          <w:sz w:val="24"/>
          <w:szCs w:val="24"/>
          <w:lang w:val="ru-RU"/>
        </w:rPr>
      </w:pPr>
      <w:r>
        <w:rPr>
          <w:b/>
        </w:rPr>
        <w:t>19.02.10 Технология продукции общественного питания</w:t>
      </w:r>
    </w:p>
    <w:p>
      <w:pPr>
        <w:pStyle w:val="Normal"/>
        <w:jc w:val="right"/>
        <w:rPr>
          <w:rStyle w:val="FontStyle90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Рабочая</w:t>
      </w:r>
      <w:r>
        <w:rPr>
          <w:b/>
        </w:rPr>
        <w:t xml:space="preserve">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ПМ.01. ОРГАНИЗАЦИЯ ПРОЦЕССА ПРИГОТОВЛЕНИЯ И ПРИГОТОВЛЕНИЕ ПОЛУФАБРИКАТОВ ДЛЯ СЛОЖНОЙ  КУЛИНАРНОЙ ПРОДУК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i/>
          <w:i/>
          <w:caps/>
          <w:sz w:val="28"/>
          <w:szCs w:val="28"/>
        </w:rPr>
      </w:pPr>
      <w:r>
        <w:rPr>
          <w:rFonts w:cs="Calibri" w:ascii="Calibri" w:hAnsi="Calibri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aps/>
          <w:sz w:val="28"/>
          <w:szCs w:val="28"/>
        </w:rPr>
      </w:pPr>
      <w:r>
        <w:rPr>
          <w:rFonts w:cs="Calibri" w:ascii="Calibri" w:hAnsi="Calibri"/>
          <w:i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rStyle w:val="FontStyle90"/>
          <w:b w:val="false"/>
          <w:b w:val="false"/>
          <w:sz w:val="24"/>
          <w:szCs w:val="24"/>
          <w:lang w:val="ru-RU"/>
        </w:rPr>
      </w:pPr>
      <w:r>
        <w:rPr/>
        <w:t xml:space="preserve">Рабочая программа профессионального модуля разработана на основе Федерального государственного образовательного стандарта по специальности </w:t>
      </w:r>
      <w:r>
        <w:rPr>
          <w:b/>
        </w:rPr>
        <w:t>19.02.10 Технология продукции общественного питания</w:t>
      </w:r>
      <w:r>
        <w:rPr/>
        <w:t xml:space="preserve"> (утвержден приказом Министерства образования и науки Российской Федерации от 22.04.2014 N 384, зарегистрирован в </w:t>
      </w:r>
      <w:r>
        <w:rPr>
          <w:rStyle w:val="Blk"/>
        </w:rPr>
        <w:t>Минюсте РФ 23 июля 2014г. N 33234</w:t>
      </w:r>
      <w:r>
        <w:rPr/>
        <w:t>).</w:t>
      </w:r>
      <w:r>
        <w:rPr>
          <w:color w:val="33333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Style w:val="FontStyle90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ция-разработчик:</w:t>
      </w:r>
      <w:r>
        <w:rPr/>
        <w:t xml:space="preserve">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сударственное автономное профессиональное  образовательное учреждение Тюменской области «Тобольский многопрофильный техникум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Демина Л.В., преподаватель ГАПОУ ТО «Тобольский многопрофильный техникум»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ссмотрена на заседании цикловой комиссии 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8 от «17» апреля  2019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/>
        <w:t>Председатель цикловой комиссии _____________________ /Смирных М.Г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>
          <w:trHeight w:val="453" w:hRule="atLeast"/>
        </w:trPr>
        <w:tc>
          <w:tcPr>
            <w:tcW w:w="7763" w:type="dxa"/>
            <w:tcBorders/>
          </w:tcPr>
          <w:p>
            <w:pPr>
              <w:pStyle w:val="Heading1"/>
              <w:spacing w:lineRule="auto" w:line="276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1. ПАСПОРТ ПРОГРАММЫ ПРОФЕССИОНАЛЬНОГО МОДУ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76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27" w:hRule="atLeast"/>
        </w:trPr>
        <w:tc>
          <w:tcPr>
            <w:tcW w:w="7763" w:type="dxa"/>
            <w:tcBorders/>
          </w:tcPr>
          <w:p>
            <w:pPr>
              <w:pStyle w:val="Heading1"/>
              <w:spacing w:lineRule="auto" w:line="276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3. СТРУКТУРА и содержание профессионального моду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7763" w:type="dxa"/>
            <w:tcBorders/>
          </w:tcPr>
          <w:p>
            <w:pPr>
              <w:pStyle w:val="Heading1"/>
              <w:spacing w:lineRule="auto" w:line="276"/>
              <w:ind w:left="180" w:hanging="18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4. условия реализации программы ПРОФЕССИОНАЛЬНОГО МОДУ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76"/>
              <w:ind w:left="180" w:hanging="180"/>
              <w:rPr/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ПМ.01. Организация процесса приготовления и приготовление полуфабрикатов для сложной  кулинарн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>Программа профессионального модуля является частью основной образовательной программы в соответствии с ФГОС по специальности СПО 19.02.10 Технология продукции общественного питания в части освоения основного вида профессиональной деятельности (ВПД): Организация процесса приготовления и приготовление полуфабрикатов для сложной кулинарной продукции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ПК 1.1. Организовывать  подготовку мяса и приготовление полуфабрикатов  для сложной кулинар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ПК 1.2. Организовывать  подготовку рыбы и приготовление полуфабрикатов для сложной кулинар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ПК 1</w:t>
      </w:r>
      <w:r>
        <w:rPr>
          <w:color w:val="0070C0"/>
        </w:rPr>
        <w:t>.</w:t>
      </w:r>
      <w:r>
        <w:rPr/>
        <w:t>3. Организовывать подготовку домашней птицы для приготовления сложной кулинар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i/>
          <w:i/>
        </w:rPr>
      </w:pPr>
      <w:r>
        <w:rPr/>
        <w:t>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и профессиональной подготовке работников для предприятий общественного питания при наличии среднего (полного) общего образования;  ограничений по опыту работы и возрасту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х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зработки ассортимента полуфабрикатов из продукции мяса, рыбы и птицы для сложных блюд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счета массы мяса, рыбы и птицы для изготовления полуфабрикатов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рганизации технологического процесса подготовки мяса, рыбы и птицы для сложных блюд; 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готовки мяса, рыбы и птицы для сложных блюд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дготовки мяса тушек ягнят и молочных поросят, рыбы, птицы, утиной и гусиной печени для сложных блюд,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спользуя различные методы, оборудование и инвентарь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я качества и безопасности подготовленного мяса, рыбы и домашней птицы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уметь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рганолептически оценивать качество продукции и готовых полуфабрикатов из мяса, рыбы и домашней птицы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инимать решения по организации процессов  подготовки и приготовления полуфабрикатов из мяса, рыбы и птицы для сложных блюд; проводить расчеты по формулам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ыбирать и безопасно пользоваться производственным инвентарем и технологическим оборудованием в приготовлении полуфабрикатов для сложных блюд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бирать различные способы и приемы подготовки мяса, рыбы и птицы для сложных блюд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еспечивать безопасность при охлаждении, замораживании, размораживании и хранении мяса, рыбы, птицы, утиной и гусиной печени;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нать: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ассортимент полуфабрикатов из мяса, рыбы, домашней птицы, гусиной и утиной печени  для сложных блюд,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авила оформления заказа на продукты со склада и приема продуктов со склада и от поставщиков и методы определения их качества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 рыб и требования к их качеству для   приготовления сложных блюд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новные характеристики и пищевую ценность тушек ягнят, молочных поросят и поросячьей головы, утиной и гусиной печени;        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требования к качеству тушек ягнят, молочных поросят и поросячьей головы,      обработанной домашней птицы, утиной и гусиной печени;                           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требования к безопасности хранения туши ягнят, молочных поросят и поросячьей головы, утиной и гусиной печени в охлажденном и      мороженом виде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пособы расчета количества необходимых дополнительных ингредиентов в зависимости от массы мяса, рыбы и домашней птицы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новные критерии оценки качества подготовленных полуфабрикатов из мяса, рыбы, домашней птицы и печени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етоды обработки и подготовки мяса, рыбы и домашней птицы для приготовления сложных  блюд; 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 технологического оборудования и  производственного инвентаря и его безопасное использование при подготовке мяса, рыбы  и домашней птицы;                                        - технологию приготовления начинок для фарширования  мяса, рыбы и домашней птиц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арианты подбора пряностей и приправ при приготовлении полуфабрикатов из мяса, рыбы и домашней птицы;                          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пособы минимизации отходов при подготовке мяса, рыбы и домашней птицы для  приготовления сложных блюд;               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актуальные направления в приготовлении полуфабрикатов из мяса;                 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авила охлаждения и замораживания подготовленных полуфабрикатов из мяса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к безопасности хранения подготовленного мяса в охлажденном и  замороженном виде.</w:t>
      </w:r>
    </w:p>
    <w:p>
      <w:pPr>
        <w:pStyle w:val="C4c13"/>
        <w:tabs>
          <w:tab w:val="clear" w:pos="708"/>
          <w:tab w:val="left" w:pos="142" w:leader="none"/>
        </w:tabs>
        <w:spacing w:before="0" w:after="0"/>
        <w:ind w:left="284" w:hanging="284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 xml:space="preserve">максимальной учебной нагрузки обучающегося  </w:t>
      </w:r>
      <w:r>
        <w:rPr>
          <w:b/>
          <w:color w:val="FF0000"/>
        </w:rPr>
        <w:t xml:space="preserve"> </w:t>
      </w:r>
      <w:r>
        <w:rPr>
          <w:b/>
        </w:rPr>
        <w:t>121</w:t>
      </w:r>
      <w:r>
        <w:rPr>
          <w:b/>
          <w:color w:val="FF0000"/>
        </w:rPr>
        <w:t xml:space="preserve"> </w:t>
      </w:r>
      <w:r>
        <w:rPr/>
        <w:t>часов, в том чис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709"/>
        <w:jc w:val="both"/>
        <w:rPr/>
      </w:pPr>
      <w:r>
        <w:rPr/>
        <w:t xml:space="preserve">обязательной аудиторной учебной нагрузки обучающегося  - </w:t>
      </w:r>
      <w:r>
        <w:rPr>
          <w:color w:val="FF0000"/>
        </w:rPr>
        <w:t xml:space="preserve"> </w:t>
      </w:r>
      <w:r>
        <w:rPr>
          <w:b/>
        </w:rPr>
        <w:t>82</w:t>
      </w:r>
      <w:r>
        <w:rPr/>
        <w:t xml:space="preserve">  ча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709"/>
        <w:jc w:val="both"/>
        <w:rPr/>
      </w:pPr>
      <w:r>
        <w:rPr/>
        <w:t xml:space="preserve">самостоятельной работы обучающегося - </w:t>
      </w:r>
      <w:r>
        <w:rPr>
          <w:color w:val="FF0000"/>
        </w:rPr>
        <w:t xml:space="preserve"> </w:t>
      </w:r>
      <w:r>
        <w:rPr>
          <w:b/>
        </w:rPr>
        <w:t>39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 xml:space="preserve">учебная практика – </w:t>
      </w:r>
      <w:r>
        <w:rPr>
          <w:b/>
        </w:rPr>
        <w:t xml:space="preserve">36 </w:t>
      </w:r>
      <w:r>
        <w:rPr/>
        <w:t>час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 xml:space="preserve">производственная практика – </w:t>
      </w:r>
      <w:r>
        <w:rPr>
          <w:b/>
        </w:rPr>
        <w:t xml:space="preserve">36 </w:t>
      </w:r>
      <w:r>
        <w:rPr/>
        <w:t>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Технология приготовления полуфабрикатов для сложной кулинарной продукции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699"/>
      </w:tblGrid>
      <w:tr>
        <w:trPr>
          <w:trHeight w:val="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1.1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 подготовку мяса и приготовление полуфабрикатов для сложной кулинарной продук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1.2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подготовку рыбы и приготовление полуфабрикатов для сложной кулинарной продук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>ПК 1.3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подготовку домашней птицы для  приготовления сложной кулинарной продук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5" w:hanging="0"/>
              <w:rPr>
                <w:i/>
                <w:i/>
                <w:color w:val="0070C0"/>
                <w:szCs w:val="20"/>
              </w:rPr>
            </w:pPr>
            <w:r>
              <w:rPr>
                <w:i/>
                <w:color w:val="0070C0"/>
                <w:szCs w:val="20"/>
              </w:rPr>
              <w:t>ОКР 1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color w:val="0070C0"/>
                <w:szCs w:val="20"/>
              </w:rPr>
            </w:pPr>
            <w:r>
              <w:rPr>
                <w:i/>
                <w:color w:val="0070C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bCs/>
          <w:caps/>
          <w:color w:val="0070C0"/>
        </w:rPr>
        <w:t>3</w:t>
      </w:r>
      <w:r>
        <w:rPr>
          <w:b/>
          <w:bCs/>
          <w:caps/>
        </w:rPr>
        <w:t>. СТРУКТУРА и содержа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bCs/>
        </w:rPr>
        <w:t xml:space="preserve">3.1. Тематический план профессионального модуля ПМ.01. </w:t>
      </w:r>
      <w:r>
        <w:rPr>
          <w:b/>
        </w:rPr>
        <w:t>Организация процесса приготовления и приготовление полуфабрикатов для сложной  кулинарной продук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4011"/>
        <w:gridCol w:w="1175"/>
        <w:gridCol w:w="783"/>
        <w:gridCol w:w="1624"/>
        <w:gridCol w:w="1163"/>
        <w:gridCol w:w="843"/>
        <w:gridCol w:w="1164"/>
        <w:gridCol w:w="1092"/>
        <w:gridCol w:w="1297"/>
      </w:tblGrid>
      <w:tr>
        <w:trPr>
          <w:trHeight w:val="435" w:hRule="atLeast"/>
        </w:trPr>
        <w:tc>
          <w:tcPr>
            <w:tcW w:w="1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профессиональных компетенций</w:t>
            </w:r>
          </w:p>
        </w:tc>
        <w:tc>
          <w:tcPr>
            <w:tcW w:w="4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customMarkFollows="1" w:id="2"/>
              <w:t>*</w:t>
            </w:r>
          </w:p>
        </w:tc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макс. учебная нагрузка и практики)</w:t>
            </w:r>
          </w:p>
        </w:tc>
        <w:tc>
          <w:tcPr>
            <w:tcW w:w="55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К 1.1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Раздел 1.</w:t>
            </w:r>
            <w:r>
              <w:rPr>
                <w:sz w:val="20"/>
              </w:rPr>
              <w:t xml:space="preserve">  Организация подготовки мяса и приготовление полуфабрикатов для сложной  кулинарной продукции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К 1.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здел 2. </w:t>
            </w:r>
            <w:r>
              <w:rPr>
                <w:sz w:val="20"/>
              </w:rPr>
              <w:t>Организация подготовки рыбы и  приготовление полуфабрикатов для сложной кулинарной продук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К 1.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здел 3. </w:t>
            </w:r>
            <w:r>
              <w:rPr>
                <w:sz w:val="20"/>
              </w:rPr>
              <w:t>Организация подготовки  домашней птицы для приготовления сложной кулинарной продук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 1.1-1.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чебная практика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Производственная практика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bCs/>
          <w:caps/>
        </w:rPr>
        <w:t xml:space="preserve">3.2. </w:t>
      </w:r>
      <w:r>
        <w:rPr>
          <w:b/>
          <w:bCs/>
        </w:rPr>
        <w:t>Содержание обучения по профессиональному модулю</w:t>
      </w:r>
      <w:r>
        <w:rPr>
          <w:b/>
        </w:rPr>
        <w:t xml:space="preserve">  ПМ.01. Организация процесса приготовления полуфабрикатов для сложной  кулинарной продук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474"/>
        <w:gridCol w:w="12"/>
        <w:gridCol w:w="56"/>
        <w:gridCol w:w="86"/>
        <w:gridCol w:w="8068"/>
        <w:gridCol w:w="1987"/>
        <w:gridCol w:w="1445"/>
      </w:tblGrid>
      <w:tr>
        <w:trPr>
          <w:trHeight w:val="23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01.01. Технология приготовления полуфабрикатов для сложной  кулинарной продук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рганизация подготовки мяса и приготовление полуфабрикатов для сложной  кулинарной продукц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1.1. </w:t>
            </w:r>
            <w:r>
              <w:rPr>
                <w:sz w:val="20"/>
                <w:szCs w:val="20"/>
              </w:rPr>
              <w:t>Подготовка мя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характеристики и пищевая ценность туш говядины, свинины, молочных поросят и поросячьей головы, телятины, баранины, ягнят.               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бработки и подготовки мяса туш говядины для приготовления сложной кулинарной продукции. Ассортимент полуфабрикатов из говядины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бработки и подготовки мяса туш свинины, молочных поросят, поросячьей головы для приготовления полуфабрикатов сложной кулинарной проду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полуфабрикатов из свинины, молочных поросят, поросячьей головы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бработки и подготовки мяса туш баранины, козлятины, телятины, ягнят  для приготовления полуфабрикатов сложной кулинарной проду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полуфабрикатов из баранины, козлятины, телятины, ягнят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бработки и подготовки мяса туш диких животных, кроликов  для приготовления полуфабрикатов сложной кулинарной проду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бработки и подготовки субпродуктов и костей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sz w:val="20"/>
                <w:szCs w:val="20"/>
              </w:rPr>
              <w:t>Приготовление полуфабрикатов из мяса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готовление полуфабрикатов  из рубленого мяса. Основные критерии оценки качества подготовленных полуфабрикатов из рубленного мяса. Технология приготовления начинок для фарширования  мяса.    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олуфабрикатов из мяса говядины, свинины, баранины; из мяса телят, ягнят, молочных поросят, поросячьей головы. Основные критерии оценки качества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хранения туш свинины, говядины,  ягнят, молочных поросят и поросячьей головы в охлажденном и мороженом виде. Основные критерии оценки качества подготовленных полуфабрикатов из мяса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олуфабрикатов из мяса говядины, свинины, молочных поросят, поросячьей головы, хранение, контроль качества,  требования к качеству. Оценка качества органолептическим методом. Подготовка к хранению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Приготовление котлетной и кнельной массы из мяса и п\ф из нее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счета количества необходимых дополнительных ингредиентов в зависимости от массы мяса. Разработка ассортимента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ы отходов, нетто и брутто при механической обработке мя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массы отходов, нетто брутто, выхода полуфабрикатов, изготавливаемых из заданного количества сырья с учетом вида и кондиции мяса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внеаудиторная 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борником рецептур, справочной литератур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, схем, алгоритмов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хнологических зада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самостоя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«Сравнительный анализ пищевой  ценности туш говядины, свинины, баранины, ягнят, поросят, поросячьей голов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«Требования к качеству полуфабрикатов из рубленного мяса; сроки реализ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 сырья, определение количества порций, изготавливаемых из заданного количества сыр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ов, схем  по приготовлению и использованию полуфабрикатов из рубленного мя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вых видов полуфабрикатов из рубленного мяс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Организация подготовки рыбы и  приготовление полуфабрикатов для сложной кулинарной продук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</w:t>
            </w:r>
            <w:r>
              <w:rPr>
                <w:sz w:val="20"/>
                <w:szCs w:val="20"/>
              </w:rPr>
              <w:t xml:space="preserve"> Подготовка рыбы для приготовления сложных кулинарных блюд 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ырья, пищевая ценность. Ассортимент  рыбы  для приготовления сложных блюд Виды рыб и требования к их качеству для   приготовления сложных блюд;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оды обработки и подготовки рыбы  для приготовления сложных кулинарных блюд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.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полуфабрикатов из рыбы  для сложной кулинарной продукции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полуфабрикатов из рыбы для сложной кулинарной продукци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приготовления начинок для фарширования   рыбы. Варианты подбора пряностей и приправ при приготовлении полуфабрикатов из мяса, рыбы и домашней птицы; 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минимизации отходов при подготовке рыбы для  приготовления сложных блюд.              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критерии оценки качества подготовленных полуфабрикатов из рыбы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235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счета количества необходимых дополнительных ингредиентов в зависимости от массы рыбы. Разработка ассортимент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критерии оценки качества подготовленных полуфабрикатов из рыб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массы отходов, нетто брутто, выхода полуфабрикатов, изготавливаемых из заданного количества сырь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олуфабрикатов из рыбы для приготовления сложной кулинарной продукции; оценивание органолептическим методом качества сырья и готовых полуфабрикато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внеаудиторная 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борником рецептур, справочной литератур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, схем, алгоритмов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хнологических зада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самостоя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«Сравнительный анализ пищевой  ценности различных сортов ры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«Требования к качеству полуфабрикатов из рыбы; сроки реализ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 сырья, определение количества пор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ов, схем  по приготовлению и использованию полуфабрикатов из рыб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вых видов полуфабрикатов из рыбы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b/>
                <w:sz w:val="20"/>
                <w:szCs w:val="20"/>
              </w:rPr>
              <w:t>Организация подготовки домашней птицы для приготовления сложной кулинарной продук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дготовка домашней птицы, утиной, гусиной печени. 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характеристика и пищевая ценность домашней птицы,  утиной и гусиной печени. Методы обработки и подготовки домашней птицы для приготовления сложных  блюд.          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особы минимизации отходов при подготовке  домашней птицы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качеству   обработанной домашней птицы, утиной и гусиной печени.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rFonts w:eastAsia="Calibri"/>
                <w:bCs/>
                <w:sz w:val="20"/>
                <w:szCs w:val="20"/>
              </w:rPr>
              <w:t>Приготовление полуфабрикатов из домашней птиц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направления в приготовлении полуфабрикатов из мяса домашней  птицы. Ассортимент полуфабрикатов из мяса домашней птицы, гусиной и утиной печени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ы подбора пряностей и приправ при приготовлении полуфабрикатов из сельскохозяйственной птицы. Технология приготовления начинок для фарширования  домашней птицы.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лаждения и замораживания подготовленных полуфабрикатов из птицы, утиной, гусиной печени; требования к безопасности хранения подготовленного мяса в охлажденном и  замороженном виде.    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критерии оценки качества подготовленных полуфабрикатов из  домашней птицы, гусиной, утиной  печени;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Расчет сырья, количество отходов, выхода полуфабрикатов из домашней птицы. Расчет массы пищевых обработанных отходов птицы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Оценка качества обработанной домашней птицы, утиной и гусиной печени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Приготовление сложных п\ф из домашней птицы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внеаудиторная 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борником рецептур, справочной литератур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, схем, алгоритм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хнологических зада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самостоя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«Требования к качеству полуфабрикатов из домашней птицы; сроки реализ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 сырья, определение количества порций из заданного количества сыр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ов, схем  по приготовлению и использованию полуфабрикатов из домашней пти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вых видов полуфабрикатов из домашней птицы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бор и безопасное использование оборудования и инвентаря; разработка ассортимента полуфабрикатов; оценка качества сырья органолептическим методом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пределение последовательности технологических операций подготовки рыбы, мяса, сельскохозяйственной птицы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иготовление полуфабрикатов из рыбы, мяса, сельскохозяйственной  птицы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ценка качества продукции органолептическим методом, хранение в охлажденном и замороженном виде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ассортимента полуфабрикатов; проверка качества продуктов для  приготовления полуфабрикатов; организация технологического процесса приготовления полуфабрикатов, используя различные технологии; безопасное использование оборудования и инвентаря; проведение контроля качества и безопасности  полуфабрикатов органолептическим и другими методами.  Хранение подготовленного мяса, полуфабрикатов в охлажденном и замороженном вид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максимальная учебная нагрузка обучающегося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обучающегося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53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3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лизация профессионального модуля предполагает наличие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учебного кабинета</w:t>
      </w:r>
      <w:r>
        <w:rPr/>
        <w:t xml:space="preserve">: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кулинарного производства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лабораторий: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оснащения и организации рабочего места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линарный цех (технологии приготовления пищ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 учебного кабинета и рабочих мест кабинета (средства обучения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с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80" w:hanging="180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проектор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Оборудование лаборатории и рабочих мест лаборатории: </w:t>
      </w:r>
      <w:r>
        <w:rPr/>
        <w:t>весы настольные; ванна производственная; ванна для мытья посуды; шкаф жарочный; шкаф холодильный среднетемпературный; машина универсальная с комплектом сменных механизмов -  механизм для взбивания, перемешивания;  плита электрическая; раковина для мытья рук; стеллаж.</w:t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борудование и технологическое оснащение рабочих мест учебного кулинарного цеха: </w:t>
      </w:r>
      <w:r>
        <w:rPr/>
        <w:t>электрические плиты, жарочные шкафы, холодильные камеры, производственные столы, машина для взбивания, шкафы для хранения производственного инвентаря, шкаф для верхней и спецодежды, обеденные ст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>
          <w:b/>
          <w:b/>
          <w:bCs/>
        </w:rPr>
      </w:pPr>
      <w:r>
        <w:rPr>
          <w:b/>
          <w:bCs/>
        </w:rPr>
        <w:t>Учебни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>
          <w:bCs/>
        </w:rPr>
      </w:pPr>
      <w:r>
        <w:rPr>
          <w:bCs/>
        </w:rPr>
        <w:t>Дубцов Г.Г. Технология приготовления пищи, М,: Академия, 201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>
          <w:bCs/>
        </w:rPr>
      </w:pPr>
      <w:r>
        <w:rPr>
          <w:bCs/>
        </w:rPr>
        <w:t>Дубцов Г.Г. Технология производства продукции общественного питания. –М,: Экономика, 20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>
          <w:bCs/>
        </w:rPr>
      </w:pPr>
      <w:r>
        <w:rPr>
          <w:bCs/>
        </w:rPr>
        <w:t>Золин В.П. Технологическое оборудование предприятий общественного питания. – М,: Академия, 20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/>
      </w:pPr>
      <w:r>
        <w:rPr>
          <w:bCs/>
        </w:rPr>
        <w:t>Калинина В.М. Техническое оснащение и охрана труда в общественном питании. Учебник. – М.:Мастерство, 2017.-43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>
          <w:bCs/>
        </w:rPr>
      </w:pPr>
      <w:r>
        <w:rPr>
          <w:bCs/>
        </w:rPr>
        <w:t xml:space="preserve">Ковалев Н.И.,Круткина М.Н., Кравцов В.А. Технология приготовления пищи. Под редакцией доктора технических наук, профессора  Николаевой М.А. Учебник для средних специальных учебных заведений.- М.: Издательский дом «Деловая литература», 2015.-480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>
          <w:bCs/>
        </w:rPr>
      </w:pPr>
      <w:r>
        <w:rPr>
          <w:bCs/>
        </w:rPr>
        <w:t>Ловачева Г.М. Стандартизация и контроль качества продукции. – М,: Экономика, 20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>
          <w:bCs/>
        </w:rPr>
      </w:pPr>
      <w:r>
        <w:rPr>
          <w:bCs/>
        </w:rPr>
        <w:t>Матюхина З.П., Королькова Э.П Товароведение пищевых продук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/>
      </w:pPr>
      <w:r>
        <w:rPr>
          <w:bCs/>
        </w:rPr>
        <w:t>Учебник для начального профессионального образования: Учебное пособие для среднего профессионального образования / З.П Матюхина Э.П. Королькова.- 2-е издание, стереотипное – М: Издательский центр « Академия», 2016 -272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>
          <w:bCs/>
        </w:rPr>
      </w:pPr>
      <w:r>
        <w:rPr>
          <w:bCs/>
        </w:rPr>
        <w:t>Потапова И.И. Первичная обработка продуктов: Учебное пособие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/>
      </w:pPr>
      <w:r>
        <w:rPr>
          <w:bCs/>
        </w:rPr>
        <w:t xml:space="preserve">Потапова И.И. Корнеева Н.В. М.; Издательский центр «Академия» 2016–80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>
          <w:bCs/>
        </w:rPr>
      </w:pPr>
      <w:r>
        <w:rPr>
          <w:bCs/>
        </w:rPr>
        <w:t>9.Усов В.В. Организация производства и обслуживания на предприятиях общественного питания: Учебник для начального профессионального  образования: Учебное пособие для среднего профессионального   образования / В.В Усов. – 2-е издание стереотипное. –      Издательский центр «Академия», 2016. -416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>
          <w:b/>
          <w:b/>
          <w:bCs/>
        </w:rPr>
      </w:pPr>
      <w:r>
        <w:rPr>
          <w:b/>
          <w:bCs/>
        </w:rPr>
        <w:t>Справ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>
          <w:bCs/>
        </w:rPr>
      </w:pPr>
      <w:r>
        <w:rPr>
          <w:bCs/>
        </w:rPr>
        <w:t>Алешина Л.М, Бабиченко Л.В,  Баранов В.С и др.: общ.ред. В.С Баранова и Г.Н. Ловачевой. 3-е изд., перераб. и доп.-М.: Экономика, 2006.-336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>
          <w:bCs/>
        </w:rPr>
      </w:pPr>
      <w:r>
        <w:rPr>
          <w:bCs/>
        </w:rPr>
        <w:t>Голубев В.Н., Могильный М.П., Шленская Т.В. Справочник работника общественного питания / Под редакцией В.Н Голубева –М.: Делипринт, 2003.-59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>
          <w:bCs/>
        </w:rPr>
      </w:pPr>
      <w:r>
        <w:rPr>
          <w:bCs/>
        </w:rPr>
        <w:t>Сборник рецептур блюд и кулинарных изделий для предприятий общественного питания. – М,: Хлебпродинформ, 200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>
          <w:bCs/>
        </w:rPr>
      </w:pPr>
      <w:r>
        <w:rPr>
          <w:bCs/>
        </w:rPr>
        <w:t>Современная энциклопедия. Кулинарные традиции мира. – М,:Аванта, 200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/>
      </w:pPr>
      <w:r>
        <w:rPr>
          <w:bCs/>
        </w:rPr>
        <w:t>Химический состав пищевых продуктов. Справочные таблицы содержания основных пищевых веществ. – М,:Пищевая промышленность, 2008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>
          <w:bCs/>
        </w:rPr>
      </w:pPr>
      <w:r>
        <w:rPr>
          <w:bCs/>
        </w:rPr>
        <w:t>Богушева В.И. Технология приготовления пищи: Учебно – методическое пособие –М.: ИКЦ «МарТ»; Ростов/ Д: Издательский центр «МарТ», 2005. -320с (Серия «Технология сервиса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>
          <w:bCs/>
        </w:rPr>
      </w:pPr>
      <w:r>
        <w:rPr>
          <w:bCs/>
        </w:rPr>
        <w:t>Ботов М.И Тепловое и механическое оборудование  предприятий торговли и общественного питания: Учебник для начального профессионального образования/ М.И. Ботов, В.Д Елхина, О.М Голованов.-М.: Издательский центр «Академия», 2006.-464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>
          <w:bCs/>
        </w:rPr>
      </w:pPr>
      <w:r>
        <w:rPr>
          <w:bCs/>
        </w:rPr>
        <w:t>Калинина В.М Техническое оснащение и охрана труда в общественном питании: Учебник.-М.: Мастерство, 2007.-432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/>
      </w:pPr>
      <w:r>
        <w:rPr>
          <w:bCs/>
        </w:rPr>
        <w:t>Коник Н.В. Товароведение продовольственных товаров: Учебное пособие/ Н.В.Коник.-М.:Альфа-М: Инфра-М,2009.-416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>
          <w:bCs/>
        </w:rPr>
      </w:pPr>
      <w:r>
        <w:rPr>
          <w:bCs/>
        </w:rPr>
        <w:t>Мрыхина Е.Б Организация производства на предприятиях общественного питания: Учебное пособие.-М.6 ИД « Форум»: ИНФРА – М, 2008.-176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>
          <w:b/>
          <w:b/>
          <w:bCs/>
        </w:rPr>
      </w:pPr>
      <w:r>
        <w:rPr>
          <w:b/>
          <w:bCs/>
        </w:rPr>
        <w:t>Периодические изд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/>
      </w:pPr>
      <w:r>
        <w:rPr>
          <w:bCs/>
        </w:rPr>
        <w:t>Журналы «Гурман», «Ресторатор», «Общественное питание» Журналы: «Питание и общество», «Стандарты и качество» «Ресторанный бизнес, «Гастроном»</w:t>
      </w:r>
    </w:p>
    <w:p>
      <w:pPr>
        <w:pStyle w:val="Normal"/>
        <w:tabs>
          <w:tab w:val="clear" w:pos="708"/>
          <w:tab w:val="left" w:pos="709" w:leader="none"/>
        </w:tabs>
        <w:ind w:left="720" w:hanging="436"/>
        <w:rPr/>
      </w:pPr>
      <w:r>
        <w:rPr/>
        <w:t>Интернет-ресурсы:</w:t>
      </w:r>
    </w:p>
    <w:p>
      <w:pPr>
        <w:pStyle w:val="Style18"/>
        <w:tabs>
          <w:tab w:val="clear" w:pos="708"/>
          <w:tab w:val="left" w:pos="709" w:leader="none"/>
        </w:tabs>
        <w:ind w:left="1080" w:hanging="796"/>
        <w:rPr/>
      </w:pPr>
      <w:r>
        <w:rPr/>
        <w:t xml:space="preserve">23.   Сайт журнала «Гастроном»  </w:t>
      </w:r>
      <w:hyperlink r:id="rId2">
        <w:r>
          <w:rPr>
            <w:rStyle w:val="InternetLink"/>
          </w:rPr>
          <w:t>http://www.gastronom.ru</w:t>
        </w:r>
      </w:hyperlink>
    </w:p>
    <w:p>
      <w:pPr>
        <w:pStyle w:val="Style18"/>
        <w:tabs>
          <w:tab w:val="clear" w:pos="708"/>
          <w:tab w:val="left" w:pos="709" w:leader="none"/>
        </w:tabs>
        <w:ind w:left="360" w:hanging="76"/>
        <w:jc w:val="both"/>
        <w:rPr/>
      </w:pPr>
      <w:r>
        <w:rPr/>
        <w:t xml:space="preserve">24. Стандарты из классификатора государственных стандартов из разделов для пищевой промышленности </w:t>
      </w:r>
      <w:hyperlink r:id="rId3">
        <w:r>
          <w:rPr>
            <w:rStyle w:val="InternetLink"/>
          </w:rPr>
          <w:t>http://www.dbfood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319"/>
        <w:gridCol w:w="2413"/>
      </w:tblGrid>
      <w:tr>
        <w:trPr>
          <w:trHeight w:val="44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414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ывать подготовку рыбы и приготовление полуфабрикатов из рыбы для сложной кулинарной продукци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-рациональная разработка ассортимента полуфабрикатов из рыбы  для сложной кулинарной продукции в соответствии со сборником рецептур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-правильный расчет массы рыбы для изготовления полуфабрикатов  с использованием сборника рецептур и в соответствии с ни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-оптимальная организация технологического процесса подготовки рыбы и приготовления полуфабрикатов из рыбы в соответствии с алгоритмо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-качественная подготовка рыбы и полуфабрикатов из нее, используя различные методы, оборудование и инвентар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эффективный контроль качества и безопасности подготовленной рыбы в соответствии со стандарто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зачет по практической работ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чет по практической работ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зачет по лабораторной работе, по практик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зачет по лабораторной работе, по практик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зачет по лабораторной работе, по практик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.</w:t>
            </w:r>
          </w:p>
        </w:tc>
      </w:tr>
      <w:tr>
        <w:trPr>
          <w:trHeight w:val="414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ывать подготовку мяса и приготовление полуфабрикатов из мяса для сложной кулинарной продукци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-рациональная разработка ассортимента полуфабрикатов из мяса  для сложной кулинарной продукции в соответствии со сборником рецептур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правильный расчет массы мяса для изготовления полуфабрикатов  с использованием сборника рецептур и в соответствии с ним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оптимальная организация технологического процесса подготовки мяса и приготовления полуфабрикатов из мяса в соответствии с алгоритмом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качественная подготовка мяса и полуфабрикатов из нее, используя различные методы, оборудование и инвентар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эффективный контроль качества и безопасности подготовленного мяса в соответствии со стандарто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зачет по практической работ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чет по практической работ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зачет по лабораторной работе, по практик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зачет по лабораторной работе, по практик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зачет по лабораторной работе, по практик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.</w:t>
            </w:r>
          </w:p>
        </w:tc>
      </w:tr>
      <w:tr>
        <w:trPr>
          <w:trHeight w:val="452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ывать подготовку домашней птицы для сложной кулинарной продукци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рациональная разработка ассортимента полуфабрикатов из домашней птицы, дичи для сложной кулинарной продукции в соответствии со сборником рецептур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правильный расчет массы домашней птицы для изготовления полуфабрикатов с использованием сборника рецептур и в соответствии с ним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оптимальная организация технологического процесса подготовки птицы и полуфабрикатов для сложной кулинарной продукции в соответствии с алгоритмом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-качественная подготовка птицы для сложной кулинарной продукции, используя различные методы, оборудование и инвентарь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эффективный контроль качества и безопасности подготовленной продук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зачет по практической работ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зачет по практической работ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зачет по лабораторной работе, по практик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зачет по лабораторной работе и практик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зачет по лабораторной работе и практик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ОК 1. Понимание  сущности и социальной значимости своей будущей профессии, проявлять к ней устойчивый интере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активная демонстрация интереса к будущей профессии через конкурсы профессионального мастерства, фестивали, тематические дни, уроки спецдисципли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 и оценка достижений деятельности учащихся на практических занятиях, на учебной и производственных практика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ОК 2. Организация собственной  деятельность, выбор  типовых методов и способов выполнения профессиональных задач, оценивание их эффективности  и кач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основание  выбора  методов и способов решения профессиональных задач в области организации процесса и приготовления полуфабрикатов для сложной кулинарной  продук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оценка эффективности и качества выполнения работ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 и оценка достижений деятельности учащихся на практических занятиях, на учебной и производственных практиках 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ОК 3. Принятие решений в стандартных и нестандартных ситуациях и быть  за них ответственны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ациональное принятие решений в стандартных и нестандартных ситуациях для выполнения профессиональных задач в области производства полуфабрикат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 и оценка достижений деятельности учащихся на практических занятиях, на учебной и производственных практика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ОК 4. Осуществление  поиска 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эффективный поиск необходимой информа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ффективное использование различных источников, включая электронны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 и оценка достижений деятельности учащихся на практических занятиях, на учебной и производственных практиках 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ОК 5. Использование информационно-коммуникационных технологий в профессиональной деяте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ациональное  и эффективное использование различных технических средств в профессиональной деятельности для обмена информацие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умение грамотно пользоваться интернет-ресурса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на практических занятиях по дисциплине «Информационные технологии»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ОК 6. Работа в коллективе и команде, эффективно общение  с коллегами, руководством, потребителя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эффективное  взаимодействие с обучающимися, преподавателями, руководителями практики в ходе обуче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и оценка достижений деятельности учащихся на практических занятиях, на учебной и производственных практиках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ОК 7. Быть  ответственным за работу членов команды (подчиненных) и иметь результат выполнения зада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ачественный  самоанализ и коррекция результатов собственн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ение ответственности за полученный результат в ходе совместной деятельност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, отчет по выполнению командных заданий, наблюдение за участием в лабораторных работах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ОК 8. Самостоятельное определение  задач профессионального и личностного развития, самообразования, осознанное  планирование повышения квалифика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птимальная организация самостоятельных работы при изучении профессионального модул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ланирование обучающимися квалификационного и личностного уров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тчет по выполненным рефератам, отчет по поиску необходимой информации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ачественный  анализ инноваций в сфере общественного пит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тчет по поиску новых технологий в сфере приготовления пищи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  <w:color w:val="0070C0"/>
                <w:sz w:val="20"/>
                <w:szCs w:val="20"/>
              </w:rPr>
              <w:t>ОКР 1. Работает с объектами информатизации соблюдая требования информационной безопас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70C0"/>
                <w:sz w:val="20"/>
                <w:szCs w:val="20"/>
              </w:rPr>
              <w:t>-эффективный поиск и использование  необходимой информации</w:t>
            </w:r>
            <w:r>
              <w:rPr>
                <w:i/>
                <w:color w:val="0070C0"/>
                <w:sz w:val="20"/>
                <w:szCs w:val="20"/>
              </w:rPr>
              <w:t xml:space="preserve"> соблюдая требования информационной безопас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Cs/>
                <w:i/>
                <w:iCs/>
                <w:color w:val="0070C0"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Cs/>
                <w:i/>
                <w:i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tronom.ru/" TargetMode="External"/><Relationship Id="rId3" Type="http://schemas.openxmlformats.org/officeDocument/2006/relationships/hyperlink" Target="http://www.dbfood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15:00Z</dcterms:created>
  <dc:creator>Admin</dc:creator>
  <dc:description/>
  <cp:keywords/>
  <dc:language>en-US</dc:language>
  <cp:lastModifiedBy>Преподаватель</cp:lastModifiedBy>
  <cp:lastPrinted>2020-01-06T13:12:00Z</cp:lastPrinted>
  <dcterms:modified xsi:type="dcterms:W3CDTF">2020-01-06T08:17:00Z</dcterms:modified>
  <cp:revision>118</cp:revision>
  <dc:subject/>
  <dc:title>МИНИСТЕРСТВО ОБРАЗОВАНИЯ И НАУКИ</dc:title>
</cp:coreProperties>
</file>