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грамме подготовки специалистов среднего звена)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02.10 Технология продукции общественного пит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14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.14 Основы предпринимательской деятельности (Расширяем горизонты. profilUm) (инвариативный курс), разработана на основе Федерального государственного образовательного стандарта (далее – ФГОС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вета директоров профессиональных образовательных организаций Тюменской области об обеспечении разработки единого сквозного инвариативного обучающего курса для обучающихся ПОО региона «Расширяем горизонты. profilUm» (Протокол №4 от 22.12.2017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Тополева С.Ю., преподаватель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_______ 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/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.14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1. 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ОП.14. Основы предпринимательской деятельности (Расширяем горизонты. profilUm),  является инвариативной частью основной  образовательной программы в соответствии с ФГОС по специальности   19.02.10 Технология продукции общественного питания   СПО), приказ Министерства образования и науки Российской Федерации от  22.04.2014 N 38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К 1. Развить способность к обеспечению собственной занятости путём разработки и реализации предпринимательских бизнес- ид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теоретических знаний и практических навыков по бизнес - планированию, представления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ы для презентации и защиты бизнес-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. 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. 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3.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5.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6.оформлять в собственность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7.формировать пакет документов для получения креди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8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9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0обосновывать ценовую поли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1.выбирать способ продвижения товаров и услуг на ры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right="-82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.12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.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2.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3.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4.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5.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6.правовой статус предпринимателя, организационно-правовые формы юри</w:t>
      </w:r>
      <w:r>
        <w:rPr>
          <w:rFonts w:cs="Times New Roman" w:ascii="Times New Roman" w:hAnsi="Times New Roman"/>
          <w:sz w:val="24"/>
          <w:szCs w:val="24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7.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8.порядок лицензирования  отдельных видов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З.9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З.10.юридическую ответственность предпри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11.нормативно-правовую базу, этапы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субъектов малого предприниматель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2.формы государственной поддержки малого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3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4.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5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6.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17.виды и формы кредитования малого предпринимательства, программы ре</w:t>
      </w:r>
      <w:r>
        <w:rPr>
          <w:rFonts w:cs="Times New Roman" w:ascii="Times New Roman" w:hAnsi="Times New Roman"/>
          <w:sz w:val="24"/>
          <w:szCs w:val="24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8.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З.19.ценовую  политику в предпринима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0.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1.методики составления бизнес-плана и оценки его эффектив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К 1. Обеспечивать собственную занятость путем разработки и реализации предпринимательских бизнес-ид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 Принимать решения в стандартных и нестандартных ситуациях и нести за них ответственность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(подчиненных) за результат выполнения задани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 и личностного развития, заниматься самообразованием, сознательно планировать повышение квалифика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н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 56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зачё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П.14. Основы предпринимательской деятельности (Расширяем горизонты. profilUm)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80"/>
        <w:gridCol w:w="9772"/>
        <w:gridCol w:w="1134"/>
        <w:gridCol w:w="1276"/>
      </w:tblGrid>
      <w:tr>
        <w:trPr>
          <w:trHeight w:val="2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функции предпринимательства. История предприниматель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круглый стол») №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ловой кодекс предпринимателя» , Экскурсия в музей предпринимательства Тобольской губер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ить сообщ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бизнес-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азработки бизнес- идеи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ие идеи и их превращение в бизнес- иде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огание в процессе создания собственного де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мозговой штурм», упражнение-тренинг) №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источники и методы выработки предпринимательских идей», « Фильтрация бизнес- ид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 Создание каталога электронных ресурсов поддержки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надзорные органы, их права и обязан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учебником, заполнение таблицы) № 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онно-правовые формы предпринимательской деятельности»  Работа в системе «Гарант». «Консультант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, этапы государственной регистрации субъектов мало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регистрации предприниматель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нормативно-правовых документов по вид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 организаций осуществляющих поддержку предпринимательской деятельности в Тюм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фон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ещение фонда поддержки малого бизнеса» (ознакомление с его работой, перечнем предоставляемых платных и бесплатных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экономические показател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и планирование финансов предприят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нтабельность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затрат. Выручка. Себестоимость. Прибыль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держки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6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ая деятельность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,  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  <w:shd w:fill="FFFFFF" w:val="clear"/>
              </w:rPr>
              <w:t>независимость и компетентность экспе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чёт технико-экономических показателей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ение (доработка)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нарушение налогового законод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ое занятие (работа с документами) № 5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тика внеаудиторной самостоятельной работы (экскурсия в налоговую инспекцию)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знакомление с работой органа налоговой инспекции и порядком заполнения и сдачи налоговой декла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, тренинг) № 6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полнение трудового договора», «Кадровый менеджмент: отбор, подбор, оценка персон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роектная деятельность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предпринимательские риски и меры борьбы с ни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сметы, финансового плана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изучение нормативной документации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овое обеспечение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ажи. Экспор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(творческое задание, работа в компьютерном классе) № 7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азработка рекламы будущей фи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маркетинговые исследования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банк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цедура и условия оформления кредита для открытия фи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4.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саул, А.Н. Организация предпринимательской деятельности / А.Н. Асаул. - М.: Питер, 2013. - 37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оброва, О.С. Организация коммерческой деятельности. Учебник и практикум для СПО / О.С. Боброва. - М.: Юрайт, 2015. - 14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унеева, ; Организация И Управление Коммерческой Деятельностью Предприятий В Розничной Торговле / ; Бунеева. - Москва: Огни, 2017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алдайцев, С. В. Малое инновационное предпринимательство / С.В. Валдайцев, Н.Н. Молчанов, К. Пецольдт. - М.: Проспект, 2013. - 53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енисова, Н. И. Организация предпринимательства в сфере коммерции / Н.И. Денисова, .Диянова Н, Штессель. - М.: Магистр, 2015.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Иванов, Г. Г. Организация и технология коммерческой деятельности / Г.Г. Иванов. - М.: Академия, 2013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ващенко, Н.П. Практическое пособие к семинарским занятиям по курсу "Основы предпринимательства" / Н.П. Иващенко. - М.: Московский государственный университет имени М.В. Ломоносова (МГУ), 2013. - 66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нновационное предпринимательство. Учебник. - М.: Юрайт, 2013. - 52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алапуц, П. А. Организация предпринимательской деятельности / П.А. Калапуц. - М.: МГОУ, 2013. - 25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леминой, Т.Н. ТТеория организации / Т.Н. Клеминой. - М.: Санкт-Петербургский государственный университет (СПбГУ), 2013. - 795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Лапуста, М. Г. Создание собственного дела / М.Г. Лапуста. - М.: ИНФРА-М, 2013. - 4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Менеджмент в малом бизнесе. Учебное пособие. - М.: Ленанд, 2016. - 20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Муравьев, А. И. Предпринимательство / А.И. Муравьев, А.М. Игнатьев, А.Б. Крутик. - М.:Лань, 2018.69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Мюллер, Н. В. Производственное обучение коммерсантов. Образовательная технология "Учебная мини-фирма" (+ CD-ROM) / Н.В. Мюллер, Т.В. Зайцева, О.П. Ямпольская. - М.: Academia, 2014. - 32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Наумов, В. Н. Основы предпринимательской деятельности: Уч. / В.Н. Наумов. - М.: НИЦ ИНФРА-М, 2016-313с.(ВО)(п+Z) / В.Н. Наумов. - Москва: ИЛ, 2016. - 36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Памбухчиянц, О. В. Организация коммерческой деятельности. Учебник / О.В. Памбухчиянц. - М.: Дашков и Ко, 2014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Панибратов, А. Ю. Введение в бизнес / А.Ю. Панибратов. - М.: Издательство СПбГУ, 2017. - 18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Петренко, С. А. Управление непрерывностью бизнеса / С.А. Петренко. - М.: ДМК Пресс, 2014. - 87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Половцева, Ф. П. Коммерческая деятельность / Ф.П. Половцева. - Москва: ИЛ, 2014. - 24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Практическое пособие к семинарским занятиям по курсу "Основы предпринимательства". - М.: Издательство МГУ, 2013. - 16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Рубин, Ю. Б. Предпринимательство / Ю.Б. Рубин. - М.: Синергия, 2014. - 86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Самарина, В. П. Основы предпринимательства / В.П. Самарина. - М.: ООО "ТНТ", 2012. - 29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Сутягин, В. Ю. Финансовая среда предпринимательства. Учебное пособие / В.Ю. Сутягин, М.В. Беспалов, Р.Ю. Черкашнев. - М.: ИНФРА-М, 2015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Тактаров, Г.А. Финансовая среда предпринимательства и предпринимательские риски / Г.А. Тактаров. - М.: КноРус, 2013. - 18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Филиппов, Ю. В. Основы развития местного хозяйства / Ю.В. Филиппов, Т.Т. Авдеева. - М.: Логос, 2015. - 97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Черняк, В. З. История предпринимательства / В.З. Черняк. - М.: Юнити-Дана, 2015. - 60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нвестиции в Тюменской области: </w:t>
      </w:r>
      <w:r>
        <w:rPr>
          <w:rStyle w:val="Spelle"/>
          <w:rFonts w:cs="Times New Roman" w:ascii="Times New Roman" w:hAnsi="Times New Roman"/>
          <w:sz w:val="24"/>
          <w:szCs w:val="24"/>
        </w:rPr>
        <w:t>Ан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pelle"/>
          <w:rFonts w:cs="Times New Roman" w:ascii="Times New Roman" w:hAnsi="Times New Roman"/>
          <w:sz w:val="24"/>
          <w:szCs w:val="24"/>
        </w:rPr>
        <w:t>зап</w:t>
      </w:r>
      <w:r>
        <w:rPr>
          <w:rFonts w:cs="Times New Roman" w:ascii="Times New Roman" w:hAnsi="Times New Roman"/>
          <w:sz w:val="24"/>
          <w:szCs w:val="24"/>
        </w:rPr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normal11"/>
          <w:rFonts w:cs="Times New Roman" w:ascii="Times New Roman" w:hAnsi="Times New Roman"/>
          <w:sz w:val="24"/>
          <w:szCs w:val="24"/>
        </w:rPr>
        <w:t xml:space="preserve">6.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normal11"/>
          <w:rFonts w:cs="Times New Roman" w:ascii="Times New Roman" w:hAnsi="Times New Roman"/>
          <w:sz w:val="24"/>
          <w:szCs w:val="24"/>
        </w:rPr>
        <w:t xml:space="preserve">8.Презентация </w:t>
      </w:r>
      <w:r>
        <w:rPr>
          <w:rStyle w:val="Spelle"/>
          <w:rFonts w:cs="Times New Roman" w:ascii="Times New Roman" w:hAnsi="Times New Roman"/>
          <w:sz w:val="24"/>
          <w:szCs w:val="24"/>
        </w:rPr>
        <w:t>PowerPoint</w:t>
      </w:r>
      <w:r>
        <w:rPr>
          <w:rStyle w:val="Msonormal11"/>
          <w:rFonts w:cs="Times New Roman" w:ascii="Times New Roman" w:hAnsi="Times New Roman"/>
          <w:sz w:val="24"/>
          <w:szCs w:val="24"/>
        </w:rPr>
        <w:t xml:space="preserve">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normal11"/>
          <w:rFonts w:cs="Times New Roman" w:ascii="Times New Roman" w:hAnsi="Times New Roman"/>
          <w:sz w:val="24"/>
          <w:szCs w:val="24"/>
        </w:rPr>
        <w:t>9.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Msonormal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еория государства и права. – М., 2007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,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Msonormal11"/>
          <w:rFonts w:ascii="Times New Roman" w:hAnsi="Times New Roman" w:cs="Times New Roman"/>
          <w:sz w:val="24"/>
          <w:szCs w:val="24"/>
        </w:rPr>
      </w:pPr>
      <w:r>
        <w:rPr>
          <w:rStyle w:val="Msonormal11"/>
          <w:rFonts w:cs="Times New Roman" w:ascii="Times New Roman" w:hAnsi="Times New Roman"/>
          <w:spacing w:val="2"/>
          <w:sz w:val="24"/>
          <w:szCs w:val="24"/>
        </w:rPr>
        <w:t xml:space="preserve">13.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rPr/>
      </w:pPr>
      <w:r>
        <w:rPr>
          <w:rStyle w:val="Msonormal11"/>
          <w:rFonts w:cs="Times New Roman" w:ascii="Times New Roman" w:hAnsi="Times New Roman"/>
          <w:b/>
          <w:spacing w:val="2"/>
          <w:sz w:val="24"/>
          <w:szCs w:val="24"/>
        </w:rPr>
        <w:t>Нормативно-правовые а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юджетный кодекс РФ от 31.07.1998 № 145-ФЗ (принят ГД ФС РФ 17.07.2001) (последняя реда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Гражданский кодекс Российской Федерации (третья)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Закон РФ от 28.06.1991.2006 № 1299-1 (ред. От 29.12.2006) «О медицинском страховании граждан в Р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9.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Кодекс РФ об административных правонарушениях. – М.: ООО «ВИТРЭМ», 2002. – 28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Конституция Российской Федерации. Принята на референдуме 12 декабря 1993 г. М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Налоговый кодекс РФ (часть вторая) от 05.08.2000 № 117-ФЗ (принят ГД ФС РФ 19.-7.2000) (последняя реда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Налоговый кодекс РФ (часть первая) от 31.07.1998 № 146-ФЗ (принят ГД ФС РФ 16.07.1998) (последняя реда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Никитин А.Ф. Право и политика. Рабочая тетрадь. – М.: «Просвещение», 2001. – 8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Трудовой кодекс Российской Федерации от 30 декабря 2001. № 197-ФЗ // СЗ РФ. -2002. – № 1. – Ч. 1. – Ст. 3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ФЗ от 15.12.200 № 167-ФЗ «Об обязательном пенсионном страховании в Р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гиев Г.Л., Асаул А.Н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предпринимательств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кипедия. Электронная энциклопеди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изнес-порта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администрации г. Тобольска по предпринимательству и развитию потребительского рынк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ежное предпринимательств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законное предпринимательств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предпринимательского прав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Тобольской городской дум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едпринимательств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рь бизнес-термино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(учебно-методический комплекс) Основы предпринимательской деятельност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предпринимательства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овизуальные сред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урс на бизнес – 2009 г. Институт предпринимательства Ураль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онсультант Плюс: Высшая школа. Учебное пособие к весеннему семестру 2011 года. Для студентов юридических, финансовых и экономических специальностей. Выпуск 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14. Основы предпринимательской деятельности 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 profilUm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роверять у обучающихся сформированность общих и региональных компетенций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 в области технологий 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 в области  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 в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контроль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  Брать на себя ответственность за работу членов (подчиненных) за результат выполнения заданий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сознательно планировать повышение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9.Орентиры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спользование нормативных документов и информационных технологий для подготовки к зан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неаудиторная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72/" TargetMode="External"/><Relationship Id="rId6" Type="http://schemas.openxmlformats.org/officeDocument/2006/relationships/hyperlink" Target="http://www.labex.ru/page/st_vidipp.html" TargetMode="External"/><Relationship Id="rId7" Type="http://schemas.openxmlformats.org/officeDocument/2006/relationships/hyperlink" Target="http://ru.wikipedia.org/wiki/%C1%E8%E7%ED%E5%F1" TargetMode="External"/><Relationship Id="rId8" Type="http://schemas.openxmlformats.org/officeDocument/2006/relationships/hyperlink" Target="http://market-pages.ru/bussines/38.html" TargetMode="External"/><Relationship Id="rId9" Type="http://schemas.openxmlformats.org/officeDocument/2006/relationships/hyperlink" Target="http://duma.newtob.ru/index.php?option=com_content&amp;task=view&amp;id=32&amp;Itemid=76" TargetMode="External"/><Relationship Id="rId10" Type="http://schemas.openxmlformats.org/officeDocument/2006/relationships/hyperlink" Target="http://www.mbm.ru/stuff.asp?ID=727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www.bibliotekar.ru/kodex-7/index.htm" TargetMode="External"/><Relationship Id="rId13" Type="http://schemas.openxmlformats.org/officeDocument/2006/relationships/hyperlink" Target="http://newtob.ru/index.php/biznes/7" TargetMode="External"/><Relationship Id="rId14" Type="http://schemas.openxmlformats.org/officeDocument/2006/relationships/hyperlink" Target="http://www.finansy.ru/publ/macro/002asaul.htm" TargetMode="External"/><Relationship Id="rId15" Type="http://schemas.openxmlformats.org/officeDocument/2006/relationships/hyperlink" Target="http://dic.academic.ru/dic.nsf/business/10512" TargetMode="External"/><Relationship Id="rId16" Type="http://schemas.openxmlformats.org/officeDocument/2006/relationships/hyperlink" Target="http://www.e-college.ru/xbooks/xbook067/book/index/index.html?go=part-003*page.htm" TargetMode="External"/><Relationship Id="rId17" Type="http://schemas.openxmlformats.org/officeDocument/2006/relationships/hyperlink" Target="http://www.rcsme.ru/lib.asp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6:00Z</dcterms:created>
  <dc:creator>Вера</dc:creator>
  <dc:description/>
  <cp:keywords/>
  <dc:language>en-US</dc:language>
  <cp:lastModifiedBy>Преподаватель</cp:lastModifiedBy>
  <cp:lastPrinted>2020-01-06T11:41:00Z</cp:lastPrinted>
  <dcterms:modified xsi:type="dcterms:W3CDTF">2020-01-06T06:44:00Z</dcterms:modified>
  <cp:revision>82</cp:revision>
  <dc:subject/>
  <dc:title>Приложение 21</dc:title>
</cp:coreProperties>
</file>