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widowControl w:val="false"/>
        <w:suppressAutoHyphens w:val="true"/>
        <w:ind w:left="1701" w:hanging="0"/>
        <w:jc w:val="right"/>
        <w:rPr>
          <w:bCs/>
          <w:iCs/>
        </w:rPr>
      </w:pPr>
      <w:r>
        <w:rPr>
          <w:bCs/>
          <w:iCs/>
        </w:rPr>
        <w:t>к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основной образовательной программе </w:t>
      </w:r>
    </w:p>
    <w:p>
      <w:pPr>
        <w:pStyle w:val="Normal"/>
        <w:widowControl w:val="false"/>
        <w:suppressAutoHyphens w:val="true"/>
        <w:ind w:left="1701" w:hanging="0"/>
        <w:jc w:val="right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(программе подготовки специалистов среднего звена) </w:t>
      </w:r>
      <w:r>
        <w:rPr/>
        <w:t xml:space="preserve">по специальност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>19.02.10 Технология продукции общественного пит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FontStyle61"/>
          <w:b/>
          <w:sz w:val="24"/>
          <w:szCs w:val="24"/>
        </w:rPr>
        <w:t>ОП.11 Основы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</w:t>
      </w:r>
      <w:r>
        <w:rPr>
          <w:b/>
        </w:rPr>
        <w:t>19.02.10 Технология продукции общественного питания</w:t>
      </w:r>
      <w:r>
        <w:rPr/>
        <w:t xml:space="preserve"> (утвержден приказом Минобрнауки России от 22.04.2014 N 384, зарегистрирован в Минюсте России 23.07.2014 N 3323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Княжева В.В., преподаватель филиала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2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caps/>
              </w:rPr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61"/>
          <w:b/>
          <w:b/>
          <w:sz w:val="24"/>
          <w:szCs w:val="24"/>
        </w:rPr>
      </w:pPr>
      <w:r>
        <w:rPr>
          <w:rStyle w:val="FontStyle61"/>
          <w:b/>
          <w:sz w:val="24"/>
          <w:szCs w:val="24"/>
        </w:rPr>
        <w:t>ОП.11 Основы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6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программах повышения квалификации и подготовки специалистов сферы обслуж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ым дисциплинам профессионального цикла. Дисциплина включена в вариативную часть О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pacing w:val="-4"/>
        </w:rPr>
        <w:t xml:space="preserve">В результате освоения учебной дисциплины студент </w:t>
      </w:r>
      <w:r>
        <w:rPr/>
        <w:t xml:space="preserve">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методику выполнения исследовательской работы (выпускной квалификационной рабо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этапы теоретической и экспериментальной научно-исследовательской </w:t>
      </w:r>
      <w:r>
        <w:rPr/>
        <w:t>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технику эксперимента и обработку его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пособы поиска и накопления необходимой информации, ее обработки и оформления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методы научного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бщую структуру и научный аппарат 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пособы представления результатов 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критерии оценки 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40" w:leader="none"/>
        </w:tabs>
        <w:jc w:val="both"/>
        <w:rPr/>
      </w:pPr>
      <w:r>
        <w:rPr>
          <w:spacing w:val="-4"/>
        </w:rPr>
        <w:t xml:space="preserve">В результате освоения учебной дисциплины студент </w:t>
      </w:r>
      <w:r>
        <w:rPr/>
        <w:t xml:space="preserve">должен </w:t>
      </w:r>
      <w:r>
        <w:rPr>
          <w:b/>
        </w:rPr>
        <w:t>уметь</w:t>
      </w:r>
      <w:r>
        <w:rPr/>
        <w:t>: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40" w:leader="none"/>
        </w:tabs>
        <w:jc w:val="both"/>
        <w:rPr/>
      </w:pPr>
      <w:r>
        <w:rPr/>
        <w:t>применять теоретические знания для решения конкретных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40" w:leader="none"/>
        </w:tabs>
        <w:jc w:val="both"/>
        <w:rPr/>
      </w:pPr>
      <w:r>
        <w:rPr/>
        <w:t>определять объект исследования, формулировать цель, составлять план выполнения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40" w:leader="none"/>
        </w:tabs>
        <w:jc w:val="both"/>
        <w:rPr/>
      </w:pPr>
      <w:r>
        <w:rPr/>
        <w:t>осуществлять сбор, изучение и обработку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40" w:leader="none"/>
        </w:tabs>
        <w:jc w:val="both"/>
        <w:rPr/>
      </w:pPr>
      <w:r>
        <w:rPr/>
        <w:t>анализировать и обрабатывать результаты исследований и экспери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40" w:leader="none"/>
        </w:tabs>
        <w:jc w:val="both"/>
        <w:rPr/>
      </w:pPr>
      <w:r>
        <w:rPr/>
        <w:t>формулировать выводы и делать об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40" w:leader="none"/>
        </w:tabs>
        <w:jc w:val="both"/>
        <w:rPr/>
      </w:pPr>
      <w:r>
        <w:rPr/>
        <w:t>работать с компьютерными программами при обработке и оформлении результатов 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40" w:leader="none"/>
        </w:tabs>
        <w:jc w:val="both"/>
        <w:rPr/>
      </w:pPr>
      <w:r>
        <w:rPr>
          <w:color w:val="000000"/>
          <w:spacing w:val="-1"/>
        </w:rPr>
        <w:t xml:space="preserve">соблюдать правила техники безопасности и гигиенические рекомендации при использовании </w:t>
      </w:r>
      <w:r>
        <w:rPr>
          <w:color w:val="000000"/>
          <w:spacing w:val="-5"/>
        </w:rPr>
        <w:t>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color w:val="002060"/>
        </w:rPr>
        <w:t xml:space="preserve"> </w:t>
      </w:r>
      <w:r>
        <w:rPr>
          <w:b/>
          <w:color w:val="002060"/>
        </w:rPr>
        <w:t>51</w:t>
      </w:r>
      <w:r>
        <w:rPr>
          <w:b/>
        </w:rPr>
        <w:t xml:space="preserve"> 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язательной аудиторной учебной нагрузки обучающегося </w:t>
      </w:r>
      <w:r>
        <w:rPr>
          <w:b/>
          <w:color w:val="002060"/>
        </w:rPr>
        <w:t>34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амостоятельной работы обучающегося </w:t>
      </w:r>
      <w:r>
        <w:rPr>
          <w:b/>
          <w:color w:val="002060"/>
        </w:rPr>
        <w:t>1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FontStyle61"/>
          <w:b/>
          <w:sz w:val="24"/>
          <w:szCs w:val="24"/>
        </w:rPr>
        <w:t>ОП.11. Основы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460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1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1134"/>
          <w:pgNumType w:start="2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rStyle w:val="FontStyle61"/>
          <w:b/>
          <w:sz w:val="24"/>
          <w:szCs w:val="24"/>
        </w:rPr>
        <w:t>ОП.11. Основы исследов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100"/>
        <w:gridCol w:w="1560"/>
        <w:gridCol w:w="1559"/>
      </w:tblGrid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ные понятия научно-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а и ее роль в современном обществе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нятие нау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ука и философ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временная нау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наук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ауки и их класс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сообщение):</w:t>
            </w:r>
            <w:r>
              <w:rPr>
                <w:bCs/>
                <w:sz w:val="20"/>
                <w:szCs w:val="20"/>
              </w:rPr>
              <w:t xml:space="preserve"> «Роль научных исследований в практической деятельности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научно-исследовательской работы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1. Законодательная основа управления наукой и ее организационная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2. Научно-технический потенциал и его составляющ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 Подготовка научных и научно-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 Ученые степени и ученые з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. Содержание научной работы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. Особенности научной работы и этика научного тру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экскурсия):</w:t>
            </w:r>
            <w:r>
              <w:rPr>
                <w:bCs/>
                <w:sz w:val="20"/>
                <w:szCs w:val="20"/>
              </w:rPr>
              <w:t xml:space="preserve"> «Научная библиотека ГАУК ТО «Тобольский историко-архитектурный музей-заповедн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Методологические основы науч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етодология научного исследования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 Понятие метода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 Классификация методов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 Методика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 Всеобщие и общенаучные метод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. Специальные методы научного исслед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: </w:t>
            </w:r>
            <w:r>
              <w:rPr>
                <w:bCs/>
                <w:sz w:val="20"/>
                <w:szCs w:val="20"/>
              </w:rPr>
              <w:t>«Обзор научных работ и определение методов научного исследования, используемых автор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составление схемы):</w:t>
            </w:r>
            <w:r>
              <w:rPr>
                <w:bCs/>
                <w:sz w:val="20"/>
                <w:szCs w:val="20"/>
              </w:rPr>
              <w:t xml:space="preserve"> «Методы научного исслед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прогнозирование научного исследования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в сфере науки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нозирование научного исследования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бор темы научного исследования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о-экономическое обоснование темы научного исслед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2: </w:t>
            </w:r>
            <w:r>
              <w:rPr>
                <w:bCs/>
                <w:sz w:val="20"/>
                <w:szCs w:val="20"/>
              </w:rPr>
              <w:t>«Составление индивидуального плана-графика выполнения исследовательской 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разработка вопросов к анкете):</w:t>
            </w:r>
            <w:r>
              <w:rPr>
                <w:bCs/>
                <w:sz w:val="20"/>
                <w:szCs w:val="20"/>
              </w:rPr>
              <w:t xml:space="preserve"> «Моя роль и участие в научно-исследовательск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ехнология работы с информационными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ресурсов и способы работы с ними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нятие информационного ресур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нформационно-поисковые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иды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4. Способы работы с информационными ресур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3: </w:t>
            </w:r>
            <w:r>
              <w:rPr>
                <w:bCs/>
                <w:sz w:val="20"/>
                <w:szCs w:val="20"/>
              </w:rPr>
              <w:t>«Основные принципы работы с архивными докумен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4: </w:t>
            </w:r>
            <w:r>
              <w:rPr>
                <w:bCs/>
                <w:sz w:val="20"/>
                <w:szCs w:val="20"/>
              </w:rPr>
              <w:t>«Основные принципы работы с библиотечными каталогами, указателями, справочными материалами, периодическими изда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экскурсия):</w:t>
            </w:r>
            <w:r>
              <w:rPr>
                <w:bCs/>
                <w:sz w:val="20"/>
                <w:szCs w:val="20"/>
              </w:rPr>
              <w:t xml:space="preserve"> «ГУ ТО «Государственный архив г. Тобольс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сбор научной информации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я работы с литерат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 и сбор науч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едение рабочих запис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зучение науч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рганизация работы по накоплению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: </w:t>
            </w:r>
            <w:r>
              <w:rPr>
                <w:bCs/>
                <w:sz w:val="20"/>
                <w:szCs w:val="20"/>
              </w:rPr>
              <w:t>«Поиск и обобщение информации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6: </w:t>
            </w:r>
            <w:r>
              <w:rPr>
                <w:bCs/>
                <w:sz w:val="20"/>
                <w:szCs w:val="20"/>
              </w:rPr>
              <w:t>«Современные электронные базы цитир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экскурсия):</w:t>
            </w:r>
            <w:r>
              <w:rPr>
                <w:bCs/>
                <w:sz w:val="20"/>
                <w:szCs w:val="20"/>
              </w:rPr>
              <w:t xml:space="preserve"> «Научная библиотека Тобольской комплексной научной станции УрО Р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работа с Интернет-ресурсами):</w:t>
            </w:r>
            <w:r>
              <w:rPr>
                <w:bCs/>
                <w:sz w:val="20"/>
                <w:szCs w:val="20"/>
              </w:rPr>
              <w:t xml:space="preserve"> «Составление перечня информационных ресурсов в помощь молодому исследовател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я выполнения исследователь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структура научно-исследовательских работ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ды научн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мпозиция науч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убрикация науч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7: </w:t>
            </w:r>
            <w:r>
              <w:rPr>
                <w:bCs/>
                <w:sz w:val="20"/>
                <w:szCs w:val="20"/>
              </w:rPr>
              <w:t>«Составление рабочей программы по теме научно-исследовательской работы: формулировка темы и составление план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8: </w:t>
            </w:r>
            <w:r>
              <w:rPr>
                <w:bCs/>
                <w:sz w:val="20"/>
                <w:szCs w:val="20"/>
              </w:rPr>
              <w:t>«Составление рабочей программы по теме научно-исследовательской работы: определение объекта, предмета исследования, цели и задач, формулировка рабочих гипоте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составление карты-схемы):</w:t>
            </w:r>
            <w:r>
              <w:rPr>
                <w:bCs/>
                <w:sz w:val="20"/>
                <w:szCs w:val="20"/>
              </w:rPr>
              <w:t xml:space="preserve"> «Технические требования к оформлению выпускной квалификационной рабо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формления научно-исследовательских работ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Языковая и стилистическая грамотность науч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формление структурных частей научн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Редактирование и «вылеживание» науч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9: </w:t>
            </w:r>
            <w:r>
              <w:rPr>
                <w:bCs/>
                <w:sz w:val="20"/>
                <w:szCs w:val="20"/>
              </w:rPr>
              <w:t>«Оформление справочно-библиографического аппарата научных статей по ГОС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0: </w:t>
            </w:r>
            <w:r>
              <w:rPr>
                <w:bCs/>
                <w:sz w:val="20"/>
                <w:szCs w:val="20"/>
              </w:rPr>
              <w:t>«Анализ научных работ на предмет правильности технического оформления и значимость иссле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работа со ГОСТом):</w:t>
            </w:r>
            <w:r>
              <w:rPr>
                <w:bCs/>
                <w:sz w:val="20"/>
                <w:szCs w:val="20"/>
              </w:rPr>
              <w:t xml:space="preserve"> «Оформление библиографического списка по теме выпускной квалификационной рабо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Защита нау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исследовательских работ и культура публичного выступления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сихологический аспект готовности к выступ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доклада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ультура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Научный спор и диску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спользование мультимедийного сопровождения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одготовка и участие в научно-практических конферен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1: </w:t>
            </w:r>
            <w:r>
              <w:rPr>
                <w:bCs/>
                <w:sz w:val="20"/>
                <w:szCs w:val="20"/>
              </w:rPr>
              <w:t>«Разработка презентационного материала к публичному выступл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разработка памяток):</w:t>
            </w:r>
            <w:r>
              <w:rPr>
                <w:bCs/>
                <w:sz w:val="20"/>
                <w:szCs w:val="20"/>
              </w:rPr>
              <w:t xml:space="preserve"> «Искусство публичного выступл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критерии оценивания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собственной исследовательск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2: </w:t>
            </w:r>
            <w:r>
              <w:rPr>
                <w:bCs/>
                <w:sz w:val="20"/>
                <w:szCs w:val="20"/>
              </w:rPr>
              <w:t>«Итоговая научно-практическая конфере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FontStyle61"/>
          <w:b/>
          <w:sz w:val="24"/>
          <w:szCs w:val="24"/>
        </w:rPr>
        <w:t>ОП.11. Основы 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граммы дисциплины требует наличия учебного кабинета общепрофессиональных дисциплин «Основы исследов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rPr/>
      </w:pPr>
      <w:r>
        <w:rPr/>
        <w:t>Рабочее место обучающегося – 15 шт.</w:t>
      </w:r>
    </w:p>
    <w:p>
      <w:pPr>
        <w:pStyle w:val="Normal"/>
        <w:rPr/>
      </w:pPr>
      <w:r>
        <w:rPr/>
        <w:t>Рабочее место преподавателя – 1 шт.</w:t>
      </w:r>
    </w:p>
    <w:p>
      <w:pPr>
        <w:pStyle w:val="Normal"/>
        <w:rPr/>
      </w:pPr>
      <w:r>
        <w:rPr/>
        <w:t xml:space="preserve">1. Компьютерный стол. </w:t>
      </w:r>
    </w:p>
    <w:p>
      <w:pPr>
        <w:pStyle w:val="Normal"/>
        <w:rPr/>
      </w:pPr>
      <w:r>
        <w:rPr/>
        <w:t>2. Шкафы книжные.</w:t>
      </w:r>
    </w:p>
    <w:p>
      <w:pPr>
        <w:pStyle w:val="Normal"/>
        <w:rPr/>
      </w:pPr>
      <w:r>
        <w:rPr/>
        <w:t>3. Доска.</w:t>
      </w:r>
    </w:p>
    <w:p>
      <w:pPr>
        <w:pStyle w:val="Normal"/>
        <w:rPr/>
      </w:pPr>
      <w:r>
        <w:rPr/>
        <w:t>4. Стенды.</w:t>
      </w:r>
    </w:p>
    <w:p>
      <w:pPr>
        <w:pStyle w:val="Normal"/>
        <w:rPr/>
      </w:pPr>
      <w:r>
        <w:rPr/>
        <w:t>5. Комплект документации.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rPr/>
      </w:pPr>
      <w:r>
        <w:rPr/>
        <w:t>1. Компьютер.</w:t>
      </w:r>
    </w:p>
    <w:p>
      <w:pPr>
        <w:pStyle w:val="Normal"/>
        <w:rPr/>
      </w:pPr>
      <w:r>
        <w:rPr/>
        <w:t>2. Мультимедийная установка.</w:t>
      </w:r>
    </w:p>
    <w:p>
      <w:pPr>
        <w:pStyle w:val="Normal"/>
        <w:rPr>
          <w:b/>
          <w:b/>
        </w:rPr>
      </w:pPr>
      <w:r>
        <w:rPr>
          <w:b/>
        </w:rPr>
        <w:t>Залы:</w:t>
      </w:r>
    </w:p>
    <w:p>
      <w:pPr>
        <w:pStyle w:val="Normal"/>
        <w:rPr/>
      </w:pPr>
      <w:r>
        <w:rPr/>
        <w:t>1. Библиотека.</w:t>
      </w:r>
    </w:p>
    <w:p>
      <w:pPr>
        <w:pStyle w:val="Normal"/>
        <w:rPr/>
      </w:pPr>
      <w:r>
        <w:rPr/>
        <w:t>2. Читальный зал библиотеки с выходом в Интернет.</w:t>
      </w:r>
    </w:p>
    <w:p>
      <w:pPr>
        <w:pStyle w:val="Normal"/>
        <w:rPr/>
      </w:pPr>
      <w:r>
        <w:rPr/>
        <w:t>3. Кабинет информатики с выходом в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firstLine="480"/>
        <w:jc w:val="both"/>
        <w:rPr/>
      </w:pPr>
      <w:r>
        <w:rPr/>
        <w:t>Как написать и опубликовать научную статью в международном научном журнале: методические рекомендации / сост. И.В. Свидерская, В.А. Кратасюк. – Красноярск: Сиб. федерал. ун-т, 2014. –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firstLine="480"/>
        <w:jc w:val="both"/>
        <w:rPr/>
      </w:pPr>
      <w:r>
        <w:rPr/>
        <w:t>Леонтович А.В., Савичев А.С. Исследовательская и проектная работа школьников. 5 – 11 классы / Под ред. А.В. Леонтовича. – М.: ВАКО, 2014. –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/>
      </w:pPr>
      <w:r>
        <w:rPr/>
        <w:t>Шкляр М.Ф. Основы научных исследований. Учебное пособие. – 2-е изд. – М.: Издательско-торговая корпорация «Дашков и Кº», 2013. – 2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/>
      </w:pPr>
      <w:r>
        <w:rPr/>
        <w:t>Основы научной речи: Учеб. пособие для студ. нефилол. высш. учеб. заведений / Н.А. Буре, М.В. Быстрых, С.А. Вишнякова и др.; Под ред. В.В. Химика, Л.Б. Волковой. – СПб.: Филологический факультет СПбГУ; М.: Издательский центр «Академия», 2003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/>
        <w:t>Энциклопедия студента / Сост. И.Н. Кузнецов. – Мн.: Книжный дом, 2004. – 576 с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0" w:firstLine="480"/>
        <w:jc w:val="both"/>
        <w:rPr/>
      </w:pPr>
      <w:r>
        <w:rPr/>
        <w:t>Болдин А.П., Максимов В.А. Основы научных исследований. Учебник. – М.: ИЦ «Академия», 2012. – (</w:t>
      </w:r>
      <w:hyperlink r:id="rId4">
        <w:r>
          <w:rPr>
            <w:rStyle w:val="InternetLink"/>
            <w:color w:val="000000"/>
            <w:u w:val="none"/>
          </w:rPr>
          <w:t>http://www.academia-moscow.ru/ftp_share/_books/fragments/fragment_15739.pd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0" w:firstLine="480"/>
        <w:jc w:val="both"/>
        <w:rPr/>
      </w:pPr>
      <w:r>
        <w:rPr/>
        <w:t>Кузнецов И.Н. Энциклопедия студента. – Мн.: «Книжный дом», 2004. – (</w:t>
      </w:r>
      <w:hyperlink r:id="rId5">
        <w:r>
          <w:rPr>
            <w:rStyle w:val="InternetLink"/>
            <w:color w:val="000000"/>
            <w:u w:val="none"/>
          </w:rPr>
          <w:t>http://nashol.com/20100527574/enciklopediya-studenta-kuznecov-i-n-2004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0" w:firstLine="480"/>
        <w:jc w:val="both"/>
        <w:rPr/>
      </w:pPr>
      <w:r>
        <w:rPr/>
        <w:t>Молодой ученый. – (</w:t>
      </w:r>
      <w:hyperlink r:id="rId6">
        <w:r>
          <w:rPr>
            <w:rStyle w:val="InternetLink"/>
            <w:color w:val="000000"/>
            <w:u w:val="none"/>
          </w:rPr>
          <w:t>http://www.moluch.ru/conf/pay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0" w:firstLine="480"/>
        <w:jc w:val="both"/>
        <w:rPr/>
      </w:pPr>
      <w:r>
        <w:rPr/>
        <w:t>Огурцов А.Н. Основы научных исследований. Учебно-методическое пособие. – Харьков, 2008. – (</w:t>
      </w:r>
      <w:hyperlink r:id="rId7">
        <w:r>
          <w:rPr>
            <w:rStyle w:val="InternetLink"/>
            <w:color w:val="000000"/>
            <w:u w:val="none"/>
          </w:rPr>
          <w:t>http://www.library.dgtu.donetsk.ua/bibl_fah/ogurcov.pd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ind w:left="0" w:firstLine="480"/>
        <w:jc w:val="both"/>
        <w:rPr/>
      </w:pPr>
      <w:r>
        <w:rPr/>
        <w:t>Основы научной речи: Учеб. пособие для студ. нефилол. высш. учеб. заведений / Н.А. Буре, М.В. Быстрых, С.А. Вишнякова и др.; Под ред. В.В. Химика, Л.Б. Волковой. – СПб.: Филологический факультет СПбГУ; М.: Издательский центр «Академия», 2003. – (</w:t>
      </w:r>
      <w:hyperlink r:id="rId8">
        <w:r>
          <w:rPr>
            <w:rStyle w:val="InternetLink"/>
            <w:color w:val="000000"/>
            <w:u w:val="none"/>
          </w:rPr>
          <w:t>http://www.biblio.nhat-nam.ru/osnovy_nauchnoy_rechi.pd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ind w:left="0" w:firstLine="480"/>
        <w:jc w:val="both"/>
        <w:rPr/>
      </w:pPr>
      <w:r>
        <w:rPr/>
        <w:t>Сабитов Р.А. Основы научных исследований. Учебное пособие. – Челябинск, 2002. – (</w:t>
      </w:r>
      <w:hyperlink r:id="rId9">
        <w:r>
          <w:rPr>
            <w:rStyle w:val="InternetLink"/>
            <w:color w:val="000000"/>
            <w:u w:val="none"/>
          </w:rPr>
          <w:t>http://dis.finansy.ru/publ/002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ind w:left="0" w:firstLine="480"/>
        <w:jc w:val="both"/>
        <w:rPr/>
      </w:pPr>
      <w:r>
        <w:rPr/>
        <w:t>Формирование культуры исследовательской деятельности старшеклассников в условиях профильного обучения. Научная библиотека диссертаций и авторефератов disserCat. –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dissercat.com/content/formirovanie-kultury-issledovatelskoi-deyatelnosti-starsheklassnikov-v-usloviyakh-profilnog-0" \l "ixzz3CoGmDo7U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www.dissercat.com/content/formirovanie-kultury-issledovatelskoi-deyatelnosti-starsheklassnikov-v-usloviyakh-profilnog-0#ixzz3CoGmDo7U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ind w:left="0" w:firstLine="480"/>
        <w:jc w:val="both"/>
        <w:rPr/>
      </w:pPr>
      <w:r>
        <w:rPr/>
        <w:t>Шкляр М.Ф. Основы научных исследований. Учебное пособие. – 2-е изд. – М.: Издательско-торговая корпорация «Дашков и Кº», 2009. –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nigafund.ru/books/149180/read" \l "page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www.knigafund.ru/books/149180/read#page201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ind w:left="0" w:firstLine="480"/>
        <w:jc w:val="both"/>
        <w:rPr>
          <w:bCs/>
        </w:rPr>
      </w:pPr>
      <w:r>
        <w:rPr>
          <w:bCs/>
        </w:rPr>
        <w:t>Методика работы с архивными документами. – (Режим доступа: http://gomari.ucoz.ru/publ/materialy_k_master_klassam/metodika_raboty_s_arkhivnymi_dokumentami/3-1-0-5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rStyle w:val="FontStyle61"/>
          <w:b/>
          <w:b/>
          <w:sz w:val="24"/>
          <w:szCs w:val="24"/>
        </w:rPr>
      </w:pPr>
      <w:r>
        <w:rPr>
          <w:rStyle w:val="FontStyle61"/>
          <w:b/>
          <w:sz w:val="24"/>
          <w:szCs w:val="24"/>
        </w:rPr>
        <w:t>ОП.11. Основы исследовательской деятельности</w:t>
      </w:r>
    </w:p>
    <w:p>
      <w:pPr>
        <w:pStyle w:val="Normal"/>
        <w:jc w:val="center"/>
        <w:rPr>
          <w:rStyle w:val="FontStyle61"/>
          <w:b/>
          <w:b/>
          <w:bCs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ть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- применять теоретические знания для решения конкретных практических задач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>
          <w:trHeight w:val="8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bookmarkStart w:id="0" w:name="_Hlk2898604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- 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3"/>
                <w:sz w:val="20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осуществлять сбор, изучение и обработку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анализировать и обрабатывать результаты исследований и экспери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>- формулировать выводы и делать обобщения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работать с компьютерными программами при обработке и оформлении результатов исследов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pacing w:val="-1"/>
                <w:sz w:val="20"/>
              </w:rPr>
              <w:t xml:space="preserve">соблюдать правила техники безопасности и гигиенические рекомендации при использовании </w:t>
            </w:r>
            <w:r>
              <w:rPr>
                <w:color w:val="000000"/>
                <w:spacing w:val="-5"/>
                <w:sz w:val="20"/>
              </w:rPr>
              <w:t>средств ИК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</w:rPr>
              <w:t>Знать/понимать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методику выполнения исследовательской работы (выпускной квалификационной работ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 xml:space="preserve">- </w:t>
            </w:r>
            <w:r>
              <w:rPr>
                <w:spacing w:val="-4"/>
                <w:sz w:val="20"/>
              </w:rPr>
              <w:t xml:space="preserve">этапы теоретической и экспериментальной научно-исследовательской </w:t>
            </w:r>
            <w:r>
              <w:rPr>
                <w:sz w:val="20"/>
              </w:rPr>
              <w:t>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технику эксперимента и обработку его результ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способы поиска и накопления необходимой информации, ее обработки и оформления результ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методы научного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общую структуру и научный аппарат 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0"/>
              </w:rPr>
              <w:t>- способы представления результатов исследователь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>- основные критерии оценки 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ая рабо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89"/>
        <w:gridCol w:w="4678"/>
      </w:tblGrid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иф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К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rStyle w:val="FontStyle50"/>
                <w:sz w:val="20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sz w:val="20"/>
              </w:rPr>
            </w:pPr>
            <w:r>
              <w:rPr>
                <w:sz w:val="20"/>
              </w:rPr>
              <w:t>- проявление понимания сущности и социальной значимости будущей профессии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демонстрация интереса к будущей профессии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z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Style w:val="FontStyle50"/>
                <w:sz w:val="20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демонстрация готовности организовывать собственную деятельность по написанию исследовательской работы и умения выбирать методы научного исследования, проверять их эффективность на практике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z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Style w:val="FontStyle50"/>
                <w:sz w:val="20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проявление способности принимать решения  в стандартных и нестандартных управленческих ситуациях, связанных с написанием исследовательской работы и нести ответственность за ее содержание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z w:val="20"/>
              </w:rPr>
              <w:t>ОК 4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50"/>
                <w:sz w:val="20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</w:t>
            </w:r>
            <w:r>
              <w:rPr>
                <w:sz w:val="20"/>
              </w:rPr>
              <w:t>и личностного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демонстрация умений поиска и использования информации для эффективной подготовки исследовательской работы, профессионального и личностного роста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 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демонстрация навыков использования информационно-коммуникационных технологий, анализа и оценки выбора информации для написания исследовательской работы.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 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монстрация умения взаимодействовать с обучающимися,  с преподавателем в ходе обучения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 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явление ответственности за работу членов команды, за результат выполнения работы группой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 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явление умения планировать студентами повышения личностного и квалификационного уровня в сфере основ исследовательской деятельности.</w:t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 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0"/>
              </w:rPr>
              <w:t>- понимает суть инноваций;</w:t>
            </w:r>
          </w:p>
          <w:p>
            <w:pPr>
              <w:pStyle w:val="Normal"/>
              <w:ind w:left="13" w:hanging="0"/>
              <w:rPr/>
            </w:pPr>
            <w:r>
              <w:rPr>
                <w:sz w:val="20"/>
              </w:rPr>
              <w:t>- применяет новые методы и технологии в профессионально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КР 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пользовать объекты информатизации с учетом требований информационной без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использование объектов информатизации с учетом требований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Îñíîâíîé øðèôò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cademia-moscow.ru/ftp_share/_books/fragments/fragment_15739.pdf" TargetMode="External"/><Relationship Id="rId5" Type="http://schemas.openxmlformats.org/officeDocument/2006/relationships/hyperlink" Target="http://nashol.com/20100527574/enciklopediya-studenta-kuznecov-i-n-2004.html" TargetMode="External"/><Relationship Id="rId6" Type="http://schemas.openxmlformats.org/officeDocument/2006/relationships/hyperlink" Target="http://www.moluch.ru/conf/pay/" TargetMode="External"/><Relationship Id="rId7" Type="http://schemas.openxmlformats.org/officeDocument/2006/relationships/hyperlink" Target="http://www.library.dgtu.donetsk.ua/bibl_fah/ogurcov.pdf" TargetMode="External"/><Relationship Id="rId8" Type="http://schemas.openxmlformats.org/officeDocument/2006/relationships/hyperlink" Target="http://www.biblio.nhat-nam.ru/osnovy_nauchnoy_rechi.pdf" TargetMode="External"/><Relationship Id="rId9" Type="http://schemas.openxmlformats.org/officeDocument/2006/relationships/hyperlink" Target="http://dis.finansy.ru/publ/002.htm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User</dc:creator>
  <dc:description/>
  <cp:keywords/>
  <dc:language>en-US</dc:language>
  <cp:lastModifiedBy>Преподаватель</cp:lastModifiedBy>
  <cp:lastPrinted>2020-01-06T11:29:00Z</cp:lastPrinted>
  <dcterms:modified xsi:type="dcterms:W3CDTF">2020-01-06T06:31:00Z</dcterms:modified>
  <cp:revision>37</cp:revision>
  <dc:subject/>
  <dc:title>Приложение 17</dc:title>
</cp:coreProperties>
</file>