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>(программе подготовки квалифицированных рабочих, служащих)</w:t>
      </w:r>
    </w:p>
    <w:p>
      <w:pPr>
        <w:pStyle w:val="Normal"/>
        <w:ind w:left="851" w:hanging="0"/>
        <w:jc w:val="right"/>
        <w:rPr>
          <w:rStyle w:val="FontStyle90"/>
          <w:b w:val="false"/>
          <w:b w:val="false"/>
          <w:bCs w:val="false"/>
          <w:sz w:val="24"/>
          <w:szCs w:val="24"/>
          <w:lang w:val="ru-RU" w:eastAsia="ru-RU"/>
        </w:rPr>
      </w:pPr>
      <w:r>
        <w:rPr/>
        <w:t xml:space="preserve">по  специальности  </w:t>
      </w:r>
      <w:r>
        <w:rPr>
          <w:b/>
        </w:rPr>
        <w:t>19.02.10 Технология продукции общественного питания</w:t>
      </w:r>
    </w:p>
    <w:p>
      <w:pPr>
        <w:pStyle w:val="Normal"/>
        <w:jc w:val="right"/>
        <w:rPr>
          <w:rStyle w:val="FontStyle90"/>
          <w:b w:val="false"/>
          <w:b w:val="false"/>
          <w:bCs w:val="false"/>
          <w:sz w:val="24"/>
          <w:szCs w:val="24"/>
          <w:lang w:val="ru-RU" w:eastAsia="ru-RU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rStyle w:val="FontStyle47"/>
          <w:b/>
          <w:sz w:val="24"/>
          <w:szCs w:val="24"/>
        </w:rPr>
        <w:t>ОП.09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  <w:r>
        <w:br w:type="page"/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</w:rPr>
        <w:t>19.02.10  Технология продукции общественного питания</w:t>
      </w:r>
      <w:r>
        <w:rPr/>
        <w:t xml:space="preserve">, (утвержден приказом Министерства образования и науки Российской Федерации от 22.06.2010 N 675, зарегистрирован в </w:t>
      </w:r>
      <w:r>
        <w:rPr>
          <w:rStyle w:val="Blk"/>
        </w:rPr>
        <w:t>Минюсте РФ 22 июля 2014 г. N 384</w:t>
      </w:r>
      <w:r>
        <w:rPr/>
        <w:t xml:space="preserve">), примерной программы ОП. 16 Безопасность жизнедеятельности (Рекомендована Советом Министерства образования и науки Челябинской области по примерным основным профессиональным образовательным программам начального профессионального и среднего профессионального образования, протокол № 12 от 16  мая 2012 г.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color w:val="FF0000"/>
          <w:lang w:eastAsia="en-US"/>
        </w:rPr>
      </w:pPr>
      <w:r>
        <w:rPr>
          <w:bCs/>
          <w:color w:val="FF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ГАОУ СПО ТО 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Автор-составител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14" w:hanging="357"/>
        <w:jc w:val="both"/>
        <w:rPr>
          <w:b/>
          <w:b/>
        </w:rPr>
      </w:pPr>
      <w:r>
        <w:rPr/>
        <w:t xml:space="preserve"> </w:t>
      </w:r>
      <w:r>
        <w:rPr/>
        <w:t xml:space="preserve">Шастина Л.И., преподаватель ГАОУ СПО ТО 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8 от «17» апреля  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Председатель цикловой комиссии _____________________ /Смирных М.Г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</w:rPr>
            </w:pPr>
            <w:r>
              <w:rPr>
                <w:caps/>
              </w:rPr>
              <w:t xml:space="preserve">ПАСПОРТ ПРОГРАММЫ УЧЕБНОЙ ДИСЦИПЛИНЫ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</w:rPr>
            </w:pPr>
            <w:r>
              <w:rPr>
                <w:caps/>
              </w:rPr>
              <w:t xml:space="preserve">СТРУКТУРА и содержание УЧЕБНОЙ ДИСЦИПЛИНЫ 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</w:rPr>
            </w:pPr>
            <w:r>
              <w:rPr>
                <w:caps/>
              </w:rPr>
              <w:t xml:space="preserve">условия реализации программы учебной дисциплины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u w:val="single"/>
        </w:rPr>
      </w:pPr>
      <w:r>
        <w:rPr>
          <w:rStyle w:val="FontStyle47"/>
          <w:b/>
          <w:sz w:val="24"/>
          <w:szCs w:val="24"/>
        </w:rPr>
        <w:t>ОП.09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>
          <w:rStyle w:val="FontStyle90"/>
          <w:b w:val="false"/>
          <w:b w:val="false"/>
          <w:sz w:val="24"/>
          <w:szCs w:val="24"/>
          <w:lang w:val="ru-RU"/>
        </w:rPr>
      </w:pPr>
      <w:r>
        <w:rPr/>
        <w:t xml:space="preserve">Программа учебной дисциплины является частью основной образовательной программы в соответствии с ФГОС по специальности </w:t>
      </w:r>
      <w:r>
        <w:rPr>
          <w:b/>
        </w:rPr>
        <w:t>19.02.10  Технология продукции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в программах повышения квалификации, подготовки и переподготовки  специалистов пищевой промышлен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aps/>
        </w:rPr>
      </w:pPr>
      <w:r>
        <w:rPr>
          <w:b/>
        </w:rPr>
        <w:t>1.2. Место дисциплины в структуре основной образовательной программы:</w:t>
      </w:r>
      <w:r>
        <w:rPr/>
        <w:t xml:space="preserve"> учебная дисциплина принадлежит к общепрофессиональный дисциплинам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sz w:val="24"/>
          <w:szCs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sz w:val="24"/>
          <w:szCs w:val="24"/>
        </w:rPr>
        <w:t>применять первичные средства пожаротушения;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: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sz w:val="24"/>
          <w:szCs w:val="24"/>
        </w:rPr>
        <w:t>основы военной службы и обороны государства;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sz w:val="24"/>
          <w:szCs w:val="24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Style w:val="FontStyle71"/>
          <w:sz w:val="24"/>
          <w:szCs w:val="24"/>
        </w:rPr>
      </w:pPr>
      <w:r>
        <w:rPr>
          <w:rStyle w:val="FontStyle71"/>
          <w:sz w:val="24"/>
          <w:szCs w:val="24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rStyle w:val="FontStyle7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максимальной учебной нагрузки обучающегося </w:t>
      </w:r>
      <w:r>
        <w:rPr>
          <w:color w:val="0070C0"/>
        </w:rPr>
        <w:t xml:space="preserve">102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color w:val="0070C0"/>
        </w:rPr>
        <w:t xml:space="preserve">68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самостоятельной работы обучающегося  </w:t>
      </w:r>
      <w:r>
        <w:rPr>
          <w:color w:val="0070C0"/>
        </w:rPr>
        <w:t>34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7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658"/>
      </w:tblGrid>
      <w:tr>
        <w:trPr>
          <w:trHeight w:val="460" w:hRule="atLeas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и рефер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7" w:gutter="0" w:header="0" w:top="1134" w:footer="708" w:bottom="899"/>
          <w:pgNumType w:start="35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П.09  </w:t>
      </w:r>
      <w:r>
        <w:rPr>
          <w:b/>
        </w:rPr>
        <w:t>Безопасность жизнедеятельности</w:t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53"/>
        <w:gridCol w:w="16"/>
        <w:gridCol w:w="8676"/>
        <w:gridCol w:w="1605"/>
        <w:gridCol w:w="1517"/>
      </w:tblGrid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цели и задачи учебной дисциплины «Безопасность жизнедеятельности» (БЖД). Основные термины и определения: среда обитания, природные и техногенные факторы окружающей среды, производственная среда, стихийные бедствия и чрезвычайные ситуац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Безопасность и экологичность сист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понятия и определения. 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жизни человека – интегральный показатель безопасности жизнедеятельности.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вилизация и вредные факторы, негативно воздействующие на человека. Аксиома о «потенциальной опасности».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вредных и опасных фактор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ая зона, опасная ситуация, экстремальная ситуация.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сть труда, техника безопасности, охрана труд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санитария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негативных факторов среды обитания.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а вредных и опасных факторов и их воздействие на организм человека (естественные и антропогенные)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опасные и вредные факторы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ческие опасные и вредные факторы (вредные вещества, используемые в технологических процессах, промышленные яды, ядохимикаты)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ческие опасные и вредные факторы (патогенные микроорганизмы и продукты их жизнедеятельности, растения и животны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физические производственные факторы (физические и нервно-психические)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снижения вероятности реализации опасных и вредных факторов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асные и вредные факторы. Их воздействие на человека  в различных сферах деятельно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безопасности жизнедеятельно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Человек и среда обит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>Физические факторы среды об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мосферное давление и его влияние на организм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брация и шум. Механические колебания. Воздействие на человека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устические колебания. Шум. Действие шума на человека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звук. Ультразвук. Воздействие на человека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икроклим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орегуляция и факторы, влияющие на неё (температура, влажность, скорость движения воздуха, радиационная температура окружающих поверхностей)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имальные показатели микроклимата бытовых и производственных помещений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т дискомфортного микроклимата. Системы обеспечения параметров микроклимата (вентиляция: аэрация, механическая вентиляция, кондиционирование)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освещения (естественное, искусственное, общее, комбинированное)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</w:t>
            </w:r>
            <w:r>
              <w:rPr>
                <w:sz w:val="20"/>
                <w:szCs w:val="20"/>
              </w:rPr>
              <w:t>оставление характеристики факторов бытовой среды, выделять неблагоприят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Определение параметров микроклимата в помещении и на рабочем ме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Определение вредных и опасных условий труда на производств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ому занятию – составление плана жилища, основных показателей жилой сре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Чрезвычайные ситуации мирного времен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3.1. </w:t>
            </w:r>
            <w:r>
              <w:rPr>
                <w:b/>
                <w:sz w:val="20"/>
                <w:szCs w:val="20"/>
              </w:rPr>
              <w:t>Классификация чрезвычайных ситуаций.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: чрезвычайная ситуация (ЧС), авария, катастрофа, стихийные бедствия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ЧС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роде возникновения: естественные, антропогенные;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сштабам распространения последствий: локальные, местные, территориальные, региональные, федеральные, трансграничные;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должительности действия: кратковременные, затяжные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чине возникновения: природные, антропогенные;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корости развития: взрывные, стремительные, быстрораспространяющиеся, умеренные;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зможности предотвращения: внезапные (непрогнозируемые) и ожидаемые (прогнозируемые)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резвычайные ситуации природного характера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чрезвычайных ситуаций природного характер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: землетрясения, сели, опол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ческие: ураганы, шторм, смерч, бур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огические: навод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ы;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ЧС природного характера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пособов и мер безопасности от ЧС природного характе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резвычайные ситуации мирного времени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и на пожаро-взрывоопасных объек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горения и его разновидности: горение, взрыв, детонация, самовоспламенение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ие жидкости: легковоспламеняющиеся (ЛВЖ); горючие (ГЖ)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-  и взрывоопасные объекты категорий А, Б, В, Г, Д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материалов по сгораемости: несгораемые, трудносгораемые, сгораем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жаров: отдельные и массовые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аварий на ПВОО и поражающие фак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ающие факторы при авариях на ПВОО (пожаро – и взрывоопасных объектах): воздушная ударная волна, тепловое и световое излучение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воздействия аварии на население (тяжёлые, средние и лёгкие травмы) и на окружающую среду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екращения огня: охлаждения, разбавления, изоляции и химического торможения реакции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профилактика в зданиях и на территории пред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ушения пожаров: вода, пена, песок, инертные газы, сухие (твёрдые огнегасительные ве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я людей при пожаре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и на химически опасных объек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 опасные объекты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Степени опасности химически опасных химически опасных объектов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опасности химических веществ: 1, 2, 3, 4.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химически опасных веществ: токсичность, пороговая концентрация, предел переносимости, ПДК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АОХВ и СДЯВ по характеру воздействия на организм: вещества удушающего действия; вещества общеядовитого действия; вещества общеядовитого и удушающего действия; вещества нейтропного действия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рии на радиационно опасных объект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онно-опасные объекты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аварий по масштабам: локальная, местная, общая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ражающие факторы радиационных аварий: внешнее облучение; внутренне облучение; сочетанное радиационное воздействие, комбинированное воздействие  на человека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Предельно допустимые дозы облучения и развитие лучевой болезн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тепени.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радиационного заражения: А, Б, В,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ающие факторы при ЧС. Организация защиты. Содержание и организация мероприятий по локализации и ликвидации последствий чрезвычайных ситуаций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средств тушения пожа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зучение средств защиты от пожа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ценка химической обстановки на объектах, имеющих СДЯ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Расчет дозы облучения и уровня ради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Условия противодействия терроризму как серьёзной угрозе национальной безопасности Росс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оставить таблицу «Природные катаклизмы и стихийные бедств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Рассмотреть пути обеспечения безопасности и экологичности технически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оставить план  мероприятий по обеспечению безопасных условий труда на производств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ЧС военного времен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ажающие факторы ядерного оружия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ЧС военного времен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ядерного оружия и очага ядерного пора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аг ядерного пора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ающие факторы ядерного взрыва: ударная волна, световое излучение, проникающая радиация, радиоактивное заражение местности, электромагнитный импульс. Их воздействие на людей, здания, сооружения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Оценивание радиационной обстановки при применении ядерного оруж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ценивание воздействия вредных веществ на организм челове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2. Бактериологическое и химическое оружие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бактериологического оружия. Очаг бактериологического оруж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ающие факторы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химического оружия и очага химического пора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вляющие вещества. Классификация ОВ по характеру воздействия на организ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В по тактическому назначению: смертельные, раздражающие, временно выводящие из строя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аг химического поражения. Факторы химического поражения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именение в ЧС приборов радиационного, химического наблюдения и разведки, контроля радиоактивного заражения и облуч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 Средства защиты в ЧС мирного и военного времени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щиты населения в чрезвычайных ситуациях мирного и военно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населения в защитных сооружениях. Убежища, противорадиационные укрытия, укрытия простейшего типа. Классификация укрытий: по назначению, по месту расположения, по времени возведения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индивидуальной защиты. Средства индивидуальной защиты по назначению: средства защиты органов дыхания, средства защиты кожи и медицинские средства защиты. Средства защиты органов дыхания: фильтрующие, изолирующие. Средства защиты кожи: фильтрующие изолирующие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дицинской защиты: радиозащитные средства, антидоты (противоядия), антибактериальные препараты, средства частичной санитарной обрабо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радиационной и противохимической защите. Действия людей в зоне химического, бактериологического и ядерного заражения, в условиях пожара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.Средства защиты органов дыхания и их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Индивидуальные средства защиты от ОМП и их применени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4. </w:t>
            </w:r>
            <w:r>
              <w:rPr>
                <w:sz w:val="20"/>
                <w:szCs w:val="20"/>
              </w:rPr>
              <w:t>Основные принципы предупреждения и ликвидации чрезвычайных ситуаций природного и техногенного характера.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, организация и проведение работ по ликвидации последствий чрезвычайных ситуаций. Основные принципы защиты населения в чрезвычайных ситуациях природного и техногенного характера. Проведение эвакомеро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при спасении людей из-под завалов и поврежденных зданий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биозащитная техника. Подбор вентиляторной установки для производственного помещ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Изучить содержание и структуру Ф.З. №68 от 21 12 94 «О защите населения и территорий от ЧС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мероприятий по 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оставить развёрнутый конспект «Устойчивость функционирования объектов экономики в ЧС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гражданской обороны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бразования системы Гражданской обороны в России и за рубежом. Цели и задачи на современном этапе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ланирование мероприятий по защите населения от современных средств нападения противника и повышению устойчивости работы объектов народного хозяйства в чрезвычайных ситуациях, оказание помощи пострадавшему населени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  <w:r>
              <w:rPr>
                <w:b/>
                <w:sz w:val="20"/>
                <w:szCs w:val="20"/>
              </w:rPr>
              <w:t xml:space="preserve"> Основы военной служб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Вооруженных Сил России.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становления и развития Российской государственности. Основные реформы Вооруженных сил. История создания Красной Армии и Красного Флот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ое знамя воинской части - символ воинской чести, доблести и славы.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оздания Боевых Знамен. Верность солдат Боевому Знамени. Боевое Знамя - символ чести и доблести. Боевое Знамя - особо отличительный знак части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дена, почётные награды за воинские отличия и заслуги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енных наград. Основные государственные награды СССР и звания Героя Советского Союза. Ордена, почетные награды за воинские отличия и заслуг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на, почетные награды за воинские отличия и заслуг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Воинская обязанность, призыв граждан на военную службу.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воинского уч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ая обязанность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ждан к  воинской службе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 граждан на военную служб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инские должности, состав военнослужащих и воинские звания,  военная символика.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военнослужащих. Основные пра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, гарантии социальной защиты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военнослужащих. Основные пра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, гарантии социальной защит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5. Вооружение и боевая техника Российской армии и флота. Структура вооруженных сил.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дное оружие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дерное оружие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ычное оружие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зерное, ускорительное, сверхвысокочастотное, радиоволновое оружие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Вооружёнными силами РФ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Вооружённых сил: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кетные войска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путные войска: мотострелковые войска, танковые войска, ракетные войска, ракетные войска и артиллерия, армейская авиация, воздушно-десантные войска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но-воздушные силы: войска противовоздушной обороны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но-Морской Флот: надводные силы флота, авиация Военно-Морского Флота; Береговые ракетно-артиллерийские войска, морская пехота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войска: инженерные войска, химические войска, войска связи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З «О воинской обязанности и военной службы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«Боевые традиции и символы воинской службы», «История создания и предназначение вооруженных сил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Методы оказания первой медицинской помощ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медицинская характеристика ран и правила оказания первой помощи.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едицинских знаний  при оказании первой медицинской помощи пострадавшему. Классификация ран: резаные и рубленые, колотые, рваные и ушиблен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равм. Причины получения травм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ммобилизации. Первая медицинская помощь при растяжении связок, разрыве, растяжении мышц и сухожилий. Профилактические мероприятия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зучение способов искусственной вентиляции легких и непрямого массажа серд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казание помощи при ушибах, вывихах, переломах конечностей и кровотечениях из ра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кровотечения и первая помощь.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ровотечений (венозное, артериальное, капиллярное, внутреннее)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становки кровотечений (жгутом, давящей повязкой, пальцевым прижатием)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ая характеристика переломов. Первая помощь.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реломов (открытые, закрытые, со смещением). Способы транспортировки пострадавшег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жогов и обморожений, оказание первой помощи.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оги: термические, химические, электрические, лучевые. Классификация ожогов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тепени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тморожений по площади поражения кожного покрова: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степени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ожогов и обморожений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казания первой доврачебной помощи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иемов оказания помощи при ожогах, обморожениях, замерзании, тепловых и солнечных ударах и при отравлен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Рассмотреть первичные реанимационные меры для спасения пострадавш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Составить алгоритм действий при оказании первой помощи пострадавшему при стихийных бедствиях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</w:rPr>
        <w:t xml:space="preserve">Реализация программы </w:t>
      </w:r>
      <w:r>
        <w:rPr>
          <w:b/>
        </w:rPr>
        <w:t>у</w:t>
      </w:r>
      <w:r>
        <w:rPr/>
        <w:t>чебной дисциплины</w:t>
      </w:r>
      <w:r>
        <w:rPr>
          <w:caps/>
        </w:rPr>
        <w:t xml:space="preserve"> ОП.16 </w:t>
      </w:r>
      <w:r>
        <w:rPr/>
        <w:t>Безопасность жизнедеятельности</w:t>
      </w:r>
      <w:r>
        <w:rPr>
          <w:bCs/>
        </w:rPr>
        <w:t xml:space="preserve"> требует наличия учебного кабинета безопасности жизнедеятельности и охраны труд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обучаю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Компьютерный сто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Шкафы книжны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Дос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тенды.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активная дос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не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левизо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i/>
          <w:i/>
        </w:rPr>
      </w:pPr>
      <w:r>
        <w:rPr>
          <w:bCs/>
          <w:color w:val="FF0000"/>
        </w:rPr>
        <w:t xml:space="preserve"> </w:t>
      </w:r>
      <w:r>
        <w:rPr>
          <w:b/>
          <w:bCs/>
        </w:rPr>
        <w:t>УМК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наглядных пособий «Защита населения от ОМП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разцы средств индивидуальной защиты органов дыхания, кожи и   медицинские сред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омплект учебно-наглядных пособий, плакатов и планшетов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боевые традиции и символы воинской чести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воинские звания и знаки различия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рганизационная структура Вооруженных Сил Р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мероприятия обязательной подготовки граждан к военной служб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военно-учетные специальности солдат, матросов, сержантов и старшин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индивидуальные средства защи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оказание первой медицинской помощ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гражданская обор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редства индивидуальной защи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общевойсковой защитный комплек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рибор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радиационной развед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химической развед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бытовой дозимет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перевязочные средства и шовные материалы, лейкопластыри; медицинские предметы расходны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Heading1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солапова  Н.В. Безопасность жизнедеятельности. Практикум: учеб. пособие для студ. учреждений сред. проф. образования/ Н. В. Косолапова, Н. А. Прокопенко, Е. Л. Побежимова. – 2-е изд, стер. – М.: Издательский центр «Академия», 2014. – 144 с. Э,</w:t>
      </w:r>
    </w:p>
    <w:p>
      <w:pPr>
        <w:pStyle w:val="Heading"/>
        <w:tabs>
          <w:tab w:val="clear" w:pos="708"/>
          <w:tab w:val="left" w:pos="480" w:leader="none"/>
        </w:tabs>
        <w:ind w:left="480" w:hanging="480"/>
        <w:jc w:val="left"/>
        <w:rPr/>
      </w:pPr>
      <w:r>
        <w:rPr>
          <w:b/>
          <w:bCs/>
          <w:sz w:val="24"/>
          <w:szCs w:val="24"/>
        </w:rPr>
        <w:t>Дополнительные источник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-19"/>
        </w:rPr>
      </w:pPr>
      <w:r>
        <w:rPr/>
        <w:t xml:space="preserve">Федеральные законы «О статусе военнослужащих», «О воинской </w:t>
      </w:r>
      <w:r>
        <w:rPr>
          <w:spacing w:val="-1"/>
        </w:rPr>
        <w:t xml:space="preserve">обязанности и военной службе», «Об альтернативной гражданской службе», </w:t>
      </w:r>
      <w:r>
        <w:rPr/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</w:t>
      </w:r>
      <w:r>
        <w:rPr>
          <w:spacing w:val="2"/>
        </w:rPr>
        <w:t>Федерации: официальное издание. – М.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-19"/>
        </w:rPr>
      </w:pPr>
      <w:r>
        <w:rPr/>
        <w:t>Косолапова Н. В. Основы безопасности жизнедеятельности: учебник для учреждений нач. и сред. проф. образования/ Н. В. Косолапова, Н. А. Прокопенко. - 5-е изд., стер. - М.: Издательский центр "Академия", 2012. - 3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-19"/>
        </w:rPr>
      </w:pPr>
      <w:r>
        <w:rPr/>
        <w:t>Сапронов Ю.Г.  Безопасность жизнедеятельности: учеб. пособие для студ. учреждений сред. проф. образования   -  7-е изд., стер. - М.: Издательский центр «Академия», 2010. - 3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-19"/>
        </w:rPr>
      </w:pPr>
      <w:r>
        <w:rPr/>
        <w:t>Арустамов Э.А. Безопасность жизнедеятельности: учебник для студ. учреждений сред. проф. образования / (Э. А. Арустамов, Н. В. Косолапова, Н. А. Прокопенко, г. В. Гуськов).  -  9-е изд.,  стер. - М.: Издательский центр «Академия», 2010.  - 176 с.</w:t>
      </w:r>
    </w:p>
    <w:p>
      <w:pPr>
        <w:pStyle w:val="24"/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>Видеофильм «Чрезвычайные ситуации природного характера»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>Видеофильм «Борьба с пожаром».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Защита населения от ОМП».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Смерч»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Состав вооруженных сил РФ»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 xml:space="preserve">Презентация по теме: </w:t>
      </w:r>
      <w:r>
        <w:rPr>
          <w:bCs/>
        </w:rPr>
        <w:t>«Первая помощь при несчастных случаях»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 xml:space="preserve">Презентация по теме: </w:t>
      </w:r>
      <w:r>
        <w:rPr>
          <w:bCs/>
        </w:rPr>
        <w:t>«Радиоактивная энергетика»</w:t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4">
        <w:r>
          <w:rPr>
            <w:rStyle w:val="InternetLink"/>
          </w:rPr>
          <w:t>http://ru.wikipedia.org/wiki/%CE%C1%C6</w:t>
        </w:r>
      </w:hyperlink>
      <w:r>
        <w:rPr/>
        <w:t xml:space="preserve"> Википед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5">
        <w:r>
          <w:rPr>
            <w:rStyle w:val="InternetLink"/>
          </w:rPr>
          <w:t>http://kuhta.clan.su/</w:t>
        </w:r>
      </w:hyperlink>
      <w:r>
        <w:rPr/>
        <w:t xml:space="preserve"> Школа сайт учителя </w:t>
      </w:r>
      <w:r>
        <w:rPr>
          <w:bCs/>
        </w:rPr>
        <w:t>Кухта Станислава Геннадьевич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6">
        <w:r>
          <w:rPr>
            <w:rStyle w:val="InternetLink"/>
          </w:rPr>
          <w:t>http://www.obzh.ru/</w:t>
        </w:r>
      </w:hyperlink>
      <w:r>
        <w:rPr/>
        <w:t xml:space="preserve"> Новости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7">
        <w:r>
          <w:rPr>
            <w:rStyle w:val="InternetLink"/>
          </w:rPr>
          <w:t>http://www.alleng.ru/edu/saf1.htm</w:t>
        </w:r>
      </w:hyperlink>
      <w:r>
        <w:rPr/>
        <w:t xml:space="preserve"> Образовательные ресурсы Интернета. Страница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8">
        <w:r>
          <w:rPr>
            <w:rStyle w:val="InternetLink"/>
          </w:rPr>
          <w:t>http://www.school-obz.org/archive/2009.htm</w:t>
        </w:r>
      </w:hyperlink>
      <w:r>
        <w:rPr/>
        <w:t xml:space="preserve"> Информационные метод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9">
        <w:r>
          <w:rPr>
            <w:rStyle w:val="InternetLink"/>
          </w:rPr>
          <w:t>http://referat.deport.ru/subjects/showReferats/bezopasnost_zhiznedejatelnosti.html</w:t>
        </w:r>
      </w:hyperlink>
      <w:r>
        <w:rPr/>
        <w:t xml:space="preserve"> Рефераты по ОБЖ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hyperlink r:id="rId10">
        <w:r>
          <w:rPr>
            <w:rStyle w:val="InternetLink"/>
          </w:rPr>
          <w:t>http://www.bezopasnost.edu66.ru/</w:t>
        </w:r>
      </w:hyperlink>
      <w:bookmarkStart w:id="0" w:name="upper111"/>
      <w:r>
        <w:rPr/>
        <w:t xml:space="preserve"> </w:t>
      </w:r>
      <w:r>
        <w:rPr>
          <w:rStyle w:val="T1"/>
        </w:rPr>
        <w:t>Информационный портал ОБЖ и БЖД: Всё о Безопасности Жизнедеятельности</w:t>
      </w:r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1">
        <w:r>
          <w:rPr>
            <w:rStyle w:val="InternetLink"/>
          </w:rPr>
          <w:t>http://www.examens.ru/otvet/3/9</w:t>
        </w:r>
      </w:hyperlink>
      <w:r>
        <w:rPr/>
        <w:t xml:space="preserve"> Ответы к экзаме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2">
        <w:r>
          <w:rPr>
            <w:rStyle w:val="InternetLink"/>
          </w:rPr>
          <w:t>http://19.mchs.gov.ru/kbzhd/detail.php?ID=1746</w:t>
        </w:r>
      </w:hyperlink>
      <w:r>
        <w:rPr/>
        <w:t xml:space="preserve"> ГУ МЧС рекомендации по оборуд кабин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3">
        <w:r>
          <w:rPr>
            <w:rStyle w:val="InternetLink"/>
          </w:rPr>
          <w:t>http://o-b-g.narod.ru/</w:t>
        </w:r>
      </w:hyperlink>
      <w:r>
        <w:rPr/>
        <w:t xml:space="preserve"> Рефераты по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4">
        <w:r>
          <w:rPr>
            <w:rStyle w:val="InternetLink"/>
          </w:rPr>
          <w:t>http://prezentacia.ucoz.ru/load/obzh/9</w:t>
        </w:r>
      </w:hyperlink>
      <w:r>
        <w:rPr/>
        <w:t xml:space="preserve"> Презент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5">
        <w:r>
          <w:rPr>
            <w:rStyle w:val="InternetLink"/>
          </w:rPr>
          <w:t>http://www.uchportal.ru/load/82</w:t>
        </w:r>
      </w:hyperlink>
      <w:r>
        <w:rPr/>
        <w:t xml:space="preserve"> През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2731"/>
      </w:tblGrid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054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знаний основных видов потенциальных опасностей и их последствий в профессиональной деятельности 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ыту, принципов снижения вероятности их реализации.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ой работы, тестиров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149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знаний основных видов потенциальных опасностей и их последствий в профессиональной деятельности 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ыту, принципов снижения вероятности их реализа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умения 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286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Демонстрация принципов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Демонстрация знаний мер пожарной безопасности и правила безопасного поведения при пожарах.</w:t>
            </w:r>
          </w:p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 xml:space="preserve">Демонстрация знаний задач и основных мероприятий гражданской обороны; способов защиты населения от оружия массового </w:t>
            </w:r>
          </w:p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поражения.</w:t>
            </w:r>
          </w:p>
          <w:p>
            <w:pPr>
              <w:pStyle w:val="Normal"/>
              <w:rPr>
                <w:rStyle w:val="FontStyle7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умения организовать и проводить мероприятия по защите работающих и населения от негативных воздействий чрезвычайных ситуаций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их рабо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2270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умения предпринимать профилактические меры для снижения уровня опасностей различного вида и их последствий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монстрация умения 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умения применять первичные средства пожаротушения.</w:t>
            </w:r>
          </w:p>
          <w:p>
            <w:pPr>
              <w:pStyle w:val="Normal"/>
              <w:rPr>
                <w:rStyle w:val="FontStyle7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умения применять профессиональные знания в ходе исполнения обязанностей военной службы на воинских должностях в соответствии с полученной специальностью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их работ.</w:t>
            </w:r>
          </w:p>
        </w:tc>
      </w:tr>
      <w:tr>
        <w:trPr>
          <w:trHeight w:val="1966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знания понятий: производственная травма, травматизм, несчастный случай и видов инструктажей.</w:t>
            </w:r>
          </w:p>
          <w:p>
            <w:pPr>
              <w:pStyle w:val="Style45"/>
              <w:spacing w:lineRule="auto" w:line="240"/>
              <w:jc w:val="left"/>
              <w:rPr/>
            </w:pPr>
            <w:r>
              <w:rPr>
                <w:rStyle w:val="FontStyle71"/>
                <w:sz w:val="20"/>
                <w:szCs w:val="20"/>
              </w:rPr>
              <w:t>Демонстрация знаний основ военной службы и обороны государства.</w:t>
            </w:r>
          </w:p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Демонстрация знаний организации и порядка призыва граждан на военную службу и поступления на нее в добровольном порядк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Демонстрация знаний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FontStyle71"/>
                <w:sz w:val="20"/>
                <w:szCs w:val="20"/>
              </w:rPr>
              <w:t>родственные специальностям СП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Демонстрация знаний области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 xml:space="preserve">Демонстрация умения </w:t>
            </w:r>
            <w:r>
              <w:rPr>
                <w:bCs/>
                <w:sz w:val="20"/>
                <w:szCs w:val="20"/>
              </w:rPr>
              <w:t>ориентироваться в перечне военно-учётных специальностей и самостоятельно определять среди них родственные полученной специа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Демонстрация умения владеть способами бесконфликтного общения саморегуляции в повседневной деятельности и экстремальных условиях военной службы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.</w:t>
            </w:r>
          </w:p>
        </w:tc>
      </w:tr>
      <w:tr>
        <w:trPr>
          <w:trHeight w:val="854" w:hRule="atLeas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Демонстрация знаний порядка и правил оказания первой помощи пострадавшим.</w:t>
            </w:r>
          </w:p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Демонстрация умения 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2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. Экспертное оценивание выполнения практических работ.</w:t>
            </w:r>
          </w:p>
        </w:tc>
      </w:tr>
      <w:tr>
        <w:trPr>
          <w:trHeight w:val="273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Демонстрация умения оказывать первую помощь.</w:t>
            </w:r>
          </w:p>
        </w:tc>
        <w:tc>
          <w:tcPr>
            <w:tcW w:w="2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1"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одержание дисциплины позволяет формировать общие компетенции и соответствующие ум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зультаты (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сновные показатели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OK</w:t>
            </w:r>
            <w:r>
              <w:rPr>
                <w:sz w:val="20"/>
                <w:szCs w:val="20"/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ь применять знания на практик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Понимание сущности и социальной значимости будущей профе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и к организации и планированию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ние сути профессиональных задач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ение методов решения профессиональных задач и оценки их эффектив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 кач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выполнения практических зада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и к анализу и контролю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ение навыков принятия решений в соответствии с ситуацие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ость за принятое реш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выполнения практических зада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ь извлекать и анализировать информацию из различных источников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ние способов поиска и анализа информации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ение найденной информации для выполнения профессиональных задач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защиты рефера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ментарные компьютерные навы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защиты рефера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ь работать в команде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ние общих целе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личностные навы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ние целе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выки целеполагания, оценки результатов выполнения зад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защиты практических рабо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выки целеполагания, принятия решений, оценки результатов собствен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защиты практических рабо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ь адаптации к новым ситуациям, способности к обуче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К 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 работает с объектами информатизации соблюдая требования информацион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ое наблюдение и оценка на практических занятиях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footerReference w:type="default" r:id="rId16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211">
    <w:name w:val="Основной текст 2 Знак1"/>
    <w:basedOn w:val="Style13"/>
    <w:qFormat/>
    <w:rPr>
      <w:sz w:val="24"/>
      <w:szCs w:val="24"/>
    </w:rPr>
  </w:style>
  <w:style w:type="character" w:styleId="T1">
    <w:name w:val="t1"/>
    <w:basedOn w:val="Style13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 w:eastAsia="en-US"/>
    </w:rPr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.wikipedia.org/wiki/%CE%C1%C6" TargetMode="External"/><Relationship Id="rId5" Type="http://schemas.openxmlformats.org/officeDocument/2006/relationships/hyperlink" Target="http://kuhta.clan.su/" TargetMode="External"/><Relationship Id="rId6" Type="http://schemas.openxmlformats.org/officeDocument/2006/relationships/hyperlink" Target="http://www.obzh.ru/" TargetMode="External"/><Relationship Id="rId7" Type="http://schemas.openxmlformats.org/officeDocument/2006/relationships/hyperlink" Target="http://www.alleng.ru/edu/saf1.htm" TargetMode="External"/><Relationship Id="rId8" Type="http://schemas.openxmlformats.org/officeDocument/2006/relationships/hyperlink" Target="http://www.school-obz.org/archive/2009.htm" TargetMode="External"/><Relationship Id="rId9" Type="http://schemas.openxmlformats.org/officeDocument/2006/relationships/hyperlink" Target="http://referat.deport.ru/subjects/showReferats/bezopasnost_zhiznedejatelnosti.html" TargetMode="External"/><Relationship Id="rId10" Type="http://schemas.openxmlformats.org/officeDocument/2006/relationships/hyperlink" Target="http://www.bezopasnost.edu66.ru/" TargetMode="External"/><Relationship Id="rId11" Type="http://schemas.openxmlformats.org/officeDocument/2006/relationships/hyperlink" Target="http://www.examens.ru/otvet/3/9" TargetMode="External"/><Relationship Id="rId12" Type="http://schemas.openxmlformats.org/officeDocument/2006/relationships/hyperlink" Target="http://19.mchs.gov.ru/kbzhd/detail.php?ID=1746" TargetMode="External"/><Relationship Id="rId13" Type="http://schemas.openxmlformats.org/officeDocument/2006/relationships/hyperlink" Target="http://o-b-g.narod.ru/" TargetMode="External"/><Relationship Id="rId14" Type="http://schemas.openxmlformats.org/officeDocument/2006/relationships/hyperlink" Target="http://prezentacia.ucoz.ru/load/obzh/9" TargetMode="External"/><Relationship Id="rId15" Type="http://schemas.openxmlformats.org/officeDocument/2006/relationships/hyperlink" Target="http://www.uchportal.ru/load/82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06:00Z</dcterms:created>
  <dc:creator>Izhenjakova</dc:creator>
  <dc:description/>
  <cp:keywords/>
  <dc:language>en-US</dc:language>
  <cp:lastModifiedBy>Преподаватель</cp:lastModifiedBy>
  <cp:lastPrinted>2020-01-06T14:20:00Z</cp:lastPrinted>
  <dcterms:modified xsi:type="dcterms:W3CDTF">2020-01-06T09:20:00Z</dcterms:modified>
  <cp:revision>31</cp:revision>
  <dc:subject/>
  <dc:title>МИНИСТЕРСТВО ОБРАЗОВАНИЯ И НАУКИ РОССИЙСКОЙ ФЕДЕРАЦИИ</dc:title>
</cp:coreProperties>
</file>