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Приложение 18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к основной образовательной программе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(программе подготовки специалистов среднего звена) по специальности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/>
        </w:rPr>
        <w:t>26.08.07 Технология продукции общественного питания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ОП.08 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1965</wp:posOffset>
                </wp:positionH>
                <wp:positionV relativeFrom="paragraph">
                  <wp:posOffset>153035</wp:posOffset>
                </wp:positionV>
                <wp:extent cx="635000" cy="43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95pt;margin-top:12.05pt;width:49.95pt;height:3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</w:t>
      </w:r>
      <w:r>
        <w:rPr>
          <w:b/>
        </w:rPr>
        <w:t>19.02.10 «Технология продукции общественного пита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Организация - разработчик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Шастина Любовь Ивановна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8 от «17» апреля  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Председатель цикловой комиссии _____________________ /Смирных М.Г.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25" w:leader="none"/>
        </w:tabs>
        <w:suppressAutoHyphens w:val="true"/>
        <w:rPr>
          <w:i/>
          <w:i/>
          <w:caps/>
        </w:rPr>
      </w:pPr>
      <w:r>
        <w:rPr>
          <w:i/>
          <w:caps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паспорт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center"/>
        <w:rPr/>
      </w:pPr>
      <w:r>
        <w:rPr>
          <w:b/>
          <w:caps/>
        </w:rPr>
        <w:t>УЧЕБНОЙ ДИСЦИПЛИНЫ ОП. 08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. Область применения примерной программы</w:t>
      </w:r>
      <w:r>
        <w:rPr/>
        <w:t xml:space="preserve">      </w:t>
      </w:r>
    </w:p>
    <w:p>
      <w:pPr>
        <w:pStyle w:val="Normal"/>
        <w:ind w:firstLine="567"/>
        <w:jc w:val="both"/>
        <w:rPr/>
      </w:pPr>
      <w:r>
        <w:rPr/>
        <w:t>Рабочая программа учебной дисциплины является частью основной образовательной программы в соответствии с ФГОС по специальности 19.02.10 Технология продукции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</w:rPr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при повышении квалификации и переподготовке кадров, а также при профессиональной подготовке кадров по профессии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Место учебной дисциплины в структуре основной образовательной программы:</w:t>
      </w:r>
      <w:r>
        <w:rPr/>
        <w:t xml:space="preserve"> дисциплина входит в профессиональный цикл,</w:t>
      </w:r>
      <w:r>
        <w:rPr>
          <w:b/>
        </w:rPr>
        <w:t xml:space="preserve"> </w:t>
      </w:r>
      <w:r>
        <w:rPr/>
        <w:t>в 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являть опасные и вредные производственные факторы и соответствующие им риски, связанные с прошлым, настоящим или планируемыми видами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аствовать в аттестации рабочих мест по условиям труда, в том числе оценивать условия труда и уровень травмобез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вводный инструктаж подчинённых работников (персонала), инструктировать их по вопросам техники безопасности на рабочем месте с учётом специфики выполняемых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ъяснять подчинённым работникам (персоналу) содержание установленных требований охраны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рабатывать и контролировать навыки, необходимые для достижения требуемого уровня безопасности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ести документацию установленного образца по охране труда соблюдать сроки её заполнения и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ы управления охраной труда в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нности работников в области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актические 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озможные последствия несоблюдения технологических процессов и производственных инструкций подчинёнными работниками (персонало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и периодичность инструктирования подчинённых работников (персонал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хранения и использования средств коллективной и индивиду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6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4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2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16"/>
      </w:tblGrid>
      <w:tr>
        <w:trPr>
          <w:trHeight w:val="80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учебн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лабораторные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онтрольные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мостоятельная работа обучающегося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тоговая аттестация в форме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899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76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Тематический план и содержание учебной дисциплины ОП. 08 </w:t>
      </w:r>
      <w:r>
        <w:rPr>
          <w:rFonts w:cs="Times New Roman" w:ascii="Times New Roman" w:hAnsi="Times New Roman"/>
          <w:caps/>
          <w:sz w:val="24"/>
          <w:szCs w:val="24"/>
        </w:rPr>
        <w:t>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6647" w:type="dxa"/>
        <w:jc w:val="left"/>
        <w:tblInd w:w="-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3495"/>
        <w:gridCol w:w="30"/>
        <w:gridCol w:w="9071"/>
        <w:gridCol w:w="1418"/>
        <w:gridCol w:w="1276"/>
      </w:tblGrid>
      <w:tr>
        <w:trPr>
          <w:trHeight w:val="23" w:hRule="atLeast"/>
        </w:trPr>
        <w:tc>
          <w:tcPr>
            <w:tcW w:w="13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ие занятия,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35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5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57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своение понятия в области охраны тру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7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едмет, цели и задачи дисципли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7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вязь с другими дисциплина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7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оль знаний по охране труда в профессиональ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57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Состояние охраны труда в отрасл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357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аздел 1 Идентификация и воздействие на человека негативных факторов производствен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7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номенклатура негативных фак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357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сновные стадии идентификации негативных производственных факт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7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лассификация опасных и вредных факт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7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Источники опасных и вредных производственных факторов различного вида на производств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357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Опасные и вредные виды рабо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57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форми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клад на тему: «Вредные производственные факторы на предприятиях общественного 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C0C0C0"/>
                <w:sz w:val="20"/>
                <w:szCs w:val="20"/>
              </w:rPr>
            </w:pPr>
            <w:r>
              <w:rPr>
                <w:bCs/>
                <w:i/>
                <w:color w:val="C0C0C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57" w:type="dxa"/>
            <w:tcBorders/>
          </w:tcPr>
          <w:p>
            <w:pPr>
              <w:pStyle w:val="Normal"/>
              <w:rPr>
                <w:bCs/>
                <w:i/>
                <w:i/>
                <w:color w:val="C0C0C0"/>
                <w:sz w:val="20"/>
                <w:szCs w:val="20"/>
              </w:rPr>
            </w:pPr>
            <w:r>
              <w:rPr>
                <w:bCs/>
                <w:i/>
                <w:color w:val="C0C0C0"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 </w:t>
            </w:r>
            <w:r>
              <w:rPr>
                <w:bCs/>
                <w:sz w:val="20"/>
                <w:szCs w:val="20"/>
              </w:rPr>
              <w:t>Источники и характеристики негативных факторов и их воздействие на челове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1357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Опасные механические факторы: механические движения и действия технологического оборудования, инструмента, механизмов и маши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57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Физические негативные факторы: виброакустические колебания. электромагнитные поля и излучения (неионизирующие излучения), ионизирующие излучения, электрический то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57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Химические негативные факторы (вредные вещества) – их классификация и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357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пасные факторы комплексного характера: пожаровзрывоопасность – основны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ведения о пожаре и взрыве, категорирование помещений и зданий по степени взрывопожарной опасности; герметические системы, находящиеся под давлением – классификация герметичных систем, опасности, возникающие при нарушении герметичности; статическое электричеств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оздействия вредных веществ, содержащихся в возду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2. Защита человека от вредных и опасных производственных фа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 </w:t>
            </w:r>
            <w:r>
              <w:rPr>
                <w:bCs/>
                <w:sz w:val="20"/>
                <w:szCs w:val="20"/>
              </w:rPr>
              <w:t>Защита человека от физических негативных факторов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щита от вибрации, шума инфра- и ультразву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щита от электромагнитных излучений; защита от постоянных электрических и магнитных полей, лазерного излучения, инфракрасного (теплового) и ультрафиолетовог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Защита от ради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етоды и средства обеспечения электробезопас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C0C0C0"/>
                <w:sz w:val="20"/>
                <w:szCs w:val="20"/>
              </w:rPr>
            </w:pPr>
            <w:r>
              <w:rPr>
                <w:bCs/>
                <w:i/>
                <w:color w:val="C0C0C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  <w:szCs w:val="20"/>
              </w:rPr>
            </w:pPr>
            <w:r>
              <w:rPr>
                <w:b/>
                <w:bCs/>
                <w:i/>
                <w:color w:val="C0C0C0"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C0C0C0"/>
                <w:sz w:val="20"/>
                <w:szCs w:val="20"/>
              </w:rPr>
            </w:pPr>
            <w:r>
              <w:rPr>
                <w:bCs/>
                <w:i/>
                <w:color w:val="C0C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  <w:szCs w:val="20"/>
              </w:rPr>
            </w:pPr>
            <w:r>
              <w:rPr>
                <w:b/>
                <w:bCs/>
                <w:i/>
                <w:color w:val="C0C0C0"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зучение метрологических характеристик помещений и    проверка их соответствия установленным норма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2. Анализ требований к организации рабочих мест, инвентарю, посуде на предприятии общественного пит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 </w:t>
            </w:r>
            <w:r>
              <w:rPr>
                <w:bCs/>
                <w:sz w:val="20"/>
                <w:szCs w:val="20"/>
              </w:rPr>
              <w:t>Защита человека от химических и биологических негативных фак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щита от загрязнения воздушной среды: вентиляция и системы вентиляции, основные методы и средства очистки воздуха от вредных веще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щита от загрязнения водной среды: методы и средства очистки воды, обеспечение качества питьевой во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ить реферат на тему: «Средства индивидуальной защиты челове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химических и биологических негативных факто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 </w:t>
            </w:r>
            <w:r>
              <w:rPr>
                <w:bCs/>
                <w:sz w:val="20"/>
                <w:szCs w:val="20"/>
              </w:rPr>
              <w:t>Защита человека от опасности механического трав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етоды и средства защиты при работе с технологическим оборудованием и инструментом: требования, предъявляемые к средствам защиты; основные защитные средства – оградительные устройства, устройства аварийного отключения, тормозные устройства и др.; Обеспечение безопасности при выполнении работ с ручным инструментом; обеспечение безопасности подъёмно-транспортного оборуд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роизводственного травматизма на предприя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формить презентаци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тему: «Виды травматизма на предприятиях общественного 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 </w:t>
            </w:r>
            <w:r>
              <w:rPr>
                <w:bCs/>
                <w:sz w:val="20"/>
                <w:szCs w:val="20"/>
              </w:rPr>
              <w:t>Защита человека от опасных факторов комплексного характе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жарная защита на производственных объектах: пассивные и активные меры защиты, методы тушения пожара, огнетушащие вещества и особенности их примен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етоды защиты от статического электричества; молниезащита зданий и сооруж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Методы и средства обеспечения безопасности герметичных систем: предохранительные устройства, контрольно-измерительные приборы, регистрация, техническое освидетельствование и испытание сосудов и ёмкост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лана эвакуации при пожаре на предприя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формить доклад на тему: «Средства тушения пожар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форми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на тему: Электробезопасность на предприятии общественного 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аздел 3. Обеспечение комфортных условий для труд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климат помещ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еханизмы теплообмена между человеком и окружающей сред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лияние климата на здоровье челове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рморегуляция организма челове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Гигиеническое нормирование параметров микроклима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тоды обеспечения комфортных климатических условий в рабочие поме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араметров микроклимата на рабочем месте и соответствие полученных результатов установленным требованиям охраны тру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ещ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Характеристика освещения и световой сре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Виды освещения и его нормиров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Искусственные источники света и светильн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рганизация рабочего места для создания комфортных зрительных условий. </w:t>
              <w:tab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Расчёт осве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асчёт общего осве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аздел 4. Психофизиологические и эргономические основы безопасност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физиологические основы безопасности труд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сихические процессы, свойства и состояния, влияющие на безопасность тру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иды и условия трудовой деятельность: виды трудовой деятельности, классификация условий трудовой деятельность по тяжести и напряжённости трудового процесса, классификация условий труда по факторам производственной сре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сновные психические причины травматизм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ргономические основы безопасности труд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сновные антропометрические, сенсомоторные и энергетические характеристики   челове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оператора с точки зрения эргономических требов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аздел 5. Управление безопасностью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 </w:t>
            </w:r>
            <w:r>
              <w:rPr>
                <w:bCs/>
                <w:sz w:val="20"/>
                <w:szCs w:val="20"/>
              </w:rPr>
              <w:t>Правовые, нормативные и организационные основы безопасности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равовые и нормативные основы безопасности труда: Федеральный закон «Об основах охраны труда в РФ», Трудовой кодекс, гигиенические нормативы, санитарные нормы и правила, правила безопасности, система строительных норм и правил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труктура системы стандартов безопасности труда Госстандарта Росс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рганизационные основы безопасности труда: органы управления безопасностью труда, надзора и контроля за безопасностью труда, обучение, инструктаж и проверка знаний по охране труда; аттестация рабочих мест по условиям труда и сертификация производственных объектов на соответствие требованиям по охране труда; расследование и учёт несчастных случаев на производстве, анализ травматизма; ответственность за нарушение требований по безопасности тру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документации установленного образца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2 </w:t>
            </w:r>
            <w:r>
              <w:rPr>
                <w:bCs/>
                <w:sz w:val="20"/>
                <w:szCs w:val="20"/>
              </w:rPr>
              <w:t>Организация охраны труда на предприят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лужбы охраны труда на предприятии: назначение, основные задачи, права, функциональные обязан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бязанности работодателя, работника по соблюдению норм, правил по охране тру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бучение и профессиональная подготовка в области охраны тру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Инструктажи по технике безопасности (вводный, первичный, повторный, внеплановый, текущий, характеристика оформления документации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форми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зентаци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тему: «Виды инструктажей по технике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ая помощь пострадавш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5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нципы оказания первой помощи пострадавши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7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новные приём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57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формить рефера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тему: Первая помощь пострадавшим при несчастных случа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57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57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57" w:type="dxa"/>
            <w:tcBorders/>
          </w:tcPr>
          <w:p>
            <w:pPr>
              <w:pStyle w:val="Normal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РАБОЧЕЙ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учебной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«Охрана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обучающегося – 26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Компьютерный ст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Шкафы кни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Автоматизированное 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Прин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 Ска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Телеви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7. Акустическая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УМ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тандартов ССБТ, инструкции по охране тру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технико-методической док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видеофиль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храна труда и промышленная экология: учебник для студ. учреждений сред. проф. образования / [В. Т. Медведев, С. Г. Новиков, А. В. Каралюнец, Т. Н. Маслова.] - 8-е изд. стер. - М.: Издательский центр "Академия", 2016. - 416 с.   количество - 0,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sz w:val="20"/>
          <w:szCs w:val="20"/>
        </w:rPr>
        <w:t xml:space="preserve">Охрана труда и техника безопасности [Электронный ресурс ФЦИОР]. </w:t>
      </w:r>
      <w:hyperlink r:id="rId4">
        <w:r>
          <w:rPr>
            <w:rStyle w:val="InternetLink"/>
            <w:sz w:val="20"/>
            <w:szCs w:val="20"/>
          </w:rPr>
          <w:t>http://fcior.edu.ru/catalog/meta/5/mc/discipline%20NPO/mi/5.240407.03/p/page.html?fv-type=I&amp;fv-class=OMS</w:t>
        </w:r>
      </w:hyperlink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Дополнительные источники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а В.М. Охрана труда на предприятиях пищевой промышленности: учебник для студ. сред. проф. образования /В. М. Калинина. – М.:  Издательский центр  «Академия», 2010. - 320 с. 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ыхов Д. Ф. Охрана труда в торговле, общественном питании, пищевых производствах в малом бизнесе и быту: Учеб. пособ для нач. и сред. проф. образования. / Д. Ф. Фатыхов, А. Н. Белехов. – 5-е изд., стер. – М.:  Издательский центр  «Академия», 2006. – 224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торов А.В. Охрана труда в сфере общественного питания: Учебное пособие (ГРИФ) / А.В. Докторов Т.И. Мышкина. – М.:  ИНФРА – М, Альфа - М, 2010. – 272 с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олаев, В.А. Охрана труда в легкой промышленности / В.А. Ермолаев, В.А. Кравец,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труда: практикум для студентов всех специальностей дневной и заочной формы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.\ С. Г. Ковчур [и др.].-2-е изд.,перераб. и доп.-Витебск : УО «ВГТУ», 2010.-179 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hyperlink r:id="rId5">
        <w:r>
          <w:rPr>
            <w:rStyle w:val="InternetLink"/>
          </w:rPr>
          <w:t>http://www.novation.by/Plan-meropriyatiy-po-ohrane-truda.html</w:t>
        </w:r>
      </w:hyperlink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 </w:t>
      </w:r>
      <w:hyperlink r:id="rId6">
        <w:r>
          <w:rPr>
            <w:rStyle w:val="InternetLink"/>
          </w:rPr>
          <w:t>http://ohrana-bgd.narod.ru/ohstroy11.html</w:t>
        </w:r>
      </w:hyperlink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3.  </w:t>
      </w:r>
      <w:hyperlink r:id="rId7">
        <w:r>
          <w:rPr>
            <w:rStyle w:val="InternetLink"/>
          </w:rPr>
          <w:t>http://byxap7.narod.ru/RIM/T-501/BZHD/Praktich/2.htm</w:t>
        </w:r>
      </w:hyperlink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528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cap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являть опасные и вредные производственные факторы и соответствующие им риски, связанные с прошлыми, настоящими или планируемыми видами деятельности;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по практической работе «Оценка воздействия вредных веществ, содержащихся в воздухе»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по практической работе «Использование средств индивидуальной защиты»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частвовать в аттестации рабочих мест по условиям труда, в том числе оценивать условия труда и уровень травмобезопасности;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Зачет по практической работе «Анализ производственного травматизма на предприятии»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ь вводный инструктаж подчинённых работников (персонала), инструктировать их по вопросам техники безопасности на рабочем месте с учётом специфики работ;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езентации на тему «Виды инструктажа по технике безопасности»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ъяснять подчинённым работникам (персоналу) содержание установленных требований охраны труда;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по лабораторной работе «Определение параметров микроклимата на рабочем месте»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рабатывать и контролировать навыки, необходимые для достижения требуемого уровня безопасности труда;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по практической работе «Расчет общего освещения»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ести документацию установленного образца по охране труда, соблюдать сроки её заполнения и условия хранения;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по практической работе «Оформление документации установленного образца по охране труда»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истемы управления организации;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теста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опрос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язанности работников в области охраны труда;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Текущий контроль в форме теста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Текущий контроль в форме теста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зможные последствия несоблюдения технологических процессов и производственных инструкций подчинёнными работниками (персонала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Текущий контроль в форме теста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рядок и периодичность инструктирования подчиненных работников (персонала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опрос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рядок хранения и использования средств коллективной и индивидуальной защиты;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тес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6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военные общи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демонстрация интереса к будущей профессии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16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выбор и применение безопасных методов и способов решения профессиональных;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менение профилактических мер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безопасных методов решения стандартных и нестандартных профессиональных задач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ый поиск необходимой информации для профессиональных целей обеспечения безопасной организации работ;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применение правил безопасного    использования различных электрических источ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спользование информационных ресурсов для совершенствования  процессов обеспечения устойчивости объектов эконом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6. Работать в коллективе и в команде, эффективно общаться с коллегами, руководством, потреб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эффективное взаимодействие с обучающимися и преподавателя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организация и проведение мероприятий по защите работающих от негативного воздейств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организация самостоятельных занятий при изучении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9. Ориентироваться в условиях частой смены технологий в 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спользование нормативных документов и информационных технологий для подготовки к занят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351" w:hanging="351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работает с объектами информатизации соблюдая требования информационной безопасно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18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Верхний колонтитул Знак"/>
    <w:qFormat/>
    <w:rPr>
      <w:rFonts w:cs="Times New Roman"/>
      <w:sz w:val="24"/>
      <w:szCs w:val="24"/>
    </w:rPr>
  </w:style>
  <w:style w:type="character" w:styleId="Style22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fcior.edu.ru/catalog/meta/5/mc/discipline NPO/mi/5.240407.03/p/page.html?fv-type=I&amp;fv-class=OMS" TargetMode="External"/><Relationship Id="rId5" Type="http://schemas.openxmlformats.org/officeDocument/2006/relationships/hyperlink" Target="http://www.novation.by/Plan-meropriyatiy-po-ohrane-truda.html" TargetMode="External"/><Relationship Id="rId6" Type="http://schemas.openxmlformats.org/officeDocument/2006/relationships/hyperlink" Target="http://ohrana-bgd.narod.ru/ohstroy11.html" TargetMode="External"/><Relationship Id="rId7" Type="http://schemas.openxmlformats.org/officeDocument/2006/relationships/hyperlink" Target="http://byxap7.narod.ru/RIM/T-501/BZHD/Praktich/2.htm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02:00Z</dcterms:created>
  <dc:creator>BLINOV</dc:creator>
  <dc:description/>
  <cp:keywords/>
  <dc:language>en-US</dc:language>
  <cp:lastModifiedBy>Преподаватель</cp:lastModifiedBy>
  <cp:lastPrinted>2020-01-06T11:22:00Z</cp:lastPrinted>
  <dcterms:modified xsi:type="dcterms:W3CDTF">2020-01-06T06:23:00Z</dcterms:modified>
  <cp:revision>36</cp:revision>
  <dc:subject/>
  <dc:title>ПРОЕКТ</dc:title>
</cp:coreProperties>
</file>