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основной образовате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грамме подготовки специалистов среднего звена)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2.10 Технология продук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УЧЕБНОЙ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7 ОСНОВЫ ЭКОНОМИКИ, МЕНЕДЖМЕНТА И МАРКЕТИ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СПО) </w:t>
      </w:r>
      <w:r>
        <w:rPr>
          <w:rFonts w:cs="Times New Roman" w:ascii="Times New Roman" w:hAnsi="Times New Roman"/>
          <w:b/>
          <w:sz w:val="24"/>
          <w:szCs w:val="24"/>
        </w:rPr>
        <w:t>19.02.10 Технология продукции общественного питания</w:t>
      </w:r>
      <w:r>
        <w:rPr>
          <w:rFonts w:cs="Times New Roman" w:ascii="Times New Roman" w:hAnsi="Times New Roman"/>
          <w:sz w:val="24"/>
          <w:szCs w:val="24"/>
        </w:rPr>
        <w:t xml:space="preserve"> (утвержден приказом Минобрнауки России от 22.04.2014 N 384, зарегистрирован в Минюсте России 23.07.2014 N 33234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-разработчик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ПОУ ТО «Тобольский многопрофильный техникум»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-составитель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укова Е.М., преподаватель ГАПОУ ТО «Тобольский многопрофильный технику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 xml:space="preserve">        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 от «17» апреля 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_______ /Смирных М.Г./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567" w:hanging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 СОДЕРЖАНИЕ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567" w:hanging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РЕАЛИЗАЦИИ  ПРОГРАММЫ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567" w:hanging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РЕЗУЛЬТАТОВ ОСВОЕНИЯ                 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  ПАСПОРТ  ПРОГРАММЫ УЧЕБНОЙ ДИСЦИПЛИНЫ</w:t>
      </w:r>
    </w:p>
    <w:p>
      <w:pPr>
        <w:pStyle w:val="Normal"/>
        <w:tabs>
          <w:tab w:val="clear" w:pos="708"/>
          <w:tab w:val="left" w:pos="7736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.07. ОСНОВЫ ЭКОНОМИКИ, МЕНЕДЖМЕНТ И МАРКЕТИНГА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495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19.02.10 Технология продукции общественного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 и ДПО.</w:t>
      </w:r>
    </w:p>
    <w:p>
      <w:pPr>
        <w:pStyle w:val="Normal"/>
        <w:keepNext w:val="true"/>
        <w:keepLines/>
        <w:tabs>
          <w:tab w:val="clear" w:pos="708"/>
          <w:tab w:val="left" w:pos="54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  <w:tab/>
        <w:t xml:space="preserve">Место учебной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общепрофессиональным дисциплинам  профессионального цикла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5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  <w:tab/>
        <w:t>Цели и задачи учебной дисциплины - требования к результатам освоения учебной дисципли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сновные технико-экономические показатели деятельности организаци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профессиональной деятельности приемы делового и управленческого обще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итуацию на рынке товаров и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экономической теор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ыночной экономи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ременное состояние и перспективы развития отрасл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и организацию хозяйствующих субъектов в рыночной экономик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ценообразования на продукцию (услуг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платы труд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управления, виды коммуник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елового общения в коллектив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й цик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бенности менеджмента в области общественного пит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цели, основные принципы и функции маркетинга, его связь с менеджмент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адаптации производства и сбыта к рыночной ситуации.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Рекомендуемое количество часов на освоение   программы учебной дисциплины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63 часа, в том числе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42 часа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- 21 ча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   СТРУКТУРА И СОДЕРЖАНИЕ УЧЕБНОЙ ДИСЦИПЛИН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30"/>
        <w:gridCol w:w="1577"/>
      </w:tblGrid>
      <w:tr>
        <w:trPr>
          <w:trHeight w:val="485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302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02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ая аттес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 Тематический план и содержание учебной дисциплины ОП.07. Основы экономики, маркетинга и менеджмент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ab/>
      </w:r>
    </w:p>
    <w:tbl>
      <w:tblPr>
        <w:tblW w:w="145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8856"/>
        <w:gridCol w:w="1268"/>
        <w:gridCol w:w="1648"/>
      </w:tblGrid>
      <w:tr>
        <w:trPr>
          <w:trHeight w:val="4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Основы эконом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1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ка как наука и сфера деятельности челове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экономики и экономической теор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хозяйственной жизни человека. Ограниченность экономических ресурсов и порождаемые ею пробл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е вопросы эконом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ая часть экономики: микро и макроэконом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Ttt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Экономическая система общества: понятие, структура, типы и моде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058" w:leader="none"/>
              </w:tabs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. 1.2. Механизмы функционирования рынка и факторы общественного 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рынка, условия его возникновения. Виды рынков. Основные функции рынка. Принципы рыночной эконом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изм рыночного саморегулирования и его основные эле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ос и предложение: рыночное равновес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е воспроизвод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енция и монополия на рынк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058" w:leader="none"/>
              </w:tabs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.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роэкономические показатели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черты макроэкономики. Система показателей макроэкономики. Номинальный и реальный ВНП. Экономический рост в обществе. Пути и факторы экономического рост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24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058" w:leader="none"/>
              </w:tabs>
              <w:spacing w:lineRule="auto" w:line="240" w:before="0" w:after="0"/>
              <w:ind w:left="19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-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.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роэкономическое регулирование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цели и направления государственного регулирования рыночной экономики. Социальная политика государств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24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41" w:leader="none"/>
              </w:tabs>
              <w:spacing w:lineRule="auto" w:line="240" w:before="0" w:after="0"/>
              <w:ind w:left="19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.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роэкономическая нестабильность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экономическое равновесие. Цикличность развития рыночной экономики. Экономический цикл и его фазы. Две стороны экономического кризиса. Последствия неравновес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ица, ее типы и последствия. Сущность и виды инфляции. Причина и последствия инфляции. Взаимосвязь безработицы и инфля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058" w:leader="none"/>
              </w:tabs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10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2. Экономика отрасли и предприятия (организации)  </w:t>
            </w:r>
          </w:p>
          <w:p>
            <w:pPr>
              <w:pStyle w:val="Style17"/>
              <w:tabs>
                <w:tab w:val="clear" w:pos="708"/>
                <w:tab w:val="left" w:pos="10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особенности организаций  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9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расль в условиях рынка</w:t>
            </w:r>
          </w:p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расль: понятие, роль и значение в системе рыночной экономики. Современное состояние и перспективы развития сферы общественного питания.  Отраслевой рынок труда, характерные черты и особенности. Основные экономические показатели развития отрасл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240" w:hRule="atLeast"/>
        </w:trPr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058" w:leader="none"/>
              </w:tabs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  <w:r>
              <w:rPr>
                <w:rStyle w:val="Ttt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 Особенности экономической деятельности предприятия общественного питания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9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ды предприятий общественного пита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ассификация предприятий общественного пита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ственного питания в России.</w:t>
            </w:r>
          </w:p>
          <w:p>
            <w:pPr>
              <w:pStyle w:val="Style17"/>
              <w:autoSpaceDE w:val="false"/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а предприятия  общественного питания.</w:t>
            </w:r>
          </w:p>
          <w:p>
            <w:pPr>
              <w:pStyle w:val="Style17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, предъявляемые к предприятиям общественного питания.</w:t>
            </w:r>
          </w:p>
          <w:p>
            <w:pPr>
              <w:pStyle w:val="Style17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эффективности деятельности организаций общественного пита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058" w:leader="none"/>
              </w:tabs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Style17"/>
              <w:tabs>
                <w:tab w:val="clear" w:pos="708"/>
                <w:tab w:val="left" w:pos="1058" w:leader="none"/>
              </w:tabs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эффективности деятельности организаций общественного питания</w:t>
            </w:r>
            <w:r>
              <w:rPr>
                <w:rStyle w:val="Ttt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ы организации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9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сурсное обеспечение деятельности организаций  общественного питания</w:t>
            </w:r>
          </w:p>
          <w:p>
            <w:pPr>
              <w:pStyle w:val="Style17"/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изводственные ресурсы: основной капитал.   </w:t>
            </w:r>
          </w:p>
          <w:p>
            <w:pPr>
              <w:pStyle w:val="Style17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ственные ресурсы: оборотный капитал.</w:t>
            </w:r>
          </w:p>
          <w:p>
            <w:pPr>
              <w:pStyle w:val="Style17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сонал и его структур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058" w:leader="none"/>
              </w:tabs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Style17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казатели эффективности использования основного капитала</w:t>
            </w:r>
          </w:p>
          <w:p>
            <w:pPr>
              <w:pStyle w:val="Style17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ёт производственной мощности. Показатели использования производственной мощности</w:t>
            </w:r>
          </w:p>
          <w:p>
            <w:pPr>
              <w:pStyle w:val="Style17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ение потребности в  оборотном капитале. Нормирование оборотных средств</w:t>
            </w:r>
          </w:p>
          <w:p>
            <w:pPr>
              <w:pStyle w:val="Style17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казатели эффективности использования оборотных средств.</w:t>
            </w:r>
          </w:p>
          <w:p>
            <w:pPr>
              <w:pStyle w:val="Style17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ирование кадров организ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4.  Механизмы ценообразования на продукцию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9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9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ы и ценообраз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9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ценообразования в общественном питании. Структура розничной и продажной цены. Калькуляция цен на продукцию предприятий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9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бестоимость. Валовой доход: сущность, источники образования. Прибыль: экономическая природа, ее виды. Рентабельность, методика ее опред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9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9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5. Механизмы формирования заработной платы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9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9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лата труда работников предприятий 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9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зм стимулирования труда и его совершенствования. Тарифная система. Формы и системы оплаты труда Состав фонда заработной платы, источники его образова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9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9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счет заработной платы различной категории работников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10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3. Основы менеджмента</w:t>
            </w:r>
          </w:p>
          <w:p>
            <w:pPr>
              <w:pStyle w:val="Style17"/>
              <w:tabs>
                <w:tab w:val="clear" w:pos="708"/>
                <w:tab w:val="left" w:pos="10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2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1. Сущность современного менеджмен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ий цикл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9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характерные черты современного менеджмента. Цели и задачи менеджмента. Принципы управления. Объекты и субъекты управления.</w:t>
            </w:r>
          </w:p>
          <w:p>
            <w:pPr>
              <w:pStyle w:val="Normal"/>
              <w:spacing w:lineRule="auto" w:line="240" w:before="0" w:after="0"/>
              <w:ind w:left="1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менеджмента в области ветеринарии. </w:t>
            </w:r>
          </w:p>
          <w:p>
            <w:pPr>
              <w:pStyle w:val="Normal"/>
              <w:spacing w:lineRule="auto" w:line="240" w:before="0" w:after="0"/>
              <w:ind w:left="1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 менеджмента в рыночной экономике: организация, планирование, мотивация и контроль деятельности экономического субъекта. Значение и содержание функций менеджмента. </w:t>
            </w:r>
          </w:p>
          <w:p>
            <w:pPr>
              <w:pStyle w:val="Normal"/>
              <w:spacing w:lineRule="auto" w:line="240" w:before="0" w:after="0"/>
              <w:ind w:left="1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кл менеджмента. Связующие процессы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9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. Методы управления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99" w:hanging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методов управления. Экономическое, административное и социально-психологическое воздействие. Необходимость сочетания всех методов управления. Значение психологических методов управления. Личность и ее свойства. Социально-психологические отношения.</w:t>
            </w:r>
          </w:p>
          <w:p>
            <w:pPr>
              <w:pStyle w:val="Normal"/>
              <w:spacing w:lineRule="auto" w:line="240" w:before="0" w:after="0"/>
              <w:ind w:left="1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технологии в сфере управления. Значение управления информацией и требования, предъявляемые к ней. Коммуникация в системе управления. Основные элементы и этапы коммуникации.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делового общения в работе менеджера. Принципы делового общения. Законы и приемы делового общения. Барьеры общения и пути их устранения</w:t>
            </w:r>
          </w:p>
          <w:p>
            <w:pPr>
              <w:pStyle w:val="Normal"/>
              <w:spacing w:lineRule="auto" w:line="240" w:before="0" w:after="0"/>
              <w:ind w:left="1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элементы руководства. Стили руководства. Форма власти и влияние. Управление неформальной организацией. Неформальный лидер и работа с ним. Управление конфликтами и стресс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профессиональной деятельности приемов делового и управленческого общения, разбор ситуаций.</w:t>
            </w:r>
          </w:p>
          <w:p>
            <w:pPr>
              <w:pStyle w:val="Normal"/>
              <w:spacing w:lineRule="auto" w:line="240" w:before="0" w:after="0"/>
              <w:ind w:left="1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сновных понятий руководства. Разбор производственных ситуац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Основы маркетин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. Сущность маркетинга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058" w:leader="none"/>
              </w:tabs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цели маркетинга. Основные принципы и функции маркетинга и его связь с менеджменто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аркетинга  в профессиональной деятельност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9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2. Основные стратегии маркет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9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товара в маркетинге. Понятие нового товара в маркетинговой системе. Стратегия разработки нового товара. Жизненный цикл продукции. Сущность ассортиментной политики, формирование товарного ассортимента и товарной номенклатуры.</w:t>
            </w:r>
          </w:p>
          <w:p>
            <w:pPr>
              <w:pStyle w:val="Normal"/>
              <w:spacing w:lineRule="auto" w:line="240" w:before="0" w:after="0"/>
              <w:ind w:left="1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сущность цены. Факторы, влияющие на установление цены продукта. Механизмы ценообразования на продукцию. Методы ценообразования. Основные виды ценовой стратегии. Управление ценами: скидки и демпин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е занятия  </w:t>
            </w:r>
          </w:p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жизненного цикла товара и задач маркетинга. Анализ ситуации на рынке товаров и услуг.</w:t>
            </w:r>
          </w:p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1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058" w:leader="none"/>
                <w:tab w:val="left" w:pos="2843" w:leader="none"/>
              </w:tabs>
              <w:spacing w:lineRule="auto" w:line="240" w:before="0" w:after="0"/>
              <w:ind w:left="13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97" w:right="130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,  учебной и специальной литературы;  ознакомление с нормативными документами;  ответы на контрольные вопросы;  составление тестовых заданий,  схем,  кластеров, структурно-логических схем, тематических кроссвордов; решение ситуационных задач, кейсов; составление глоссар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97" w:right="130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работам с использованием методических рекомендаций; оформление практических работ и отчетов и подготовка к их защит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97" w:right="130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онлайн- и видеолекц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97" w:right="130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равнительного анализа. Поиск информации с использованием Интернет-ресурсов.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1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малого бизнеса в развитии г.Тобольс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1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нденции развития отрасл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1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  <w:lang w:eastAsia="ru-RU"/>
              </w:rPr>
              <w:t>Оценка результатов деятельности отрасл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1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лый бизнес в общественном питании – презентац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общественного питания в системе рыночных отноше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вая база предприятий общественного пит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ресурсы. Проблемы занят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общественного питания  малого бизнеса и их эффективност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образование на предприятиях общественного пит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структура предприятий общественного пит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1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системы оплаты труда основного персонала на ПОП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058" w:leader="none"/>
              </w:tabs>
              <w:spacing w:lineRule="auto" w:line="240" w:before="0" w:after="0"/>
              <w:ind w:left="0" w:right="32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058" w:leader="none"/>
              </w:tabs>
              <w:spacing w:lineRule="auto" w:line="240" w:before="0" w:after="0"/>
              <w:ind w:left="0" w:right="32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УЧЕБНОЙ ДИСЦИПЛИНЫ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учебного кабинета «Основы экономики, менеджмента и маркетинг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столы и стулья для студ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й стол и стул для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ная до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лядные пособ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методической литера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обеспечение (презент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стандартов технически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компьютер с соответствующим программным обеспечением, проектор, интерактивная доска, справочно-поисковые системы, экран.</w:t>
      </w:r>
    </w:p>
    <w:p>
      <w:pPr>
        <w:pStyle w:val="Normal"/>
        <w:tabs>
          <w:tab w:val="clear" w:pos="708"/>
          <w:tab w:val="left" w:pos="30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autoSpaceDE w:val="false"/>
        <w:spacing w:before="0" w:after="20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новные источн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 xml:space="preserve">Чечевицына Л.Н. Экономика организации: учеб. пособие / Л.Н. Чечевицына, Е.В. Хачадурова. – Ростов н/Д : Феникс, 2016. – 382 с. – (Среднее профессиональное образование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 xml:space="preserve">Чечевицына Л.Н. Экономика организации: практикум: чеб. пособие / Л.Н.Чечевицына  – Ростов н/Д : Феникс, 2015. – 254 с. – (Среднее профессиональное образование)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</w:rPr>
        <w:t xml:space="preserve">Липсиц И.В. Экономика. Базовый курс: Учебник для 10, 11 классов </w:t>
      </w:r>
      <w:r>
        <w:rPr>
          <w:rFonts w:cs="Times New Roman" w:ascii="Times New Roman" w:hAnsi="Times New Roman"/>
          <w:sz w:val="24"/>
        </w:rPr>
        <w:t>общеобразоват. учрежд. / И.В. Липсиц. – 15-е изд. – М.: Вита-Пресс, 2012. – 272 с.: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Метелев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.Е. </w:t>
      </w:r>
      <w:r>
        <w:rPr>
          <w:rFonts w:cs="Times New Roman" w:ascii="Times New Roman" w:hAnsi="Times New Roman"/>
          <w:bCs/>
          <w:sz w:val="24"/>
        </w:rPr>
        <w:t xml:space="preserve">Экономика предприятия (торговли и общественного питания): </w:t>
      </w:r>
      <w:r>
        <w:rPr>
          <w:rFonts w:cs="Times New Roman" w:ascii="Times New Roman" w:hAnsi="Times New Roman"/>
          <w:sz w:val="24"/>
        </w:rPr>
        <w:t xml:space="preserve">Учебник / С.Е. Метелев, Н.М. Калинина, С.Е. Елкин, В.П. Чижик. </w:t>
      </w:r>
      <w:r>
        <w:rPr>
          <w:rFonts w:cs="Times New Roman" w:ascii="Times New Roman" w:hAnsi="Times New Roman"/>
          <w:bCs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мск: Из-датель Омский институт (филиал) РГТЭУ, 2011. – 474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омедов М. Д. Экономика пищевой промышленности: Учебник / М. Д. Магомедов, А. В. Заздравных, Г. А. Афанасьева. — М.: Издательско-торговая корпорация «Дашков и К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», 2010. — 23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номов В.С. Введение в экономику: Учебник для 9,10 кл. общеобразоват. учрежд. – М.: Вита-Пресс, 1998. – 256 с.: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арташова В.Н., Приходько А.В. Экономика организации (предприятия): Учебник для средних специальных учебных заведений. – М.: Приор-издат, 2006. – 16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Пустынникова Е. В. </w:t>
      </w:r>
      <w:r>
        <w:rPr>
          <w:rFonts w:cs="Times New Roman" w:ascii="Times New Roman" w:hAnsi="Times New Roman"/>
          <w:sz w:val="24"/>
        </w:rPr>
        <w:t>Экономика предприятий общественного питания : учебное пособие / Е. В. Пустынникова. — М. : КНОРУС, 2016. — 232 с. — (Бакалавриат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Слагода В.Г. Основы экономики: учебник. 2-е изд. / В.Г. Слагода. – М.: Форум: Инфра-М, 2010. – 224 с. – (Профессиональное образование).</w:t>
      </w:r>
    </w:p>
    <w:p>
      <w:pPr>
        <w:pStyle w:val="Normal"/>
        <w:tabs>
          <w:tab w:val="clear" w:pos="708"/>
          <w:tab w:val="left" w:pos="422" w:leader="none"/>
          <w:tab w:val="left" w:pos="851" w:leader="none"/>
          <w:tab w:val="left" w:pos="993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нтернет ресурсы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рс видео-лекций «Экономика для неэкономистов»: 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</w:rPr>
          <w:t>https://www.youtube.com/playlist?list=PLpmpdicfeBju0Jj5SPdBr3GMe_Kq2nn3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Электронное учебное пособие Павловой И.П. «Микроэкономика»:</w:t>
      </w:r>
      <w:r>
        <w:rPr>
          <w:rFonts w:cs="Times New Roman" w:ascii="Times New Roman" w:hAnsi="Times New Roman"/>
          <w:sz w:val="24"/>
        </w:rPr>
        <w:t xml:space="preserve"> 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</w:rPr>
          <w:t>http://eos.ibi.spb.ru/umk/2_6/index.html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bukvi.ru/ekonomika/ekonomteoria/osnovnye-principy-rynochnoj-ekonomiki.html</w:t>
        </w:r>
      </w:hyperlink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5"/>
        <w:gridCol w:w="469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7" w:right="1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7" w:right="1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(освоенные умения, усвоенные знания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7" w:right="1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Формы и методы контроля и оцен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7" w:right="1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7" w:right="16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  <w:t>Умения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7" w:right="16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69" w:right="166" w:hanging="42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считывание основных технико-экономических показателей деятельности организации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7" w:right="16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рка выполнения   заданий и упражнений, тест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7" w:right="16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69" w:right="166" w:hanging="42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нение в профессиональной деятельности приемов делового и управленческого общения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7" w:right="16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рка выполнения   заданий и упражнений, тестирование</w:t>
            </w:r>
          </w:p>
        </w:tc>
      </w:tr>
      <w:tr>
        <w:trPr>
          <w:trHeight w:val="49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69" w:right="166" w:hanging="42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ализировать ситуацию на рынке товаров и услуг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7" w:right="16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рка выполнения   заданий и упражнений, тестирование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7" w:right="1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Знания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7" w:right="16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69" w:right="166" w:hanging="42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ные положения экономической теории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7" w:right="16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рка выполнения   заданий и упражнений, тестирование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69" w:right="166" w:hanging="42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ципы рыночной экономики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7" w:right="16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рка выполнения   заданий и упражнений, тестирование</w:t>
            </w:r>
          </w:p>
        </w:tc>
      </w:tr>
      <w:tr>
        <w:trPr>
          <w:trHeight w:val="74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69" w:right="166" w:hanging="42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ременное состояние и перспективы развития сельского хозяйства и механизации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7" w:right="16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рка выполнения   заданий и упражнений, тестирование</w:t>
            </w:r>
          </w:p>
        </w:tc>
      </w:tr>
      <w:tr>
        <w:trPr>
          <w:trHeight w:val="49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69" w:right="166" w:hanging="42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ли и организацию хозяйствующих субъектов в рыночной экономике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7" w:right="16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рка выполнения   заданий и упражнений, тестирование</w:t>
            </w:r>
          </w:p>
        </w:tc>
      </w:tr>
      <w:tr>
        <w:trPr>
          <w:trHeight w:val="49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69" w:right="166" w:hanging="42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ханизмы ценообразования на продукцию (услуги)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7" w:right="16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рка выполнения   заданий и упражнений, тестирование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69" w:right="166" w:hanging="42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платы труда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7" w:right="16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рка выполнения   заданий и упражнений, тестирование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69" w:right="166" w:hanging="42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или управления, виды коммуникации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7" w:right="16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рка выполнения   заданий и упражнений, тестирование</w:t>
            </w:r>
          </w:p>
        </w:tc>
      </w:tr>
      <w:tr>
        <w:trPr>
          <w:trHeight w:val="57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69" w:right="166" w:hanging="42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ципы делового общения 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69" w:right="166" w:hanging="42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лективе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7" w:right="16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рка выполнения   заданий и упражнений, тестирование</w:t>
            </w:r>
          </w:p>
        </w:tc>
      </w:tr>
      <w:tr>
        <w:trPr>
          <w:trHeight w:val="288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69" w:right="166" w:hanging="42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равленческий цикл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7" w:right="16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рка выполнения   заданий и упражнений, тест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7" w:right="16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верка выполнения   заданий и </w:t>
            </w:r>
          </w:p>
        </w:tc>
      </w:tr>
      <w:tr>
        <w:trPr>
          <w:trHeight w:val="56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69" w:right="166" w:hanging="42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обенности менеджмента в области механизации сельского хозяйства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7" w:right="16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рка выполнения   заданий и упражнений, тестирование</w:t>
            </w:r>
          </w:p>
        </w:tc>
      </w:tr>
      <w:tr>
        <w:trPr>
          <w:trHeight w:val="83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69" w:right="166" w:hanging="42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щность, цели, основные принципы и функции маркетинга, его связь с менеджментом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7" w:right="16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рка выполнения   заданий и упражнений, тестирование</w:t>
            </w:r>
          </w:p>
        </w:tc>
      </w:tr>
      <w:tr>
        <w:trPr>
          <w:trHeight w:val="57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69" w:right="166" w:hanging="42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адаптации производства и сбыта к рыночной ситуации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7" w:right="16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рка выполнения   заданий и упражнений, тестиров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зучение дисциплины позволяет формировать у обучающихся общие компетенции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40"/>
              <w:jc w:val="left"/>
              <w:rPr/>
            </w:pPr>
            <w:r>
              <w:rPr>
                <w:sz w:val="20"/>
                <w:szCs w:val="20"/>
                <w:lang w:val="en-US"/>
              </w:rPr>
              <w:t>OK</w:t>
            </w:r>
            <w:r>
              <w:rPr>
                <w:sz w:val="20"/>
                <w:szCs w:val="20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устойчивого интереса к будущей професс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претация результатов наблюдений за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участие в соревнованиях, в спартакиадах)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оводить рефлексию                (оценивать и анализировать процесс и результат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претация результатов наблюдений за обучающимися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претация результатов наблюдений за обучающимися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ользоваться справочной литературой;</w:t>
            </w:r>
          </w:p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отделять главную информацию от второстепенной;</w:t>
            </w:r>
          </w:p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претация результатов наблюдений за обучающимися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емонстрация навыков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ие в семинарах    с использова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х технологий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грамотно ставить и задавать вопросы; </w:t>
            </w:r>
          </w:p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воздействовать на партнера общения;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претация результатов наблюдений за обучающимися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Style41"/>
              <w:spacing w:lineRule="auto" w:line="240"/>
              <w:ind w:hanging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претация результатов наблюдений за обучающимися.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определять свои потребности в изучении дисциплины и выбирать соответствующие способы его изучения; </w:t>
            </w:r>
          </w:p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претация результатов наблюдений за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участие в соревнованиях, в спартакиадах)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ние роли модернизации технологи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ориентироваться в  информационном поле профессиональных технологий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претация результатов наблюдений за обучающими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eastAsia="TimesNewRomanPS-BoldMT;MS Mincho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NewRomanPS-BoldMT;MS Mincho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tt1">
    <w:name w:val="ttt1"/>
    <w:qFormat/>
    <w:rPr>
      <w:b/>
      <w:bCs/>
      <w:color w:val="6633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pmpdicfeBju0Jj5SPdBr3GMe_Kq2nn3-" TargetMode="External"/><Relationship Id="rId3" Type="http://schemas.openxmlformats.org/officeDocument/2006/relationships/hyperlink" Target="http://eos.ibi.spb.ru/umk/2_6/index.html" TargetMode="External"/><Relationship Id="rId4" Type="http://schemas.openxmlformats.org/officeDocument/2006/relationships/hyperlink" Target="http://bukvi.ru/ekonomika/ekonomteoria/osnovnye-principy-rynochnoj-ekonomik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40:00Z</dcterms:created>
  <dc:creator>Елена</dc:creator>
  <dc:description/>
  <cp:keywords/>
  <dc:language>en-US</dc:language>
  <cp:lastModifiedBy>Преподаватель</cp:lastModifiedBy>
  <cp:lastPrinted>2020-01-06T11:20:00Z</cp:lastPrinted>
  <dcterms:modified xsi:type="dcterms:W3CDTF">2020-01-06T06:21:00Z</dcterms:modified>
  <cp:revision>159</cp:revision>
  <dc:subject/>
  <dc:title/>
</cp:coreProperties>
</file>