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>
          <w:rStyle w:val="FontStyle90"/>
          <w:b w:val="false"/>
          <w:b w:val="false"/>
          <w:bCs w:val="false"/>
          <w:sz w:val="24"/>
          <w:szCs w:val="24"/>
          <w:lang w:val="ru-RU" w:eastAsia="ru-RU"/>
        </w:rPr>
      </w:pPr>
      <w:r>
        <w:rPr/>
        <w:t xml:space="preserve">по специальности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bCs w:val="false"/>
          <w:caps/>
          <w:sz w:val="24"/>
          <w:szCs w:val="24"/>
          <w:lang w:val="ru-RU" w:eastAsia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ОП.06.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2019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истерства образования и науки Российской Федерации от 22.04.2014 N 384, зарегистрирован в </w:t>
      </w:r>
      <w:r>
        <w:rPr>
          <w:rStyle w:val="Blk"/>
        </w:rPr>
        <w:t>Минюсте РФ 23 июля 2014 г. N 33234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Организация-разработч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26" w:hanging="360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Heading1"/>
        <w:tabs>
          <w:tab w:val="clear" w:pos="708"/>
          <w:tab w:val="left" w:pos="4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center"/>
        <w:rPr/>
      </w:pPr>
      <w:r>
        <w:rPr>
          <w:b/>
          <w:caps/>
        </w:rPr>
        <w:t xml:space="preserve">паспорт ПРОГРАММЫ УЧЕБНОЙ ДИСЦИПЛИН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ОП.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919"/>
        <w:jc w:val="both"/>
        <w:rPr/>
      </w:pPr>
      <w:r>
        <w:rPr/>
        <w:t>Программа учебной дисциплины является частью основной образовательной программы в соответствии с ФГОС по специальности (специальностям) СПО  19.02.10 Технология продукции общественного питания.</w:t>
      </w:r>
    </w:p>
    <w:p>
      <w:pPr>
        <w:pStyle w:val="Normal"/>
        <w:ind w:firstLine="919"/>
        <w:jc w:val="both"/>
        <w:rPr>
          <w:b/>
          <w:b/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ходит в профессиональный цикл,</w:t>
      </w:r>
      <w:r>
        <w:rPr>
          <w:b/>
        </w:rPr>
        <w:t xml:space="preserve"> </w:t>
      </w:r>
      <w:r>
        <w:rPr/>
        <w:t>в общепрофессиональные 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/>
        <w:t xml:space="preserve"> </w:t>
      </w:r>
      <w:r>
        <w:rPr/>
        <w:t>использовать необходимые нормативно – правов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/>
        <w:t xml:space="preserve"> </w:t>
      </w:r>
      <w:r>
        <w:rPr/>
        <w:t>защищать свои права в соответствии с гражданским, гражданско – процессуальным и трудов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141"/>
        <w:jc w:val="both"/>
        <w:rPr/>
      </w:pPr>
      <w:r>
        <w:rPr/>
        <w:t xml:space="preserve">  </w:t>
      </w:r>
      <w:r>
        <w:rPr/>
        <w:t>анализировать и оценивать результаты и последствия действия (бездействия) с правовой точки зр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основные положения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рава и свободы человека и гражданина, механизмы из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организационно – правовые формы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раво социальной защиты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  <w:r>
        <w:rPr/>
        <w:t>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color w:val="002060"/>
        </w:rPr>
        <w:t>6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color w:val="002060"/>
        </w:rPr>
        <w:t>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- </w:t>
      </w:r>
      <w:r>
        <w:rPr>
          <w:color w:val="002060"/>
        </w:rPr>
        <w:t xml:space="preserve">2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 в форме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2. Тематический план и содержание учебной дисциплины ОП.06  Правовые основы профессиональной деятельности </w:t>
      </w:r>
      <w:r>
        <w:rPr>
          <w:b/>
          <w:bCs/>
          <w:i/>
          <w:caps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516"/>
        <w:gridCol w:w="1768"/>
        <w:gridCol w:w="1482"/>
      </w:tblGrid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, курсовая рабо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мет, цели и задачи учебной дисциплины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начение учебной дисциплины в подготовке профессиональной деятельности специалистов: технологов продукции общественного питания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Нормативно-правовые акты и система российского законодательства. Отрасли права. Конституция  - основной закон  государства. Права и свободы человека и гражданина</w:t>
            </w:r>
            <w:r>
              <w:rPr>
                <w:bCs/>
                <w:sz w:val="20"/>
                <w:szCs w:val="20"/>
              </w:rPr>
              <w:t xml:space="preserve"> Основные положения Конституции РФ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2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ложений нормативно правовых документов в сфере общественного питания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Заполнить таблицу: «Права и обязанности граждан РФ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гражданск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bCs/>
                <w:sz w:val="20"/>
                <w:szCs w:val="20"/>
              </w:rPr>
              <w:t>Правовое регулирование хозяйственной деятельност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мет, принципы и источники российского гражданского права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правового регулирования хозяйственной деятельности: виды, понятие, формы, связь различных видов деятельности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ринимательской деятельности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абота с нормативно – правовыми актами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Cs/>
                <w:sz w:val="20"/>
                <w:szCs w:val="20"/>
              </w:rPr>
              <w:t xml:space="preserve"> Правовое положение субъектов предпринимательской деятельности.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убъекты предпринимательской деятельности: физические (граждане), юридические лица, государство и государственные образования как субъект гражданско – хозяйственных отношений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авовой статус граждан. Индивидуальное предпринимательство. Юридические лица: признаки, правоспособность, регистрация, реорганизация,  ликвидация, банкротство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новные организационно – правовые формы коммерческих юридических лиц: хозяйственные товарищества и общества, общество с ограниченной ответственностью,  акционерные общества (закрытые, открытые),  унитарные предприятия, организационно – правовые формы предприятий общественного питания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, реорганизация, ликвидация субъектов предпринимательской деятельно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Юридические лица как субъекты гражданских правоотношений»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Основные организационно – правовые формы юридических лиц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равнительная таблица «Преимущества и недостатки различных организационно – правовых форм с точки зрения предпринимателя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 </w:t>
            </w:r>
            <w:r>
              <w:rPr>
                <w:bCs/>
                <w:sz w:val="20"/>
                <w:szCs w:val="20"/>
              </w:rPr>
              <w:t>Правовое регулирование договорных отношений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ство, регулирующее договорные отношения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виды хозяйственных договоров, применяемых на территории РФ: понятие, виды, порядок оформления, заключения и расторжения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оговор купли – продажи: понятие, виды, права и обязанности, ответственность сторон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тдельные виды хозяйственных договоров: договор аренды, хранения, подряда, поставки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зучение ФЗ РФ «О защите прав потребителей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«Заключение, оформление договора купли – продажи в общественном пита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из СМИ ситуации нарушения прав потребителей, найти решение пробле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Защита нарушенных прав субъектов предпринимательской деятельности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рбитражные суды РФ, их подведомственность, подсудность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ск как средство судебной защиты нарушенных прав: оформление иска, порядок подачи в судебные органы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етензионный порядок рассмотрения споров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формление претензий, оформление искового заявления в арбитражный суд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bCs/>
                <w:sz w:val="20"/>
                <w:szCs w:val="20"/>
              </w:rPr>
              <w:t>Эссе «Значение эффективного законодательства в сфере интеллектуальных прав для стабильного развития хозяйствующих субъектов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трудового пра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Правовое регулирование трудовых отношений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Трудовое право: понятие, предмет, метод, принципы.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рудовое законодательство разных уровней: федеральное, субъектов федерации, акты органов местного самоуправления. Трудовые отношения: основания возникновения, признаки и принципы реализации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Государственное регулирование в обеспечении занятости насе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 </w:t>
            </w:r>
            <w:r>
              <w:rPr>
                <w:bCs/>
                <w:sz w:val="20"/>
                <w:szCs w:val="20"/>
              </w:rPr>
              <w:t>Трудовой договор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удовой договор: понятие, стороны, содержание, сроки, формы. Порядок заключения трудового договора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вила изменения трудового договора. Основания прекращения трудового договора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рудового договор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bCs/>
                <w:sz w:val="20"/>
                <w:szCs w:val="20"/>
              </w:rPr>
              <w:t>Эссе «Сравнительный анализ  действующего Трудового кодекса РФ и КЗоТ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Дисциплинарная 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риальная ответственность сторон трудового договора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Дисциплина труда: понятие, методы обеспечения, федеральная и локальная правовая база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именения и снятия дисциплинарных взысканий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атериальная ответственность работника перед работодателем: понятие, условия наложения, виды, обстоятельства освобождающие от материальной ответственности, способы компенсации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атериальная ответственность работодателя перед работником: ответственность за незаконное лишение возможности трудиться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применению дисциплинарных взыскан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bCs/>
                <w:sz w:val="20"/>
                <w:szCs w:val="20"/>
              </w:rPr>
              <w:t>Защита трудовых прав работников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пособы защиты трудовых прав работников. Самозащита работниками трудовых прав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ндивидуальные трудовые споры.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ллективные трудовые споры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Составление алгоритма действий работника по защите трудовых прав - схе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Административные правонарушения и административн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sz w:val="20"/>
                <w:szCs w:val="20"/>
              </w:rPr>
              <w:t>Законодательство РФ об административных правонарушениях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ство об административных правонарушениях: задачи, принципы. Характеристика ФЗ РФ «О качестве и безопасности пищевых продуктов», «О санитарно – эпидемиологическом благополучии населения»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дминистративное правонарушение и административное наказание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(составление гипертекста): «Виды административных правонарушений и юридическая  ответственность);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bCs/>
                <w:sz w:val="20"/>
                <w:szCs w:val="20"/>
              </w:rPr>
              <w:t>Составление схемы «Основные и дополнительные административные наказания», «Юридический состав административного правонарушения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ёт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53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 «Правовые дисципл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столы и стулья для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й стол и стул для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лассная 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лект учебно – методическ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ы, проектор, интерактивная доска, справочно – поисковые системы, экра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Румынина В. В. Правовое обеспечение профессиональной деятельности: учебник для студ. учреждений сред. проф. образования / В. В. Румынина. - 12-е изд., стер. - М.: Издательский центр "Академия". - 2017. - 224 с. (Рецензия № 418 от 24 июля 2012 г. ФГУ "ФИРО"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шинский, В.О. Гражданское право. Учебное пособие. – М.: ФОРУМ, ИНФРА – М, 2014 – 224 с. –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ребряков, В.Ф. Правовое обеспечение профессиональной деятельности в общественном питании.- М.: Изд. Центр « Академия», 2014.-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рк, Д.М. Правовое регулирование хозяйственной деятельности: учеб. для СПО/ Д.М.Сорк, Н.Г.Заморенова, Е.Н.Белоусов.- М.: Изд.центр «Академия», 2014.- 20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умынина,  В.В. Правовое обеспечение профессиональной деятельности. – М.; Просвещение, 2014. – 220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10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2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4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6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8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необходимые нормативно – правовые документы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с использованием ГК РФ, ТК РФ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щать свои права в соответствии с гражданским, гражданско – процессуальным и трудовым законодательством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оценивать результаты и последствия действия (бездействия) с правовой точки з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е положения Конституции РФ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свободы человека и гражданина, механизмы из реализаци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правового регулирования в сфере профессиональ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ый опрос, решение ситуационных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правочника нормативно – правовых актов используемых в професс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о – правовые формы юридических лиц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наблюд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ое положение субъектов предпринимательск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рефера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работников в сфере профессиональной деятель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 заполнение сравнительной таблиц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заключения трудового договора и основания для его прекращ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формы трудового догово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государственного регулирования в обеспечении занятости насел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резюме, анализ докум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 социальной защиты граждан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дисциплинарной и материальной ответственности работник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административных правонарушений и административной ответственност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 индивидуальные зада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ы защиты нарушенных прав и судебный порядок разрешения спор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ктической работ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1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</w:t>
            </w:r>
            <w:r>
              <w:rPr>
                <w:spacing w:val="-1"/>
                <w:sz w:val="20"/>
                <w:szCs w:val="20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0"/>
                <w:szCs w:val="20"/>
              </w:rPr>
              <w:t>эффективность и ка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ирает и применяет безопасные методы и способы реш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офилактические меры для снижения уровня опасностей различного вида и их последствий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безопасные методы решения стандартных и нестандартных профессиональных задач в области организации  ветеринарной деятельност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 риск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spacing w:val="-1"/>
                <w:sz w:val="20"/>
                <w:szCs w:val="20"/>
              </w:rPr>
              <w:t xml:space="preserve">необходимой для эффективного выполнения профессиональных задач, </w:t>
            </w:r>
            <w:r>
              <w:rPr>
                <w:sz w:val="20"/>
                <w:szCs w:val="20"/>
              </w:rPr>
              <w:t>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решения профессион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7. Брать на себя ответственность за работу членов команды </w:t>
            </w:r>
            <w:r>
              <w:rPr>
                <w:sz w:val="20"/>
                <w:szCs w:val="20"/>
              </w:rPr>
              <w:t>(подчиненных), за результат выполнения зад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рет на себя ответственность при организации групп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8. Самостоятельно определять задачи профессионального и </w:t>
            </w:r>
            <w:r>
              <w:rPr>
                <w:sz w:val="20"/>
                <w:szCs w:val="20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ых занятий при изучении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9. </w:t>
            </w: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инновациям в области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footerReference w:type="default" r:id="rId19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8" Type="http://schemas.openxmlformats.org/officeDocument/2006/relationships/hyperlink" Target="http://law.edu.ru/" TargetMode="External"/><Relationship Id="rId9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0" Type="http://schemas.openxmlformats.org/officeDocument/2006/relationships/hyperlink" Target="http://www.nlr.ru/lawcenter/" TargetMode="External"/><Relationship Id="rId11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4" Type="http://schemas.openxmlformats.org/officeDocument/2006/relationships/hyperlink" Target="http://www.top-personal.ru/workinglaws.html" TargetMode="External"/><Relationship Id="rId15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6" Type="http://schemas.openxmlformats.org/officeDocument/2006/relationships/hyperlink" Target="http://e.tspor.ru/" TargetMode="External"/><Relationship Id="rId17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8" Type="http://schemas.openxmlformats.org/officeDocument/2006/relationships/hyperlink" Target="http://predprinimatel-pro.ru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7:00Z</dcterms:created>
  <dc:creator>BLINOV</dc:creator>
  <dc:description/>
  <cp:keywords/>
  <dc:language>en-US</dc:language>
  <cp:lastModifiedBy>Преподаватель</cp:lastModifiedBy>
  <cp:lastPrinted>2020-01-06T11:18:00Z</cp:lastPrinted>
  <dcterms:modified xsi:type="dcterms:W3CDTF">2020-01-06T06:18:00Z</dcterms:modified>
  <cp:revision>77</cp:revision>
  <dc:subject/>
  <dc:title>ПРОЕКТ</dc:title>
</cp:coreProperties>
</file>