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851" w:hanging="0"/>
        <w:jc w:val="right"/>
        <w:rPr>
          <w:b/>
          <w:b/>
          <w:caps/>
        </w:rPr>
      </w:pPr>
      <w:r>
        <w:rPr>
          <w:b/>
        </w:rPr>
        <w:t xml:space="preserve">                                 </w:t>
      </w:r>
      <w:r>
        <w:rPr/>
        <w:t xml:space="preserve">(программе подготовки специалистов среднего звена) по специальности </w:t>
      </w:r>
      <w:r>
        <w:rPr>
          <w:b/>
        </w:rPr>
        <w:t>19.02.10 Технология продукции общественного пит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5 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3865</wp:posOffset>
                </wp:positionH>
                <wp:positionV relativeFrom="paragraph">
                  <wp:posOffset>445135</wp:posOffset>
                </wp:positionV>
                <wp:extent cx="863600" cy="46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95pt;margin-top:35.05pt;width:67.95pt;height:3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Style w:val="FontStyle90"/>
          <w:b w:val="false"/>
          <w:b w:val="false"/>
          <w:color w:val="FF0000"/>
          <w:sz w:val="24"/>
          <w:szCs w:val="24"/>
          <w:lang w:val="ru-RU"/>
        </w:rPr>
      </w:pPr>
      <w:r>
        <w:rPr>
          <w:bCs/>
          <w:i/>
        </w:rPr>
        <w:t xml:space="preserve">     </w:t>
      </w:r>
      <w:r>
        <w:rPr/>
        <w:t>Программа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19.02.10 Технология продукции общественного питания (утвержден приказом Минобрнауки России от 22.04.2014 N 384, зарегистрирован в Минюсте России 23.07.2014 N 33234).</w:t>
      </w:r>
      <w:r>
        <w:rPr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color w:val="FF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учреждение Тюменской области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ёмина Людмила Витальевна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оманова Ирина Александровна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Heading1"/>
        <w:tabs>
          <w:tab w:val="clear" w:pos="708"/>
          <w:tab w:val="left" w:pos="28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УЧЕБНОЙ ДИСЦИПЛИНЫ </w:t>
      </w:r>
      <w:r>
        <w:rPr>
          <w:b/>
        </w:rPr>
        <w:t>ОП. 05 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среднего профессионального образования по специальности </w:t>
      </w:r>
      <w:r>
        <w:rPr>
          <w:b/>
        </w:rPr>
        <w:t xml:space="preserve">19.02.10 Технология продукции общественного питания, </w:t>
      </w:r>
      <w:r>
        <w:rPr/>
        <w:t>разработанной в соответствии с ФГОС по специальности 19.02.10 Технология продукции общественного питания (утвержден приказом Минобрнауки России от 22.04.2014 N 384, зарегистрирован в Минюсте России 23.07.2014 N 33234).</w:t>
      </w:r>
    </w:p>
    <w:p>
      <w:pPr>
        <w:pStyle w:val="Normal"/>
        <w:ind w:firstLine="919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и профессиональной подготовке для профессий Повар, Конди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образовательной программы:</w:t>
      </w:r>
      <w:r>
        <w:rPr/>
        <w:t xml:space="preserve"> дисциплина входит в профессиональный цикл,</w:t>
      </w:r>
      <w:r>
        <w:rPr>
          <w:b/>
        </w:rPr>
        <w:t xml:space="preserve"> </w:t>
      </w:r>
      <w:r>
        <w:rPr/>
        <w:t>в общепрофессиональные 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/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/>
        <w:t>оформлять техническую документацию в соответствии с действующей нормативной баз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/>
        <w:t>использовать в профессиональной деятельности документацию систем кач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/>
        <w:t>производить несистемные величины измерений в соответствие с действующими стандартами и международной системой единиц 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/>
        <w:t>основные понятия метр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/>
        <w:t>задачи стандартизации, ее экономическую эффектив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/>
        <w:t>формы подтверждения соответ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/>
        <w:t>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/>
        <w:t>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66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44</w:t>
      </w:r>
      <w:r>
        <w:rPr/>
        <w:t xml:space="preserve"> часа; самостоятельной работы обучающегося </w:t>
      </w:r>
      <w:r>
        <w:rPr>
          <w:b/>
        </w:rPr>
        <w:t xml:space="preserve">22 </w:t>
      </w:r>
      <w:r>
        <w:rPr/>
        <w:t xml:space="preserve">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бота с нормативной литерату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нспек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 в форме  дифференцированного зачета</w:t>
            </w:r>
          </w:p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  <w:bCs/>
          <w:caps/>
        </w:rPr>
        <w:t>Метрология и стандартизация</w:t>
      </w:r>
      <w:r>
        <w:rPr>
          <w:b/>
          <w:bCs/>
          <w:i/>
        </w:rPr>
        <w:tab/>
      </w:r>
      <w:r>
        <w:rPr>
          <w:b/>
          <w:bCs/>
        </w:rPr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866"/>
        <w:gridCol w:w="1812"/>
        <w:gridCol w:w="1497"/>
      </w:tblGrid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едмет, цели и задачи учебной дисциплин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лючевые понятия дисциплин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труктура дисциплины в виде блок-схем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офессиональная значимост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 Основы метр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 </w:t>
            </w:r>
            <w:r>
              <w:rPr>
                <w:bCs/>
                <w:sz w:val="20"/>
                <w:szCs w:val="20"/>
              </w:rPr>
              <w:t>Структурные элементы метролог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понятия метрологии. Цели и задачи. Структурные элементы метрологии. Раздел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  </w:t>
            </w:r>
            <w:r>
              <w:rPr>
                <w:bCs/>
                <w:sz w:val="20"/>
                <w:szCs w:val="20"/>
              </w:rPr>
              <w:t>Объекты и субъекты метролог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еличины физические и нефизические. Единицы физических величин. Кратные и дольные единиц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убъекты метрологии – метрологические службы (ГМС и иные государственные службы обеспечения единства измерений). Международные и региональные метрологические орган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«Перевод неметрических единиц измерения в единицы Международной системы (СИ) согласно рекомендациям Международной организации стандартизации  ИСО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31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таблицы «Единицы физических величи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 </w:t>
            </w:r>
            <w:r>
              <w:rPr>
                <w:bCs/>
                <w:sz w:val="20"/>
                <w:szCs w:val="20"/>
              </w:rPr>
              <w:t xml:space="preserve"> Средства и методы измерений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иды измерений по способу получения информации, по характеру изменения измеряемой величины, по количеству измерительной информации. Методы измер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 Средства измерений по метрологическому назначению, по техническим устройств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ведение измерений с помощью мер и весов, применяемых в предприятиях общественного питания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на тему: «Эталон и классификация эталон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  </w:t>
            </w:r>
            <w:r>
              <w:rPr>
                <w:bCs/>
                <w:sz w:val="20"/>
                <w:szCs w:val="20"/>
              </w:rPr>
              <w:t>Основы теории измерений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новной постулат метрологии. Шкалы измерений, факторы, влияющие на результат измер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грешности средств измерений: абсолютная, относительная. Погрешности измер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 </w:t>
            </w:r>
            <w:r>
              <w:rPr>
                <w:bCs/>
                <w:sz w:val="20"/>
                <w:szCs w:val="20"/>
              </w:rPr>
              <w:t>Государственная система обеспечения единства измерений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авовые основы обеспечения единства измер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едеральные законы и организационно-методические документ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осударственные метрологические службы обеспечения единства измер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Государственный метрологический контроль и надзор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«Метрологическое  обеспечение производст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Основы станда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 </w:t>
            </w:r>
            <w:r>
              <w:rPr>
                <w:bCs/>
                <w:sz w:val="20"/>
                <w:szCs w:val="20"/>
              </w:rPr>
              <w:t>Методологические основы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ели и задачи стандарт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ъекты стандарт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убъекты стандарт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  </w:t>
            </w:r>
            <w:r>
              <w:rPr>
                <w:bCs/>
                <w:sz w:val="20"/>
                <w:szCs w:val="20"/>
              </w:rPr>
              <w:t>Международное и  региональное сотрудничество в области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еждународные организации по стандартизации. Их структура, цели, задачи, правовой статус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 Региональные организации по стандартизации. Структура.  цели, задач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   </w:t>
            </w:r>
            <w:r>
              <w:rPr>
                <w:bCs/>
                <w:sz w:val="20"/>
                <w:szCs w:val="20"/>
              </w:rPr>
              <w:t>Принципы и методы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нципы стандартизации: научные, организационны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тоды стандарт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   </w:t>
            </w:r>
            <w:r>
              <w:rPr>
                <w:bCs/>
                <w:sz w:val="20"/>
                <w:szCs w:val="20"/>
              </w:rPr>
              <w:t>Средства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редства стандартизации – нормативно-технические документ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атегории, виды стандар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зучение требований нормативных документов (стандартов) к основным видам продукции (услуг) и процессов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  </w:t>
            </w:r>
            <w:r>
              <w:rPr>
                <w:bCs/>
                <w:sz w:val="20"/>
                <w:szCs w:val="20"/>
              </w:rPr>
              <w:t>Системы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сновные положения Государственной и межгосударственной систем стандартизац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жотраслевые системы стандартизации, их краткая характеристи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   </w:t>
            </w:r>
            <w:r>
              <w:rPr>
                <w:bCs/>
                <w:sz w:val="20"/>
                <w:szCs w:val="20"/>
              </w:rPr>
              <w:t>Правовая и экономическая база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авовая база стандарт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Финансирование работ по стандартизации. Экономическая эффективность деятельности по стандартизац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Изучение правовой основы стандартизации. Решение ситуационных задач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е закона «О защите прав потребителей». Конспек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  </w:t>
            </w:r>
            <w:r>
              <w:rPr>
                <w:bCs/>
                <w:sz w:val="20"/>
                <w:szCs w:val="20"/>
              </w:rPr>
              <w:t>Стандартизация и кодирование информации о товаре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хемы кодир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хемы штриховых код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3. Коды </w:t>
            </w:r>
            <w:r>
              <w:rPr>
                <w:bCs/>
                <w:sz w:val="20"/>
                <w:szCs w:val="20"/>
                <w:lang w:val="en-US"/>
              </w:rPr>
              <w:t>EAN</w:t>
            </w:r>
            <w:r>
              <w:rPr>
                <w:bCs/>
                <w:sz w:val="20"/>
                <w:szCs w:val="20"/>
              </w:rPr>
              <w:t xml:space="preserve"> некоторых стран для штрихового кодирования товар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пределение товара по штриховому коду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формить презентацию на тему: «Маркировка продукции знакам соответствия разных стра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  Основы сертификации. Испытания и контроль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 </w:t>
            </w:r>
            <w:r>
              <w:rPr>
                <w:bCs/>
                <w:sz w:val="20"/>
                <w:szCs w:val="20"/>
              </w:rPr>
              <w:t>Оценка и подтверждения соответствия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онодательство об административных правонарушениях: задачи, принципы. Характеристика ФЗ РФ «О качестве и безопасности пищевых продуктов», «О санитарно – эпидемиологическом благополучии населения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руктурные элементы сертифик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убъекты – участники сертификации. Функции, права и обязан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редства сертифик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  </w:t>
            </w:r>
            <w:r>
              <w:rPr>
                <w:bCs/>
                <w:sz w:val="20"/>
                <w:szCs w:val="20"/>
              </w:rPr>
              <w:t>Правила проведения сертификации продукции и услуг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вила проведения сертифик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ы подтверждения соответств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формление технической документации в соответствии с действующей нормативной базой», «Оформление бланка сертификата»,  «Оформление качественного удостоверения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  </w:t>
            </w:r>
            <w:r>
              <w:rPr>
                <w:bCs/>
                <w:sz w:val="20"/>
                <w:szCs w:val="20"/>
              </w:rPr>
              <w:t>Испытания и контроль качества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ытания: объекты, субъекты, виды, средства,  мето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нтроль качества. Государственный контрол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спользование документации систем качества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 «Определение органолептических показателей качества продукц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й лаборатории  «Метрология, стандартиза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рабочие столы и стулья для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рабочий стол и стул для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классная 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глядные 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</w:rPr>
        <w:t>комплект учебно-методиче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</w:rPr>
        <w:t>комплект стандартов техническ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ы, проектор, интерактивная доска, справочно-поисковые системы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лабораторий и рабочих мест лаборатор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комплект стандартов технических усло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комплект весоизмерительной 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комплекты мерной посу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приборы для определения влажности, сухих веществ, плотности жидкости, качества клейковины м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>
          <w:bCs/>
        </w:rPr>
        <w:t>Крылова, Г.Д. Основы стандартизации, сертификации, метрологии: Учебник для Вузов. – 3-е издание перераб. и доп.  – М.: ЮНИТИ - ДАНА, 2016. – 67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bCs/>
        </w:rPr>
      </w:pPr>
      <w:r>
        <w:rPr>
          <w:bCs/>
        </w:rPr>
        <w:t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14. – 32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>
          <w:bCs/>
        </w:rPr>
        <w:t>Радченко, Л.А. Основы метрологии, стандартизации и сертификации в общественном питании. – Ростов на Дону.: «Феникс», 2015. - 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9" w:hanging="539"/>
        <w:jc w:val="both"/>
        <w:rPr/>
      </w:pPr>
      <w:r>
        <w:rPr>
          <w:bCs/>
        </w:rPr>
        <w:t>Никифоров, А.Д. Метрология, стандартизация и сертификация: Учебное пособие. / А.Д. Никифоров, Т.А. Бакиев. – 3-е издание испр. – М.: Высшая школа, 2015. – 4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9" w:hanging="539"/>
        <w:jc w:val="both"/>
        <w:rPr>
          <w:bCs/>
        </w:rPr>
      </w:pPr>
      <w:r>
        <w:rPr>
          <w:bCs/>
        </w:rPr>
        <w:t>Федеральный закон от 2 января 2000 г. №29-ФЗ «О качестве и безопасности пищевых продукт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9" w:hanging="539"/>
        <w:jc w:val="both"/>
        <w:rPr>
          <w:bCs/>
        </w:rPr>
      </w:pPr>
      <w:r>
        <w:rPr>
          <w:bCs/>
        </w:rPr>
        <w:t>Федеральный закон от 27 декабря 2002 г. №184-ФЗ «О техническом регулирова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9" w:hanging="539"/>
        <w:jc w:val="both"/>
        <w:rPr>
          <w:bCs/>
        </w:rPr>
      </w:pPr>
      <w:r>
        <w:rPr>
          <w:bCs/>
        </w:rPr>
        <w:t>Санитарно-эпидемиологические правила 2.3.6.959-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9" w:hanging="539"/>
        <w:jc w:val="both"/>
        <w:rPr>
          <w:bCs/>
        </w:rPr>
      </w:pPr>
      <w:r>
        <w:rPr>
          <w:bCs/>
        </w:rPr>
        <w:t>Санитарно-эпидемиологические требования к организациям торговли пищевыми продуктам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</w:rPr>
      </w:pPr>
      <w:r>
        <w:rPr>
          <w:bCs/>
        </w:rPr>
        <w:t xml:space="preserve">Сайт о метрологии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etrolog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</w:rPr>
        <w:t xml:space="preserve">Сертификация и стандартизация в России – некоммерческий информационный сайт 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sstandar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требования нормативных документов к основным видам продукции (услуг) и процессов;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практической работ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оформлять техническую документацию в соответствии с действующей нормативной базой;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практической работ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профессиональной деятельности документацию систем качества;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практической работ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несистемные величины измерений в соответствие с действующими стандартами и международной системой единиц С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практической работ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основные понятия метрологии;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устный зач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задачи стандартизации, ее экономическая эффективность;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зач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формы подтверждения соответствия;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зачет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основные положения систем (комплексов) общетехнических и организационно-методических стандартов;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зач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зач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6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емонстрация интереса к будущей профессии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1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выбор и применение безопасных методов и способов решения профессиональных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профессиональных целей обеспечения безопасной организации работ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применение правил безопасного    использования различных электрических источ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6.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эффективное взаимодействие с обучающимися и преподавател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самостоятельных занятий при изучении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51" w:hanging="351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etrologia.ru/" TargetMode="External"/><Relationship Id="rId5" Type="http://schemas.openxmlformats.org/officeDocument/2006/relationships/hyperlink" Target="http://www.rosstandart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7:00Z</dcterms:created>
  <dc:creator>BLINOV</dc:creator>
  <dc:description/>
  <cp:keywords/>
  <dc:language>en-US</dc:language>
  <cp:lastModifiedBy>Преподаватель</cp:lastModifiedBy>
  <cp:lastPrinted>2020-01-06T11:16:00Z</cp:lastPrinted>
  <dcterms:modified xsi:type="dcterms:W3CDTF">2020-01-06T06:16:00Z</dcterms:modified>
  <cp:revision>81</cp:revision>
  <dc:subject/>
  <dc:title>ПРОЕКТ</dc:title>
</cp:coreProperties>
</file>