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по специальности </w:t>
      </w:r>
      <w:r>
        <w:rPr>
          <w:b/>
        </w:rPr>
        <w:t xml:space="preserve">                        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 Информационные технолог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2765</wp:posOffset>
                </wp:positionH>
                <wp:positionV relativeFrom="paragraph">
                  <wp:posOffset>217805</wp:posOffset>
                </wp:positionV>
                <wp:extent cx="508000" cy="48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5pt;margin-top:17.15pt;width:39.95pt;height: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426"/>
        <w:jc w:val="both"/>
        <w:rPr/>
      </w:pPr>
      <w:r>
        <w:rPr/>
        <w:t>Тимошина Татьяна Александровна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 ОП.0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дисциплина входит в профессиональный цикл,</w:t>
      </w:r>
      <w:r>
        <w:rPr>
          <w:b/>
        </w:rPr>
        <w:t xml:space="preserve"> </w:t>
      </w:r>
      <w:r>
        <w:rPr/>
        <w:t>в общепрофессиональные 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бщий состав и структуру персональных электронно-вычислительных машин вычислительных систе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сновные методы и приемы обеспечения информацион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6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44 </w:t>
      </w:r>
      <w:r>
        <w:rPr/>
        <w:t xml:space="preserve">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 xml:space="preserve">самостоятельной работы обучающегося  </w:t>
      </w:r>
      <w:r>
        <w:rPr>
          <w:b/>
        </w:rPr>
        <w:t>22</w:t>
      </w:r>
      <w:r>
        <w:rPr/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 в форм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дифференцированного зачета</w:t>
            </w:r>
            <w:r>
              <w:rPr>
                <w:iCs/>
                <w:sz w:val="20"/>
                <w:szCs w:val="20"/>
              </w:rPr>
              <w:t xml:space="preserve">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>ОП.0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9674"/>
        <w:gridCol w:w="1555"/>
        <w:gridCol w:w="1308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автоматизированной обработки информации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нятие информации и ее свойства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рганизация размещения и хранения информаци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Автоматизированные информационные системы и их классификация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 и структура персональных электронно-вычислительных машин и вычислительных систем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ункциональная схема ЭВМ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ссор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поминающие устройства. Внутренняя память. Внешние запоминающие устройства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 Устройства ввода-вывода. Клавиатура. Сканер. Принтер. Плоттер. Средства мультимедиа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презентацию (на выбор): Развитие архитектуры ЭВМ, Современные накопители информации, используемые в вычислительной технике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мпоненты вычислительной сет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лассификация сетей по масштабам, по топологии, стандартам организаци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а передачи данных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 Типы компьютерных сетей. Локальные сети с выделенным сервером. Одноранговые локальные сет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реимущества работы в локальной сет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Глобальная сеть Интернет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История Великой Сети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Современная сеть Интернет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сновные протоколы сети Интернет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0. Интернет как единая система ресурсов.  Гипертекстовая система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 Электронная почта. Разговор по Интернету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</w:t>
            </w:r>
            <w:r>
              <w:rPr>
                <w:sz w:val="20"/>
                <w:szCs w:val="20"/>
              </w:rPr>
              <w:t>рименение компьютерных и телекоммуникационных средств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нформационные процессы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временная система автоматизации делопроизводства и документооборота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нформационные системы управления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Справочные правовые системы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И</w:t>
            </w:r>
            <w:r>
              <w:rPr>
                <w:sz w:val="20"/>
                <w:szCs w:val="20"/>
              </w:rPr>
              <w:t>спользование технологии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Базовое программное обеспечение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Операционная система.  Операционная система семейства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рвисное программное обеспечение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ограммы технического обслуживания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Прикладное программное обеспечение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6. Системы обработки текстов. Текстовый процессор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Системы компьютерной графики. Графические редакторы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8. Табличные процессоры. Табличный процессор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9. Офисные программные средства. Средство разработки презентации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0. Архивация данных. Архиваторы </w:t>
            </w:r>
            <w:r>
              <w:rPr>
                <w:bCs/>
                <w:sz w:val="20"/>
                <w:szCs w:val="20"/>
                <w:lang w:val="en-US"/>
              </w:rPr>
              <w:t>WinZip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WinRar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1. Технология использования систем управления Базами данных. База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спользование в профессиональной деятельности текстового редактора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спользование в профессиональной деятельности электронных таблиц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пользование в профессиональной деятельности баз данных в программе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 Использование в профессиональной деятельности программ </w:t>
            </w:r>
            <w:r>
              <w:rPr>
                <w:bCs/>
                <w:sz w:val="20"/>
                <w:szCs w:val="20"/>
                <w:lang w:val="en-US"/>
              </w:rPr>
              <w:t>Adob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hotoshop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Gimp</w:t>
            </w:r>
            <w:r>
              <w:rPr>
                <w:bCs/>
                <w:sz w:val="20"/>
                <w:szCs w:val="20"/>
              </w:rPr>
              <w:t>) для сканирования и редактирования графических изображен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5. Использование в профессиональной деятельности программы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для создания презентац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индивидуальный проект на тему: Эволюция операционных систем  компьютеров различных тип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нформационная безопасность. Безопасность в информационной среде. Классификация средств защиты. Защита жесткого диска (винчестера)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Защита от компьютерных вирусов. История возникновения компьютерных вирусов.  Виды компьютерных вирусов. Организация защиты от компьютерных вирусов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рганизация безопасной работы с компьютерной техникой.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Защита информации от компьютерных вирус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rPr/>
      </w:pPr>
      <w:r>
        <w:rPr>
          <w:bCs/>
        </w:rPr>
        <w:t>Реализация учебной дисциплины требует наличия  лаборатории и</w:t>
      </w:r>
      <w:r>
        <w:rPr/>
        <w:t>нформатики и информационных технологий в профессиональной деятельн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рсональные компьютеры с выходом </w:t>
      </w:r>
      <w:r>
        <w:rPr>
          <w:bCs/>
          <w:lang w:val="en-US"/>
        </w:rPr>
        <w:t>Internet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ая сист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;</w:t>
      </w:r>
    </w:p>
    <w:p>
      <w:pPr>
        <w:pStyle w:val="Normal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rPr>
          <w:bCs/>
        </w:rPr>
      </w:pPr>
      <w:r>
        <w:rPr>
          <w:bCs/>
        </w:rPr>
        <w:t>- персональные компьютеры;</w:t>
      </w:r>
    </w:p>
    <w:p>
      <w:pPr>
        <w:pStyle w:val="Normal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rPr/>
      </w:pPr>
      <w:r>
        <w:rPr>
          <w:bCs/>
        </w:rPr>
        <w:t>- комплект программного обеспечени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Михеева Е. В. Информационные технологии в профессиональной деятельности. Технический специальности: учебник для студ. учреждений сред. проф. образования / Е. В. Михеева, О. И. Титова. - 3-е изд., стер. - М.: Издательский центр "Академия", 2016. - 416 с.  (Рецензия №553 от20 декабря 2013 г. ФГАУ "ФИРО"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Остроух А. В. Основы информационных технологий: учеб. для студ. учреждений сред. проф. образования/ А. С. Остраух.- 2-е изд., стер. - М. : Издательский центр "Академия", 2015. - 208 с. (Рецензия 557 от 20 декабря 2013 г. ФГАУ ФИРО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Гришин, В.Н. Информационные технологии в профессиональной деятельности:  учебник. / В.Н. Гришин, Е.Е. Панфилова. – М.: ИД «ФОРУМ»: ИНФРА-М, 2009. - 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Немцова, Т.И. Практикум по информатике: учеб. пособие/ Т.И. Немцова, Ю.В. Назарова. Под редакцией Л.Г. Гагариной. В 2-х частях. – М.: ИД «ФОРУМ»: ИНФРА-М, 2008-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едотова, Е.Л. Информационные технологии в профессиональной деятельности: учеб. пособие.  – М.: ИД «Форум»: ИНФРА-М, 2008. –           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ихеева, Е.В. Информационные технологии в профессиональной деятельности: учеб. пособие для сред. проф. образования – 4-е изд. – М.: ИЦ «Академия», 2006. 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ергеева, И.И. Информатика: учебник./ И.И. Сергеева, А.А. Музалевская, Н.В. Тарасова. – М.: ИД «Форум»: ИНФРА-М, 2009. –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инатров, С.В.: задачник. Информационные технологии. М.: Альфа-М: ИНФРА-М, 2009. – 2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</w:rPr>
        <w:t xml:space="preserve">Сборник задач и упражнений по информатике: учеб. пособие./ Под редакцией Л.Г. Гагариной. – М.: ИД «ФОРУМ»: ИНФРА-М, 2010. - 256 с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646" w:hanging="36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Normal"/>
        <w:ind w:left="646" w:hanging="0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ind w:left="64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лабораторной работе</w:t>
            </w:r>
          </w:p>
        </w:tc>
      </w:tr>
      <w:tr>
        <w:trPr>
          <w:trHeight w:val="5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лабораторной работе</w:t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и телекоммуникационные сред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лабораторной работе</w:t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автоматизированной обработк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5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ий состав и структуру  персональных электронно-вычислительных машин вычислительных сист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1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 по рефератам</w:t>
            </w:r>
          </w:p>
        </w:tc>
      </w:tr>
      <w:tr>
        <w:trPr>
          <w:trHeight w:val="6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и письменный опрос</w:t>
            </w:r>
          </w:p>
        </w:tc>
      </w:tr>
      <w:tr>
        <w:trPr>
          <w:trHeight w:val="1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методы и приемы обеспечения информационной безопасност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6:00Z</dcterms:created>
  <dc:creator>User</dc:creator>
  <dc:description/>
  <cp:keywords/>
  <dc:language>en-US</dc:language>
  <cp:lastModifiedBy>Преподаватель</cp:lastModifiedBy>
  <cp:lastPrinted>2020-01-06T11:14:00Z</cp:lastPrinted>
  <dcterms:modified xsi:type="dcterms:W3CDTF">2020-01-06T06:14:00Z</dcterms:modified>
  <cp:revision>65</cp:revision>
  <dc:subject/>
  <dc:title>МИНИСТЕРСТВО ОБРАЗОВАНИЯ И НАУКИ</dc:title>
</cp:coreProperties>
</file>