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/>
        <w:t>Приложение 7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ограмме подготовки специалистов среднего звена)</w:t>
      </w:r>
    </w:p>
    <w:p>
      <w:pPr>
        <w:pStyle w:val="Normal"/>
        <w:jc w:val="right"/>
        <w:rPr/>
      </w:pPr>
      <w:r>
        <w:rPr/>
        <w:t xml:space="preserve">по специальности </w:t>
      </w:r>
      <w:r>
        <w:rPr>
          <w:b/>
        </w:rPr>
        <w:t xml:space="preserve">19.02.10 Технология продукции общественного пит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ГСЭ.05.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2019 </w:t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зработана</w:t>
      </w:r>
      <w:r>
        <w:rPr>
          <w:bCs/>
        </w:rPr>
        <w:t xml:space="preserve"> </w:t>
      </w:r>
      <w:r>
        <w:rPr/>
        <w:t xml:space="preserve">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b/>
        </w:rPr>
        <w:t xml:space="preserve">19.02.10 Технология продукции общественного питания </w:t>
      </w:r>
      <w:r>
        <w:rPr/>
        <w:t xml:space="preserve">(утвержден приказом Министерства образования и науки Российской Федерации от 22.04.2014N 384, зарегистрирован в </w:t>
      </w:r>
      <w:r>
        <w:rPr>
          <w:rStyle w:val="Blk"/>
        </w:rPr>
        <w:t>Минюсте РФ 23 июля 2014 г. N 33234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ind w:left="-150" w:firstLine="15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ind w:left="-150" w:firstLine="15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</w:rPr>
        <w:t>Организация-разработчик</w:t>
      </w:r>
      <w:r>
        <w:rPr/>
        <w:t>:</w:t>
      </w:r>
    </w:p>
    <w:p>
      <w:pPr>
        <w:pStyle w:val="Heading"/>
        <w:numPr>
          <w:ilvl w:val="0"/>
          <w:numId w:val="2"/>
        </w:numPr>
        <w:jc w:val="left"/>
        <w:outlineLvl w:val="0"/>
        <w:rPr>
          <w:sz w:val="24"/>
        </w:rPr>
      </w:pPr>
      <w:r>
        <w:rPr/>
        <w:t xml:space="preserve"> </w:t>
      </w:r>
      <w:r>
        <w:rPr>
          <w:sz w:val="24"/>
        </w:rPr>
        <w:t xml:space="preserve">Государственное автономное </w:t>
      </w:r>
      <w:r>
        <w:rPr>
          <w:b/>
          <w:sz w:val="24"/>
        </w:rPr>
        <w:t xml:space="preserve"> </w:t>
      </w:r>
      <w:r>
        <w:rPr>
          <w:sz w:val="24"/>
        </w:rPr>
        <w:t>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 xml:space="preserve">Аликов М.М., преподаватель ГАПОУ ТО «Тобольский многопрофильный техникум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jc w:val="both"/>
        <w:rPr/>
      </w:pPr>
      <w:r>
        <w:rPr/>
        <w:t xml:space="preserve">Протокол № 9 от 17 мая 2019 г. </w:t>
      </w:r>
    </w:p>
    <w:p>
      <w:pPr>
        <w:pStyle w:val="Normal"/>
        <w:rPr/>
      </w:pPr>
      <w:r>
        <w:rPr/>
        <w:t>Председатель цикловой комиссии ______________ Т.В.Тру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7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ГСЭ.05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Область применения программы</w:t>
      </w:r>
    </w:p>
    <w:p>
      <w:pPr>
        <w:pStyle w:val="Style51"/>
        <w:widowControl/>
        <w:ind w:firstLine="708"/>
        <w:rPr>
          <w:b/>
          <w:b/>
          <w:bCs/>
          <w:color w:val="FF0000"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специальности СПО </w:t>
      </w:r>
      <w:r>
        <w:rPr>
          <w:b/>
        </w:rPr>
        <w:t>19.02.10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Учебная дисциплина входит в обязательную часть общего гуманитарного и социально-экономического  цикла ОГСЭ. 04 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Цель дисциплины</w:t>
      </w:r>
      <w:r>
        <w:rPr/>
        <w:t xml:space="preserve"> - формирование у студентов физической культу</w:t>
        <w:softHyphen/>
        <w:t>ры личности, здорового образа жизни и психофизических способностей и качеств, которые обеспечивают готовность к социально-профессиональной деятельности, включение в систематическое физическое самосовершенст</w:t>
        <w:softHyphen/>
        <w:t>вова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Задачи  дисциплины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color w:val="000000"/>
        </w:rPr>
        <w:t>формирование</w:t>
      </w:r>
      <w:r>
        <w:rPr>
          <w:b/>
          <w:color w:val="000000"/>
        </w:rPr>
        <w:t xml:space="preserve"> </w:t>
      </w:r>
      <w:r>
        <w:rPr/>
        <w:t xml:space="preserve">устойчивых мотивов и потребностей в </w:t>
      </w:r>
      <w:r>
        <w:rPr>
          <w:color w:val="000000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/>
        <w:t>овладение</w:t>
      </w:r>
      <w:r>
        <w:rPr>
          <w:b/>
        </w:rPr>
        <w:t xml:space="preserve"> </w:t>
      </w:r>
      <w:r>
        <w:rPr/>
        <w:t>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/>
        <w:t>освоение</w:t>
      </w:r>
      <w:r>
        <w:rPr>
          <w:b/>
        </w:rPr>
        <w:t xml:space="preserve"> </w:t>
      </w:r>
      <w:r>
        <w:rPr/>
        <w:t>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spacing w:val="-4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324 </w:t>
      </w:r>
      <w:r>
        <w:rPr/>
        <w:t xml:space="preserve">часов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62</w:t>
      </w:r>
      <w:r>
        <w:rPr>
          <w:b/>
          <w:color w:val="FF0000"/>
        </w:rPr>
        <w:t xml:space="preserve"> </w:t>
      </w:r>
      <w:r>
        <w:rPr/>
        <w:t xml:space="preserve">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6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709"/>
        <w:gridCol w:w="709"/>
        <w:gridCol w:w="865"/>
      </w:tblGrid>
      <w:tr>
        <w:trPr>
          <w:trHeight w:val="374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center" w:pos="1161" w:leader="none"/>
                <w:tab w:val="right" w:pos="2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1" w:leader="none"/>
                <w:tab w:val="right" w:pos="2323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1" w:leader="none"/>
                <w:tab w:val="right" w:pos="23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161" w:leader="none"/>
                <w:tab w:val="right" w:pos="2323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1" w:leader="none"/>
                <w:tab w:val="right" w:pos="23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1161" w:leader="none"/>
                <w:tab w:val="right" w:pos="23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1" w:leader="none"/>
                <w:tab w:val="right" w:pos="2323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</w:t>
            </w:r>
          </w:p>
        </w:tc>
      </w:tr>
      <w:tr>
        <w:trPr>
          <w:trHeight w:val="2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trHeight w:val="2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6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 внеаудиторной самостояте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.</w:t>
            </w:r>
            <w:r>
              <w:rPr>
                <w:i/>
                <w:iCs/>
                <w:sz w:val="20"/>
                <w:szCs w:val="20"/>
              </w:rPr>
              <w:t>Промежуточная аттестация в форме: зачет (1 семестр), зачет (2 семестр), зачет (3 семестр), зачет (4семестр), зачет (5 семестр),дифференцированный зачет (6 семест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 ОГСЭ. 05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ab/>
        <w:tab/>
        <w:tab/>
      </w:r>
    </w:p>
    <w:tbl>
      <w:tblPr>
        <w:tblW w:w="157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9497"/>
        <w:gridCol w:w="575"/>
        <w:gridCol w:w="575"/>
        <w:gridCol w:w="575"/>
        <w:gridCol w:w="1278"/>
      </w:tblGrid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е с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 Физическая культура как система разнообразных форм занятий физической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подготовкой и укрепления здоровья человек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лияние физических упражнений на организм занимающихс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Основные принципы организации и проведения самостоятельных занятий физическими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упражнениями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Методика самостоятельного выполнения упражнений, способствующих развити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двигательных качеств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62" w:leader="none"/>
              </w:tabs>
              <w:ind w:left="604" w:hanging="4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ональное питание при занятиях физической культурой и спортом                  </w:t>
              <w:tab/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62" w:leader="none"/>
              </w:tabs>
              <w:ind w:left="604" w:hanging="4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выносливость? Основные средства воспитания общей выносливост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62" w:leader="none"/>
              </w:tabs>
              <w:ind w:left="604" w:hanging="4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ый объем двигательной активност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62" w:leader="none"/>
              </w:tabs>
              <w:ind w:left="604" w:hanging="4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утренней зарядк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62" w:leader="none"/>
              </w:tabs>
              <w:ind w:left="604" w:hanging="4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оставления комплекса утренней гимна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российского  законодательства по физической культуре и спорт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рефератов</w:t>
            </w:r>
          </w:p>
          <w:p>
            <w:pPr>
              <w:pStyle w:val="Normal"/>
              <w:numPr>
                <w:ilvl w:val="0"/>
                <w:numId w:val="42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ые режимы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амостоятельных занятий на укрепление здоровья. Методика самостоятельных занятий и их дозировка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изического воспитания в подготовке к службе в 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едупреждения простудных заболе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егкая атлет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 Инструктаж по технике безопасности при занятиях физической культурой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Бег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17" w:leader="none"/>
                <w:tab w:val="left" w:pos="45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кроссовой подготовке: высокий и низкий старт, стартовый разгон, финиширование; бег 100 м, эстафетный бег 4´100 м, 4´400 м; бег по прямой с различной скоростью, равномерный бег на дистанцию 2000 м (девушки) и 3000 м (юноши)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  <w:tab w:val="left" w:pos="45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норматив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Прыж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прыжки в длину с разбега способом «согнув ноги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ыполнение упражнений на прыжки в высоту способами: «прогнувшись», перешагивания, «ножницы», перекидной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норматив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 Метание гранаты, толкание ядр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метанию гранаты весом 500 г (девушки) и 700 г (юноши)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толкание ядр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ых норматив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46"/>
              </w:numPr>
              <w:ind w:left="46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удейской коллегии при проведении соревнований по легкой атлетике на первенство училища.</w:t>
            </w:r>
          </w:p>
          <w:p>
            <w:pPr>
              <w:pStyle w:val="Normal"/>
              <w:numPr>
                <w:ilvl w:val="0"/>
                <w:numId w:val="15"/>
              </w:numPr>
              <w:ind w:left="46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ри проведении  занятий по легкой атлетике.</w:t>
            </w:r>
          </w:p>
          <w:p>
            <w:pPr>
              <w:pStyle w:val="Normal"/>
              <w:numPr>
                <w:ilvl w:val="0"/>
                <w:numId w:val="15"/>
              </w:numPr>
              <w:ind w:left="46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легкой атлетики  в физическом воспитании учащихся?</w:t>
            </w:r>
          </w:p>
          <w:p>
            <w:pPr>
              <w:pStyle w:val="Normal"/>
              <w:numPr>
                <w:ilvl w:val="0"/>
                <w:numId w:val="15"/>
              </w:numPr>
              <w:ind w:left="46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спортсмена перед стартом (по выбору вида).</w:t>
            </w:r>
          </w:p>
          <w:p>
            <w:pPr>
              <w:pStyle w:val="Normal"/>
              <w:numPr>
                <w:ilvl w:val="0"/>
                <w:numId w:val="15"/>
              </w:numPr>
              <w:ind w:left="46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бег, прыжки, метания – их нормативы.</w:t>
            </w:r>
          </w:p>
          <w:p>
            <w:pPr>
              <w:pStyle w:val="Normal"/>
              <w:numPr>
                <w:ilvl w:val="0"/>
                <w:numId w:val="15"/>
              </w:numPr>
              <w:ind w:left="46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легкой атлетики в физическом воспитании учащихся.</w:t>
            </w:r>
          </w:p>
          <w:p>
            <w:pPr>
              <w:pStyle w:val="Normal"/>
              <w:numPr>
                <w:ilvl w:val="0"/>
                <w:numId w:val="15"/>
              </w:numPr>
              <w:ind w:left="46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ыстрота? Примеры воспитания быстроты.</w:t>
            </w:r>
          </w:p>
          <w:p>
            <w:pPr>
              <w:pStyle w:val="Normal"/>
              <w:numPr>
                <w:ilvl w:val="0"/>
                <w:numId w:val="15"/>
              </w:numPr>
              <w:ind w:left="46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учащихся на занятиях легкой атлетикой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е задания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4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 на мышцы ног, спины, плечевой поя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портивные игр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2.1. Баскетбо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10  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17" w:hanging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 по ловле и передаче мяча, ведению, броски мяча в корзину (с места, в движении, прыжком), вырывание и выбивание (приемы овладения мячом),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иема техники защиты - перехват,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приемов, применяемых против броска,  накрывание, тактика нападения, тактика защиты.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игроков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. Техника безопасности игры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по упрощенным правилам баскетбола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игры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.2.2 Волейбо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317" w:hanging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: исходное положение (стойки), перемещения, передача, подача, нападающий удар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емов мяча: снизу двумя руками,  одной рукой с последующим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падением и перекатом в сторону, на бедро и спину, одной рукой в падении вперед и последующим скольжением на груди-животе, блокирование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 на тактику нападения, тактику защиты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игроков.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оронняя игра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гры. Техника безопасности игры.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по упрощенным правилам волейбола.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по правилам.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игры.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 Футбол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50"/>
              </w:numPr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: удар по летящему мячу средней частью подъема ноги, удар головой на месте и в прыжке, остановка мяча ногой и грудью, отбор мяча, обманные движени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гры вратар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 на тактику защиты, тактику нападения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. Техника безопасности игры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по упрощенным правилам на площадках разных размеров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игры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 Ручной мя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317" w:hanging="28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: передача и ловля мяча в тройках, передача и ловля мяча с откосом от площадки, бросок мяча из опорного положения с сопротивлением защитнику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перехваты мяча, выбивание или отбор мяча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, скрестное перемещение, подстраховка защитника, нападение, контратак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игры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5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ловкость?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жизненная емкость легких.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судейство на первенство группы по баскетболу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е задания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 на мышцы ног (прыжки, приседания, прыжки со скакалкой)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ыжн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. Лыжная подготов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17" w:leader="none"/>
                <w:tab w:val="left" w:pos="157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переход с одновременных лыжных ходов на попеременные, преодоление подъемов и препятствий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  <w:tab w:val="left" w:pos="157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пражнений: переход с хода на ход в зависимости от условий дистанции и состояния лыжни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  <w:tab w:val="left" w:pos="157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тактики лыжных гонок: распределение сил, лидирование, обгон, финиширование и др.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  <w:tab w:val="left" w:pos="157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дистанции до 5 км (девушки) и до 8 км (юноши)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17" w:leader="none"/>
                <w:tab w:val="left" w:pos="157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на время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31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безопасности при занятиях лыжным спортом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травмах и обморожения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ри проведении занятий по лыжной подготов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удейской коллегии по лыжным гонка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спортивной одежды и обуви на занятиях по лыжной подготов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е спортсмены на международной арене в соревнованиях по лыжным гонкам и биатлон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правила соревнований по лыжным гонкам на первенство групп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учащихся на уроках лыжной подготовк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е задания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68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 на мышцы спины и плечевого пояс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портивная гимнас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 Брусь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 зачётной комбинации: подъём переворотом  махом одной, толчком другой  в упор на нижнюю жердь; перемах вперёд согнув ноги в вис лёжа сзади на бёдрах из размахиваний изгибами на верхней жерди; поворот  налево, сед на левом бедре, согнув левую ногу, правая назад, руки: левая хватом за верхнюю жердь, правая в сторону; соскок из седа на бедре прогнувшись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. Бревн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Выполнение упражнений: п</w:t>
            </w:r>
            <w:r>
              <w:rPr>
                <w:bCs/>
                <w:sz w:val="20"/>
                <w:szCs w:val="20"/>
              </w:rPr>
              <w:t>ередвижение по бревну на носках приставными шагами, поворот кругом махом одной ноги, шаг польки, равновесие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: с</w:t>
            </w:r>
            <w:r>
              <w:rPr>
                <w:bCs/>
                <w:sz w:val="20"/>
                <w:szCs w:val="20"/>
              </w:rPr>
              <w:t>тоя на конце бревна, толчком одной и махом другой соск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увшись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чётной комбинации: соединение элемент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3. Опорный прыжок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упражнений на прыжки через козла в ширину (высота 110см): ноги врозь, согнув ноги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4. Акробат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68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: с</w:t>
            </w:r>
            <w:r>
              <w:rPr>
                <w:bCs/>
                <w:sz w:val="20"/>
                <w:szCs w:val="20"/>
              </w:rPr>
              <w:t xml:space="preserve">оединение кувырков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93" w:leader="none"/>
                <w:tab w:val="left" w:pos="37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3" w:hanging="339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: к</w:t>
            </w:r>
            <w:r>
              <w:rPr>
                <w:bCs/>
                <w:sz w:val="20"/>
                <w:szCs w:val="20"/>
              </w:rPr>
              <w:t xml:space="preserve">увырок вперёд с мостика на горку матов, переворот боком, опускание в мост из основной стойки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68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чётной комбинации: соединение элемент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ри проведении занятий по гимнастике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воспитания  гибкост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е задания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 на плечевой пояс (отжимание с колен, отжимание из упора лёжа) и брюшной пресс (поднимание туловища из положение лёжа)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тлетическая 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тренажёрах на мышцы плечевого пояса,  спины, брюшного пресса, ног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контрольных норматив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тлетическая гимнастика?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е задания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елаксаци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</w:tabs>
              <w:ind w:righ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</w:tabs>
              <w:ind w:righ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</w:tabs>
              <w:ind w:right="-1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портивного зал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ткрытого стадиона с элементами полосы препятств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трелкового тира (в любой модификации, включая электронный) или места для стрельб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я (гимнастические снаряды (перекладина, козел, конь, канат), мячи, сектор для прыжков в высоту, обручи, гимнастические палки, скакалки, лыжный инвентарь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музыкального центр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/>
      </w:pPr>
      <w:r>
        <w:rPr>
          <w:bCs/>
        </w:rPr>
        <w:t xml:space="preserve">велотренажёров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357"/>
        <w:jc w:val="both"/>
        <w:rPr/>
      </w:pPr>
      <w:r>
        <w:rPr>
          <w:bCs/>
        </w:rPr>
        <w:t>беговой дорож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скандинавской ходьб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ренажёра на развитие мышц ног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мплексного тренажёр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position w:val="4"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Физическая культура: учеб. для студ. учреждений сред. проф. учеб. образования / [Решетников, Ю. Л. Кислицын, Р. Л. Палтиевич, Г. И. Погадаев]. – 16-е изд., стер. – М.: Издательский центр «Академия», 2016. – 176 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Бишаева А. А. Физическая культура: учебник для студ. учреждений сред. проф. образования / А. А. Бишаева. - 8-е изд., стер. - М.: Издательский центр "Академия", 2015. - 304 с.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Бишаева А. А. Физическая культура: учебник для учреждений нач. и сред. проф. образования / А. А. Бишаева. -4-е изд., стер. - М.: Издательский центр "Академия", 2012. - 304 с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Лях В. И. Физическая культура. 10-11 классы: для общеобразоват. учреждений/ В. И. Лях. А. А. Зданевич; под ред. В. И. Ляха. – 7-е изд. – М.: Просвещение, 2012. – 237 с.: ил.  Электронный вариа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шетников Н. В. и др.   Физическая культура: учеб. пособ для суд. СПО / (Н. В. Решетников, Ю. Л. Кислицын, Р. Л. Палтиевич, Г. И. Погадаев)  -  10-е. изд., стер. – М.:  Издательский центр  «Академия», 2010. – 176 с.</w:t>
      </w:r>
      <w:r>
        <w:rPr>
          <w:bCs/>
        </w:rPr>
        <w:t>Палыга, В.Д.. Гимнастика: Учеб. пособие для студентов фак. физ. воспитания пед. ин-тов по спец. – М.: Просвещение, 2002.-288 с., и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Спортивные игры: Учеб. пособие/ Арестов, Ю.М., Выжгин, В.И., Изгаршев, А.И.; Клещёв, Ю.Н.; Фенин, В.И.; Щербаков, В.Г.; Под ред. Ю.Н. Клещёва. – М.: Высш. школа, 2002.-143 с., ил.</w:t>
      </w:r>
    </w:p>
    <w:p>
      <w:pPr>
        <w:pStyle w:val="Normal"/>
        <w:ind w:left="426" w:hanging="426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 </w:t>
      </w:r>
      <w:hyperlink r:id="rId5">
        <w:r>
          <w:rPr>
            <w:rStyle w:val="InternetLink"/>
          </w:rPr>
          <w:t>http://cnit.ssau.ru/kadis/ocnov_set/</w:t>
        </w:r>
      </w:hyperlink>
      <w:r>
        <w:rPr/>
        <w:t xml:space="preserve"> - Физическая культура студента.  Электронный учебник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</w:t>
      </w:r>
      <w:hyperlink r:id="rId6">
        <w:r>
          <w:rPr>
            <w:rStyle w:val="InternetLink"/>
          </w:rPr>
          <w:t>http://lib.sportedu.ru</w:t>
        </w:r>
      </w:hyperlink>
      <w:r>
        <w:rPr/>
        <w:t xml:space="preserve"> - Центральная отраслевая библиотека по физической культуре и спорту РФ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7">
        <w:r>
          <w:rPr>
            <w:rStyle w:val="InternetLink"/>
          </w:rPr>
          <w:t>http://members.fortunecity.com/healthdoc/default.htm</w:t>
        </w:r>
      </w:hyperlink>
      <w:r>
        <w:rPr/>
        <w:t xml:space="preserve"> - Если хочешь быть здоров. Публикуются различные материалы по физкультуре и спорту, различным методикам оздоровления и т.п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hyperlink r:id="rId8">
        <w:r>
          <w:rPr>
            <w:rStyle w:val="InternetLink"/>
          </w:rPr>
          <w:t>http://kzg.narod.ru/</w:t>
        </w:r>
      </w:hyperlink>
      <w:r>
        <w:rPr/>
        <w:t xml:space="preserve"> - Журнал  «Культура  здоровой  жизни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9">
        <w:r>
          <w:rPr>
            <w:rStyle w:val="InternetLink"/>
          </w:rPr>
          <w:t>http://www.infosport.ru/press/fkvot/</w:t>
        </w:r>
      </w:hyperlink>
      <w:r>
        <w:rPr/>
        <w:t xml:space="preserve"> - Физическая  культура: воспитание, 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aps/>
        </w:rPr>
      </w:pPr>
      <w:hyperlink r:id="rId10">
        <w:r>
          <w:rPr>
            <w:rStyle w:val="InternetLink"/>
          </w:rPr>
          <w:t>http://tpfk.infosport.ru</w:t>
        </w:r>
      </w:hyperlink>
      <w:r>
        <w:rPr/>
        <w:t xml:space="preserve"> - Теория  и  практика  физической 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.</w:t>
      </w:r>
      <w:r>
        <w:rPr>
          <w:b/>
          <w:caps/>
        </w:rPr>
        <w:t xml:space="preserve">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амооценку и анализ состояния общефизической подготов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комплексы оздоровительной физкультуры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 различными источниками информации  о физической культуре и спорте, здоровом образе жизн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спользовать спортинвентарь  при соответсвующих тренировках  с учётом состояния здоровья и функциональных возможностей своего организм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офессионально-значимые психофизиологические и двигательные каче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проявлять индивидуальные качества личности (толерантность, уважение, терпение, взаимопонимание и др.) через коллективные и командные виды спор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по ОФП при прохождении службы в ВС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освоения учебной дисциплины обучающийся должен </w:t>
            </w: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рмативы по ОФП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у выполнения физических упражнений/ заданий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здорового образа жизни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изической культуры в общекультурном профессиональном и социальном развитии человека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, выполнение учебных норматив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, устный опро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игры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занятия, выполнение учебных нормативов, письменная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;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практические заня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; письменная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опрос; письменная самостоятельная работа.</w:t>
              <w:tab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учение дисциплины Физическая культура позволяет формировать у обучающихся общие компетенции: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03"/>
        <w:gridCol w:w="29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40" w:right="40" w:hanging="40"/>
              <w:jc w:val="left"/>
              <w:rPr/>
            </w:pPr>
            <w:r>
              <w:rPr>
                <w:sz w:val="20"/>
                <w:szCs w:val="20"/>
                <w:lang w:val="en-US"/>
              </w:rPr>
              <w:t>OK</w:t>
            </w:r>
            <w:r>
              <w:rPr>
                <w:sz w:val="20"/>
                <w:szCs w:val="20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hanging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ind w:left="117" w:hanging="1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устойчивого интереса к будущей профессии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частие в соревнованиях,   в спартакиадах)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40" w:right="40"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ind w:hanging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ind w:left="117" w:hanging="1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ind w:left="117" w:hanging="1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оводить рефлексию                (оценивать и анализировать процесс и результат)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40" w:right="40"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ind w:hanging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40" w:right="40"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ind w:hanging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правочной литературой;</w:t>
            </w:r>
          </w:p>
          <w:p>
            <w:pPr>
              <w:pStyle w:val="Normal"/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отделять главную информацию от второстепенной;</w:t>
            </w:r>
          </w:p>
          <w:p>
            <w:pPr>
              <w:pStyle w:val="Normal"/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40" w:right="40"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ind w:hanging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грамотно ставить и задавать вопросы; </w:t>
            </w:r>
          </w:p>
          <w:p>
            <w:pPr>
              <w:pStyle w:val="Normal"/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ind w:left="117" w:hanging="1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воздействовать на партнера общения;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40" w:right="40"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Style41"/>
              <w:spacing w:lineRule="auto" w:line="240"/>
              <w:ind w:left="40" w:right="40" w:hanging="4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ind w:left="117" w:hanging="1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40" w:right="40"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ind w:hanging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ind w:left="117" w:hanging="1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частие в соревнованиях,   в спартакиадах).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ind w:left="40" w:hanging="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7" w:hanging="1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ind w:left="117" w:hanging="1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ние роли модернизации технологий профессиональной деятельности</w:t>
            </w:r>
          </w:p>
          <w:p>
            <w:pPr>
              <w:pStyle w:val="Normal"/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ind w:left="117" w:hanging="1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ориентироваться в  информационном поле профессиональных технологий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420" w:leader="none"/>
        </w:tabs>
        <w:suppressAutoHyphens w:val="true"/>
        <w:spacing w:lineRule="auto" w:line="360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sz w:val="24"/>
        <w:i w:val="false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>
        <w:sz w:val="24"/>
        <w:i w:val="false"/>
        <w:b w:val="false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sz w:val="24"/>
        <w:i w:val="false"/>
        <w:b w:val="false"/>
        <w:szCs w:val="24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sz w:val="28"/>
        <w:szCs w:val="28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9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33"/>
    <w:lvlOverride w:ilvl="0">
      <w:startOverride w:val="1"/>
    </w:lvlOverride>
  </w:num>
  <w:num w:numId="45">
    <w:abstractNumId w:val="8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22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34"/>
    <w:lvlOverride w:ilvl="0">
      <w:startOverride w:val="1"/>
    </w:lvlOverride>
  </w:num>
  <w:num w:numId="52">
    <w:abstractNumId w:val="20"/>
    <w:lvlOverride w:ilvl="0">
      <w:startOverride w:val="1"/>
    </w:lvlOverride>
  </w:num>
  <w:num w:numId="53">
    <w:abstractNumId w:val="3"/>
    <w:lvlOverride w:ilvl="0">
      <w:startOverride w:val="1"/>
    </w:lvlOverride>
  </w:num>
  <w:num w:numId="54">
    <w:abstractNumId w:val="31"/>
    <w:lvlOverride w:ilvl="0">
      <w:startOverride w:val="1"/>
    </w:lvlOverride>
  </w:num>
  <w:num w:numId="55">
    <w:abstractNumId w:val="11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13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36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25"/>
    <w:lvlOverride w:ilvl="0">
      <w:startOverride w:val="1"/>
    </w:lvlOverride>
  </w:num>
  <w:num w:numId="62">
    <w:abstractNumId w:val="27"/>
    <w:lvlOverride w:ilvl="0">
      <w:startOverride w:val="1"/>
    </w:lvlOverride>
  </w:num>
  <w:num w:numId="63">
    <w:abstractNumId w:val="24"/>
    <w:lvlOverride w:ilvl="0">
      <w:startOverride w:val="1"/>
    </w:lvlOverride>
  </w:num>
  <w:num w:numId="64">
    <w:abstractNumId w:val="5"/>
    <w:lvlOverride w:ilvl="0">
      <w:startOverride w:val="1"/>
    </w:lvlOverride>
  </w:num>
  <w:num w:numId="6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cnit.ssau.ru/kadis/ocnov_set/" TargetMode="External"/><Relationship Id="rId6" Type="http://schemas.openxmlformats.org/officeDocument/2006/relationships/hyperlink" Target="http://lib.sportedu.ru/" TargetMode="External"/><Relationship Id="rId7" Type="http://schemas.openxmlformats.org/officeDocument/2006/relationships/hyperlink" Target="http://members.fortunecity.com/healthdoc/default.htm" TargetMode="External"/><Relationship Id="rId8" Type="http://schemas.openxmlformats.org/officeDocument/2006/relationships/hyperlink" Target="http://kzg.narod.ru/" TargetMode="External"/><Relationship Id="rId9" Type="http://schemas.openxmlformats.org/officeDocument/2006/relationships/hyperlink" Target="http://www.infosport.ru/press/fkvot/" TargetMode="External"/><Relationship Id="rId10" Type="http://schemas.openxmlformats.org/officeDocument/2006/relationships/hyperlink" Target="http://tpfk.infosport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11:00Z</dcterms:created>
  <dc:creator>User</dc:creator>
  <dc:description/>
  <cp:keywords/>
  <dc:language>en-US</dc:language>
  <cp:lastModifiedBy>Преподаватель</cp:lastModifiedBy>
  <cp:lastPrinted>2020-01-06T10:45:00Z</cp:lastPrinted>
  <dcterms:modified xsi:type="dcterms:W3CDTF">2020-01-06T05:46:00Z</dcterms:modified>
  <cp:revision>12</cp:revision>
  <dc:subject/>
  <dc:title/>
</cp:coreProperties>
</file>