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грамме подготовки специалистов среднего зв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right"/>
        <w:rPr/>
      </w:pPr>
      <w:r>
        <w:rPr/>
        <w:t xml:space="preserve">по специальности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</w:rPr>
      </w:pPr>
      <w:bookmarkStart w:id="0" w:name="OLE_LINK9"/>
      <w:bookmarkEnd w:id="0"/>
      <w:r>
        <w:rPr>
          <w:b/>
        </w:rPr>
        <w:t>ОГСЭ.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</w:rPr>
      </w:pPr>
      <w:r>
        <w:rPr>
          <w:b/>
        </w:rPr>
      </w:r>
      <w:bookmarkStart w:id="1" w:name="OLE_LINK9"/>
      <w:bookmarkStart w:id="2" w:name="OLE_LINK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</w:t>
      </w:r>
    </w:p>
    <w:p>
      <w:pPr>
        <w:pStyle w:val="Normal"/>
        <w:ind w:firstLine="709"/>
        <w:jc w:val="both"/>
        <w:rPr>
          <w:rFonts w:eastAsia="Calibri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</w:rPr>
        <w:t>Рабочая программа учебной дисциплины  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19.02.10 Технология продукции общественного питания, утвержденного приказом Минобрнауки России от 22.04.2014 N 384, зарегистрирован в Минюсте России 23.07.2014 N 3323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993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b/>
        </w:rPr>
        <w:t>Организация-разработчик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Трухина Т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Normal"/>
        <w:rPr/>
      </w:pPr>
      <w:r>
        <w:rPr/>
        <w:t>Председатель цикловой комиссии ______________ Т.В.Тр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92"/>
      </w:tblGrid>
      <w:tr>
        <w:trPr/>
        <w:tc>
          <w:tcPr>
            <w:tcW w:w="7764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  <w:gridCol w:w="1921"/>
            </w:tblGrid>
            <w:tr>
              <w:trPr>
                <w:trHeight w:val="294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ПАСПОРТ рабочей ПРОГРАММЫ УЧЕБНОЙ ДИСЦИПЛИНЫ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условия реализации  учебной дисциплин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426"/>
        <w:contextualSpacing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ОГСЭ.02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едерального государственного образовательного стандарта СПО по специальности </w:t>
      </w:r>
      <w:r>
        <w:rPr>
          <w:b/>
        </w:rPr>
        <w:t>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/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sz w:val="24"/>
          <w:szCs w:val="24"/>
        </w:rPr>
        <w:t xml:space="preserve">В профессиональных образовательных организациях учебная дисциплина </w:t>
      </w:r>
      <w:r>
        <w:rPr/>
        <w:t xml:space="preserve">ОГСЭ.02 История </w:t>
      </w:r>
      <w:r>
        <w:rPr>
          <w:rStyle w:val="FontStyle60"/>
          <w:rFonts w:cs="Times New Roman"/>
          <w:sz w:val="24"/>
          <w:szCs w:val="24"/>
        </w:rPr>
        <w:t>изучается в общем гуманитарном и социально-экономическом цикле учебного плана ООП СПО на базе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>
          <w:rFonts w:eastAsia="Times New Roman"/>
        </w:rPr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</w:p>
    <w:p>
      <w:pPr>
        <w:pStyle w:val="Style191"/>
        <w:widowControl/>
        <w:spacing w:lineRule="auto" w:line="240"/>
        <w:ind w:firstLine="720"/>
        <w:rPr/>
      </w:pP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</w:t>
      </w:r>
      <w:r>
        <w:rPr/>
        <w:t>ОГСЭ.02 История</w:t>
      </w:r>
      <w:r>
        <w:rPr>
          <w:rStyle w:val="FontStyle60"/>
          <w:rFonts w:cs="Times New Roman"/>
          <w:sz w:val="24"/>
          <w:szCs w:val="24"/>
        </w:rPr>
        <w:t xml:space="preserve"> направлено на достижение следующей </w:t>
      </w:r>
      <w:r>
        <w:rPr>
          <w:rStyle w:val="FontStyle51"/>
          <w:rFonts w:cs="Times New Roman"/>
          <w:sz w:val="24"/>
          <w:szCs w:val="24"/>
        </w:rPr>
        <w:t>цели: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/>
        <w:t>приобретение обучающимися теоретических знаний о предмете история</w:t>
      </w:r>
      <w:r>
        <w:rPr>
          <w:b/>
        </w:rPr>
        <w:t xml:space="preserve">, </w:t>
      </w:r>
      <w:r>
        <w:rPr/>
        <w:t>ориентирование в современной, политической и культурной ситуации в России и ми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00"/>
        <w:jc w:val="both"/>
        <w:rPr>
          <w:color w:val="000000"/>
        </w:rPr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ознакомить студентов с процессами развития ключевых регионов ми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дать студентам знания, которые будут способствовать формированию у них критического мышления, основ социально-экономического и политического анализа общественных яв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ь роль международных организации, права, науки, культуры и религии в сохранении традиций и ми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монстрировать гражданско-патриотическую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назначение международных организаций и основные направления их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троспективный анализ развития отрасли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ые учебные занятия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е занятия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ая работа (проект)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(самостоятельная) учебная работа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д курсовым проектом (работой)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color w:val="000000"/>
                <w:sz w:val="20"/>
                <w:szCs w:val="20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start="5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424"/>
        <w:gridCol w:w="142"/>
        <w:gridCol w:w="1559"/>
        <w:gridCol w:w="1701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Основные направления развития ключевых регионов мира на рубеже веков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</w:t>
            </w:r>
            <w:r>
              <w:rPr>
                <w:bCs/>
                <w:color w:val="000000"/>
                <w:sz w:val="20"/>
                <w:szCs w:val="20"/>
              </w:rPr>
              <w:t xml:space="preserve"> Геополитические альтернативы в цивилизациях на рубеже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z w:val="20"/>
                <w:szCs w:val="20"/>
              </w:rPr>
              <w:t xml:space="preserve">  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вв.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Глобализация и глобальные проблемы челов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Демографическая пробле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Мировая цивилизация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онные процессы в современном мире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Интеграционные процессы в современном ми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еждународ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Трансформация индустри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(подготовка буклета) </w:t>
            </w:r>
            <w:r>
              <w:rPr>
                <w:bCs/>
                <w:sz w:val="20"/>
                <w:szCs w:val="20"/>
              </w:rPr>
              <w:t>«Международные экономические объед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нденции и направления экономического развития Ро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Экономический рост: от восстановительных закономерностей к структурным рефор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едпосылки глобализации российск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Инновационная экономика - стратегическое направление развития России в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одна на выбор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ставление презентации (букле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Инновации в сфере профессиона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Подбор статистических материалов в СМИ (графиков, диаграмм, таблиц, схем и т.д.) «Экономическое состояние современной России»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Разработка инфограммы «Глобальные проблемы человечества и способы их реш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Составление сравнительной таблицы (графика, инфограммы) «Демографическое состояние в развитых, развивающихся и странах третьего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color w:val="000000"/>
                <w:sz w:val="20"/>
                <w:szCs w:val="20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начал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.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о и человек в современных вооружённых конфликтах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пределение и понятия вооруженного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>Причины и стороны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оретико-аналитический анализ современ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роблема урегулирования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одна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Подбор и просмотр видеороликов </w:t>
            </w:r>
            <w:r>
              <w:rPr>
                <w:color w:val="000000"/>
                <w:sz w:val="20"/>
                <w:szCs w:val="20"/>
              </w:rPr>
              <w:t>«Современные войны и вооруженные конфли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ление карты «Современные войны и вооруженные конфли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ставление рекомендаций «Раннее предупреждение международных конфликтов и кризисных ситу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 2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ольшая ядерная игра   в XXI веке:   разоружение или  война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 xml:space="preserve">Ядерное оружие сего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згляды членов ядерного клуба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США, Россия (СССР), Великобритания, Франция, Китай, Индия, Па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ценарии XXI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анализ СМИ):</w:t>
            </w:r>
            <w:r>
              <w:rPr>
                <w:color w:val="000000"/>
                <w:sz w:val="20"/>
                <w:szCs w:val="20"/>
              </w:rPr>
              <w:t xml:space="preserve"> «Вопрос о влиянии США на Укра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Основные процессы политического и экономического развития ведущих государств и регион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вропа на рубеже XX - XXI веков: проблемы экономики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Формирование Европейского 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оциально-экономические основы объ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Соединенные Штаты Америки «одинокая сверхдержава» и 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литическое развитие и характеристика национальных экономик стран Евросоюза: страны «рейнского капитализм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Факторы развития Запад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ранция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«Страна классической национализаци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Герм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Великобр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литическое развитие и характеристика национальных экономик стран Евросоюза: «малые» развитые стран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Малые» развитые страны – Австрия, Бельгия, Дания, Люксембург, Нидерланды, Финляндия, Швеция и Ирлан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реднеразвитые страны – Испания, Греция и Португа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«Новые» члены Евросоюза: Чехия, Венгрия, Польша, Словения, Словакия, Литва, Латвия, Эстония, Кипр и 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общение, тема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«</w:t>
            </w:r>
            <w:r>
              <w:rPr>
                <w:color w:val="000000"/>
                <w:sz w:val="20"/>
                <w:szCs w:val="20"/>
              </w:rPr>
              <w:t>Ядро» европейской интеграции  и страны Бенилюк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«Мир в следующие 100 лет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Политическое, экономическое и правовое измерение партнерских отношений между Россией и Е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4.</w:t>
            </w:r>
            <w:r>
              <w:rPr>
                <w:bCs/>
                <w:color w:val="000000"/>
                <w:sz w:val="20"/>
                <w:szCs w:val="20"/>
              </w:rPr>
              <w:t xml:space="preserve">  Колониальные страны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цесс деколонизац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Особенности развития стран «третьего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ти преодоления отста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5.</w:t>
            </w:r>
            <w:r>
              <w:rPr>
                <w:bCs/>
                <w:color w:val="000000"/>
                <w:sz w:val="20"/>
                <w:szCs w:val="20"/>
              </w:rPr>
              <w:t xml:space="preserve">  Страны Азии, Африки и Латинской Америки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ит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Япо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Страны Ближнего Вос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Брази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Наименее развитые страны (Н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подготовке презентации, или подбор короткометражного видеоролика, тема на выбор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Лидер национально-освободительного движения Дж. Неру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Индия сегодн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Современный Китай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фтеэкспорирующие государства: Саудовская Аравия, Кувейт, Катар, ОА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именее развитые страны мира: проблемы и перспективы их 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Международные организации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ма 4.1.</w:t>
            </w:r>
            <w:r>
              <w:rPr>
                <w:color w:val="000000"/>
                <w:sz w:val="20"/>
                <w:szCs w:val="20"/>
              </w:rPr>
              <w:t xml:space="preserve">  Международные межправитель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: </w:t>
            </w:r>
            <w:r>
              <w:rPr>
                <w:bCs/>
                <w:color w:val="000000"/>
                <w:sz w:val="20"/>
                <w:szCs w:val="20"/>
              </w:rPr>
              <w:t>ООН, НАТО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еждународные межправительственные Организации</w:t>
            </w:r>
            <w:r>
              <w:rPr>
                <w:bCs/>
                <w:color w:val="000000"/>
                <w:sz w:val="20"/>
                <w:szCs w:val="20"/>
              </w:rPr>
              <w:t>: понятие, признаки, состав, органы,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Н как основной гарант международной безопасност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сновные задачи и принцип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осударства-члены Н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общение или разработка презентации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т двухполюсного мира к однополюсному или к многополюсному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Новый мировой беспоря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Международная межправительственная организация (ООН, НА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безопасности и сотрудничеству в Европ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говор о Европейском союзе (ЕС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зиции ЕС в мировой экономик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ношения ЕС с Россие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тиворечия в Евросоюз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оли и место ОБСЕ в архитектуре европейской безопасности на рубеже XX-XXI век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Хельсинкский процесс в 1990-е годы (от СБСЕ к ОБСЕ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ятельность СБСЕ/ОБС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Хартия европей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БСЕ перед лицом новых вызовов и угроз XX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общение, тема на выбор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ключение новых государств и государственных образований в современную мировую систему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ногосторонние институты в международных отнош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сновные шаги западноевропейской интег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 Роль науки, культуры, и религии в сохранении и укреплении национальных и государствен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.</w:t>
            </w:r>
            <w:r>
              <w:rPr>
                <w:color w:val="000000"/>
                <w:sz w:val="20"/>
                <w:szCs w:val="20"/>
              </w:rPr>
              <w:t xml:space="preserve"> Культура Запада и Востока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тличие западной и восточн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ультура России в системе Восток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обенности культуры России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Природно-географические услов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Геополитические и этнические фактор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Социальная и духовная культур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есто и роль России в миров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подготовка доклада, составление презентации, тема на выбор):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иональная культура русских: достижения и проблема ее сохранения».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ьтурный облик России в постиндустриальном пространстве».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а сохранения национальной культуры в России».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а сохранения культуры малых народов крайнего севера».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хранятся ли национальные языки?»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ществует ли в России целенаправленная государственная культурная политика и нужна ли она?»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«Процессы культурной глобализации в современном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и культуры и универсалии в мировом современном процессе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Культурная модернизация и её формы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одернизация и культур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Глобализация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обзор СМИ):</w:t>
            </w:r>
            <w:r>
              <w:rPr>
                <w:color w:val="000000"/>
                <w:sz w:val="20"/>
                <w:szCs w:val="20"/>
              </w:rPr>
              <w:t xml:space="preserve"> «Основные тенденции культурной универсализации в мировом проце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авовые системы современного мира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сновные правовые системы современного м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сточники гражданского пра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знаки нормативного а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отворчество: понятие и принци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назначение нормативно-правовых актов мирового знач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сеобщая Декларация прав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венция о правах ребен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семирная программа действий, касающаяся молодежи до 2000 года и на последую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обзор и анализ нормативных актов, на выбор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общая Декларация прав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семирная программа действий, касающаяся молодежи до 2000 года и на последующ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и назначение нормативно-правовых актов РФ федерального и регионального знач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виды нормативных актов в современной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коны и подзаконные акты Р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кты субъектов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кты местного самоуправления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работа с правовой системой «Консультант-плюс» («Гарант»), составление электронной базы нормативных актов, регулирующих профессиональную деятельность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ативно-правовые акты, регулирующие профессиональную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4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итуция РФ – основной закон стран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тория развития конституционного права в Росс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ституция РФ – основной закон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</w:rPr>
              <w:t>Структура Конституции РФ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</w:rPr>
      </w:pPr>
      <w:r>
        <w:rPr>
          <w:bCs/>
          <w:color w:val="000000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абочее место студента (по количеству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 </w:t>
      </w:r>
      <w:r>
        <w:rPr/>
        <w:t>Набор исторических карт, портретов, таблиц, медиа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Учебные электронные презентации и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8. Учебно-метод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/>
        <w:t>Интерактивные средств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/>
        <w:t>Локальная сеть и выход в интернет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Библиотека, читальный зал с выходом в Интернет, оборудованный наглядными пособиями, литературой и справочной литературо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12" w:name="OLE_LINK5"/>
      <w:bookmarkStart w:id="13" w:name="OLE_LINK4"/>
      <w:bookmarkEnd w:id="12"/>
      <w:bookmarkEnd w:id="13"/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6. – 4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иальнос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1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ХХ – начало ХХ</w:t>
      </w:r>
      <w:r>
        <w:rPr>
          <w:lang w:val="en-US"/>
        </w:rPr>
        <w:t>I</w:t>
      </w:r>
      <w:r>
        <w:rPr/>
        <w:t xml:space="preserve"> века: учеб. для 11 кл. общеобр. учрежд. / А. А. Левандовский, Щетинов Ю. А. – 10-е изд. – М.: «Просвещение». 2005. - 4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5">
        <w:r>
          <w:rPr>
            <w:rStyle w:val="InternetLink"/>
            <w:color w:val="000000"/>
            <w:u w:val="none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6">
        <w:r>
          <w:rPr>
            <w:rStyle w:val="InternetLink"/>
            <w:bCs/>
            <w:color w:val="000000"/>
            <w:u w:val="none"/>
          </w:rPr>
          <w:t>http://window.edu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История США: материалы к курсу  – Режим доступа: </w:t>
      </w:r>
      <w:hyperlink r:id="rId7">
        <w:r>
          <w:rPr>
            <w:rStyle w:val="InternetLink"/>
            <w:bCs/>
            <w:color w:val="000000"/>
            <w:u w:val="none"/>
          </w:rPr>
          <w:t>http://www.ushisto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Коллекция рефератов. – (Режим доступа: </w:t>
      </w:r>
      <w:hyperlink r:id="rId8">
        <w:r>
          <w:rPr>
            <w:rStyle w:val="InternetLink"/>
            <w:color w:val="000000"/>
            <w:u w:val="none"/>
            <w:shd w:fill="F7F7F7" w:val="clear"/>
          </w:rPr>
          <w:t>http://www.ronl.ru/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Коммерсант </w:t>
      </w:r>
      <w:r>
        <w:rPr>
          <w:bCs/>
        </w:rPr>
        <w:t xml:space="preserve"> (ежедневная общенациональная деловая газета / </w:t>
      </w:r>
      <w:r>
        <w:rPr/>
        <w:t>ЗАО «Коммерсант. Издательский дом»)</w:t>
      </w:r>
      <w:r>
        <w:rPr>
          <w:rFonts w:cs="Tahoma" w:ascii="Tahoma" w:hAnsi="Tahoma"/>
        </w:rPr>
        <w:t xml:space="preserve"> </w:t>
      </w:r>
      <w:r>
        <w:rPr>
          <w:bCs/>
        </w:rPr>
        <w:t>– Режим доступа к газете: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>http://www.kommersan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>Мировая экономика и международный бизнес.</w:t>
      </w:r>
      <w:r>
        <w:rPr>
          <w:rStyle w:val="Appleconvertedspace"/>
        </w:rPr>
        <w:t> </w:t>
      </w:r>
      <w:r>
        <w:rPr>
          <w:i/>
          <w:iCs/>
        </w:rPr>
        <w:t>Под ред. Полякова В.В., Щенина Р.К.</w:t>
      </w:r>
      <w:r>
        <w:rPr>
          <w:shd w:fill="F7F7F7" w:val="clear"/>
        </w:rPr>
        <w:t xml:space="preserve"> 5-е изд., стер. - М.: Кнорус, 2008. — 688 с. – (Режим доступа: </w:t>
      </w:r>
      <w:hyperlink r:id="rId10">
        <w:r>
          <w:rPr>
            <w:rStyle w:val="InternetLink"/>
            <w:color w:val="000000"/>
            <w:u w:val="none"/>
            <w:shd w:fill="F7F7F7" w:val="clear"/>
          </w:rPr>
          <w:t>http://www.alleng.ru/d/econ/econ211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Образовательные ресурсы Интернета. История. – (Режим доступа: </w:t>
      </w:r>
      <w:hyperlink r:id="rId11">
        <w:r>
          <w:rPr>
            <w:rStyle w:val="InternetLink"/>
            <w:color w:val="000000"/>
            <w:u w:val="none"/>
            <w:shd w:fill="F7F7F7" w:val="clear"/>
          </w:rPr>
          <w:t>http://www.alleng.ru/edu/hist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Перечень всех учебных материалов: учебники по истории. – (Режим доступа: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http://txtb.ru/istoriya.html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оссийский исторический иллюстрированный журнал «Родина». – (Режим доступа: </w:t>
      </w:r>
      <w:hyperlink r:id="rId13">
        <w:r>
          <w:rPr>
            <w:rStyle w:val="InternetLink"/>
            <w:color w:val="000000"/>
            <w:u w:val="none"/>
          </w:rPr>
          <w:t>http://www.istrodina.com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Суперинф. Рефераты, контрольные, курсовые и дипломные работы. – (Режим доступа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://www.superinf.ru/helpstud_istoriya.php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Внутренние вооруженные конфликты в современном мире. Политико-правовой анализ.  – (Режим доступа: </w:t>
      </w:r>
      <w:hyperlink r:id="rId15">
        <w:r>
          <w:rPr>
            <w:rStyle w:val="InternetLink"/>
            <w:shd w:fill="FFFFFF" w:val="clear"/>
          </w:rPr>
          <w:t>http://www.samoupravlenie.ru/16-24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Защита прав человека в условиях внутренних вооруженных конфликтов. – (Режим доступа: </w:t>
      </w:r>
      <w:hyperlink r:id="rId16">
        <w:r>
          <w:rPr>
            <w:rStyle w:val="InternetLink"/>
          </w:rPr>
          <w:t>http://www.samoupravlenie.ru/16-24.htm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адчук А. Большая ядерная игра   в XXI веке:   разоружение или  война?. – (Режим доступа: </w:t>
      </w:r>
      <w:hyperlink r:id="rId17">
        <w:r>
          <w:rPr>
            <w:rStyle w:val="InternetLink"/>
          </w:rPr>
          <w:t>http://www.perspektivy.info/rus/gos/bolshaja_jadernaja_igra_v_xxi_veke_razoruzhenije_ili_vojna_2010-04-02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Стратегическая стабильность и ядерное разоружение в </w:t>
      </w:r>
      <w:r>
        <w:rPr>
          <w:rStyle w:val="Appleconvertedspace"/>
          <w:lang w:val="en-US"/>
        </w:rPr>
        <w:t>XXI</w:t>
      </w:r>
      <w:r>
        <w:rPr>
          <w:rStyle w:val="Appleconvertedspace"/>
        </w:rPr>
        <w:t xml:space="preserve"> веке. – (Режим доступа: </w:t>
      </w:r>
      <w:hyperlink r:id="rId18">
        <w:r>
          <w:rPr>
            <w:rStyle w:val="InternetLink"/>
          </w:rPr>
          <w:t>http://army-news.ru/2012/11/strategicheskaya-stabilnost-i-yadernoe-razoruzhenie-v-xxi-veke/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История и этапы создания Европейского союза. – (Режим доступа: </w:t>
      </w:r>
      <w:hyperlink r:id="rId19">
        <w:r>
          <w:rPr>
            <w:rStyle w:val="InternetLink"/>
          </w:rPr>
          <w:t>http://www.grandars.ru/student/mirovaya-ekonomika/istoriya-es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Экспансия США и необходимость противостоять «Одинокой сверхдержаве. – (Режим доступа: </w:t>
      </w:r>
      <w:hyperlink r:id="rId20">
        <w:r>
          <w:rPr>
            <w:rStyle w:val="InternetLink"/>
          </w:rPr>
          <w:t>http://bookzie.com/book_1051_glava_6_EHkspansija_SSHA_i_neobkhodimo.html</w:t>
        </w:r>
      </w:hyperlink>
      <w:r>
        <w:rPr>
          <w:rStyle w:val="Appleconvertedspace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outlineLvl w:val="1"/>
        <w:rPr/>
      </w:pPr>
      <w:r>
        <w:rPr>
          <w:bCs/>
          <w:kern w:val="2"/>
        </w:rPr>
        <w:t xml:space="preserve">Черников Г. П., Черникова Д. А. Европа на рубеже XX–XXI веков. – (Режим доступа: </w:t>
      </w:r>
      <w:hyperlink r:id="rId21">
        <w:r>
          <w:rPr>
            <w:rStyle w:val="InternetLink"/>
            <w:bCs/>
            <w:kern w:val="2"/>
          </w:rPr>
          <w:t>http://modernlib.ru/books/gennadiy_pavlovich_chernikov/evropa_na_rubezhe_xxxxi_vekov_problemi_ekonomiki/read_1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Ломакин В.К. Мировая экономика. – (Режим доступа: </w:t>
      </w:r>
      <w:hyperlink r:id="rId22">
        <w:r>
          <w:rPr>
            <w:rStyle w:val="InternetLink"/>
            <w:bCs/>
            <w:kern w:val="2"/>
          </w:rPr>
          <w:t>http://uchebnik-besplatno.com/uchebnik-mirovaya-ekonomika/mirovaya-ekonomika-uchebnik-dlya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«Малые» развитые страны – члены Европейского союза. – (Режим доступа: </w:t>
      </w:r>
      <w:hyperlink r:id="rId23">
        <w:r>
          <w:rPr>
            <w:rStyle w:val="InternetLink"/>
            <w:bCs/>
            <w:kern w:val="2"/>
          </w:rPr>
          <w:t>http://bookzie.com/book_1051_glava_32_5.2.2._JURIDICHESKIE_LI%D0%A1A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Европейский союз – Евросоюз стран объединенной Европы. – (Режим доступа: </w:t>
      </w:r>
      <w:hyperlink r:id="rId24">
        <w:r>
          <w:rPr>
            <w:rStyle w:val="InternetLink"/>
            <w:bCs/>
            <w:kern w:val="2"/>
          </w:rPr>
          <w:t>http://geosfera.info/evropa/276-evropejskij-soyuz-evrosoyuz-stran-obedinennoj-evropy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то ожидает новых членов Евросоюза в 2013 год? – (Режим доступа: </w:t>
      </w:r>
      <w:hyperlink r:id="rId25">
        <w:r>
          <w:rPr>
            <w:rStyle w:val="InternetLink"/>
            <w:bCs/>
            <w:kern w:val="2"/>
          </w:rPr>
          <w:t>http://newsland.com/news/detail/id/1105611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Проблемы расширения ЕС в современных условиях. – (Режим доступа: </w:t>
      </w:r>
      <w:hyperlink r:id="rId26">
        <w:r>
          <w:rPr>
            <w:rStyle w:val="InternetLink"/>
            <w:bCs/>
            <w:kern w:val="2"/>
          </w:rPr>
          <w:t>http://www.creativeconomy.ru/articles/11644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ны Азии, Африки и Латинской Америки – путь развития в 20 веке. – (Режим доступа: </w:t>
      </w:r>
      <w:hyperlink r:id="rId27">
        <w:r>
          <w:rPr>
            <w:rStyle w:val="InternetLink"/>
            <w:bCs/>
            <w:kern w:val="2"/>
          </w:rPr>
          <w:t>http://www.nado5.ru/e-book/puti-razvitiya-azii-afriki-i-latinskoi-ameriki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История России </w:t>
      </w:r>
      <w:r>
        <w:rPr>
          <w:bCs/>
          <w:kern w:val="2"/>
          <w:lang w:val="en-US"/>
        </w:rPr>
        <w:t>XX</w:t>
      </w:r>
      <w:r>
        <w:rPr>
          <w:bCs/>
          <w:kern w:val="2"/>
        </w:rPr>
        <w:t xml:space="preserve"> – начала </w:t>
      </w:r>
      <w:r>
        <w:rPr>
          <w:bCs/>
          <w:kern w:val="2"/>
          <w:lang w:val="en-US"/>
        </w:rPr>
        <w:t>XXI</w:t>
      </w:r>
      <w:r>
        <w:rPr>
          <w:bCs/>
          <w:kern w:val="2"/>
        </w:rPr>
        <w:t xml:space="preserve"> века. – (Режим доступа:</w:t>
      </w:r>
      <w:r>
        <w:rPr/>
        <w:t xml:space="preserve"> </w:t>
      </w:r>
      <w:r>
        <w:rPr>
          <w:bCs/>
          <w:kern w:val="2"/>
        </w:rPr>
        <w:t>http://www.telenir.net/istorija/istorija_rossii_hh_nachala_xxi_veka/p1.php</w:t>
      </w:r>
      <w:r>
        <w:rPr>
          <w:bCs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ждународные организации. – (Режим доступа: </w:t>
      </w:r>
      <w:hyperlink r:id="rId28">
        <w:r>
          <w:rPr>
            <w:rStyle w:val="InternetLink"/>
            <w:bCs/>
            <w:kern w:val="2"/>
          </w:rPr>
          <w:t>http://ukrmap.su/ru-g11/948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рганизации по безопасности и сотрудничеству в Европе. – (Режим доступа: </w:t>
      </w:r>
      <w:hyperlink r:id="rId29">
        <w:r>
          <w:rPr>
            <w:rStyle w:val="InternetLink"/>
            <w:bCs/>
            <w:kern w:val="2"/>
          </w:rPr>
          <w:t>http://www.ereport.ru/articles/ecunions/osce.htm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ем отличается культура Востока от культуры Запада. – (Режим доступа: </w:t>
      </w:r>
      <w:hyperlink r:id="rId30">
        <w:r>
          <w:rPr>
            <w:rStyle w:val="InternetLink"/>
            <w:bCs/>
            <w:kern w:val="2"/>
          </w:rPr>
          <w:t>http://thedifference.ru/chem-otlichaetsya-kultura-vostoka-ot-kultury-zapada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Запад и Восток как два культурных ареала. – (Режим доступа: </w:t>
      </w:r>
      <w:hyperlink r:id="rId31">
        <w:r>
          <w:rPr>
            <w:rStyle w:val="InternetLink"/>
            <w:bCs/>
            <w:kern w:val="2"/>
          </w:rPr>
          <w:t>http://moy-bereg.ru/kultura-vostoka/kultura-vostoka.-zapad-i-vostok-kak-dva-kulturnyih-areala-2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сто и роль России в мировой культуре. – (Режим доступа: </w:t>
      </w:r>
      <w:hyperlink r:id="rId32">
        <w:r>
          <w:rPr>
            <w:rStyle w:val="InternetLink"/>
            <w:bCs/>
            <w:kern w:val="2"/>
          </w:rPr>
          <w:t>http://uchebniki.ws/140510035605/kulturologiya/mesto_rol_rossii_mirovoy_kulture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адыров А.М. Культурология. Мировая и отечественная культура. – (Режим доступа: </w:t>
      </w:r>
      <w:hyperlink r:id="rId33">
        <w:r>
          <w:rPr>
            <w:rStyle w:val="InternetLink"/>
            <w:bCs/>
            <w:kern w:val="2"/>
          </w:rPr>
          <w:t>http://uchebnikfree.com/kultura/kulturnaya-modernizatsiya-rossii-14955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сновные правовые системы современности. – (Режим доступа: </w:t>
      </w:r>
      <w:hyperlink r:id="rId34">
        <w:r>
          <w:rPr>
            <w:rStyle w:val="InternetLink"/>
            <w:bCs/>
            <w:kern w:val="2"/>
          </w:rPr>
          <w:t>http://www.be5.biz/pravo/tami/20.htm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Правотворчество. – (Режим доступа: </w:t>
      </w:r>
      <w:hyperlink r:id="rId35">
        <w:r>
          <w:rPr>
            <w:rStyle w:val="InternetLink"/>
            <w:bCs/>
            <w:kern w:val="2"/>
          </w:rPr>
          <w:t>http://www.grandars.ru/college/pravovedenie/pravotvorchestvo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Всеобщая декларация Прав человека. – (Режим доступа: </w:t>
      </w:r>
      <w:hyperlink r:id="rId36">
        <w:r>
          <w:rPr>
            <w:rStyle w:val="InternetLink"/>
            <w:bCs/>
            <w:kern w:val="2"/>
          </w:rPr>
          <w:t>http://base.consultant.ru/cons/cgi/online.cgi?req=doc;base=LAW;n=120805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венция о правах ребенка. – (Режим доступа: </w:t>
      </w:r>
      <w:hyperlink r:id="rId37">
        <w:r>
          <w:rPr>
            <w:rStyle w:val="InternetLink"/>
            <w:bCs/>
            <w:kern w:val="2"/>
          </w:rPr>
          <w:t>http://base.consultant.ru/cons/cgi/online.cgi?req=doc;base=LAW;n=9959;dst=0;ts=79AA22C12BE446DBC913BC6ABF1E5A25;rnd=0.39439549262475226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Стратегический ресурс общества. – (Режим доступа: </w:t>
      </w:r>
      <w:hyperlink r:id="rId38">
        <w:r>
          <w:rPr>
            <w:rStyle w:val="InternetLink"/>
            <w:bCs/>
            <w:kern w:val="2"/>
          </w:rPr>
          <w:t>http://kisi.kz/img/docs/963.pdf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ституция РФ. – (Режим доступа: </w:t>
      </w:r>
      <w:hyperlink r:id="rId39">
        <w:r>
          <w:rPr>
            <w:rStyle w:val="InternetLink"/>
            <w:bCs/>
            <w:kern w:val="2"/>
          </w:rPr>
          <w:t>http://base.consultant.ru/cons/cgi/online.cgi?req=doc;base=LAW;n=2875;dst=0;ts=217D152F569D55377AED3DAB5CFBC132;rnd=0.33599388891252724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Законы и подзаконные акты РФ. – (Режим доступа: </w:t>
      </w:r>
      <w:hyperlink r:id="rId40">
        <w:r>
          <w:rPr>
            <w:rStyle w:val="InternetLink"/>
            <w:bCs/>
            <w:kern w:val="2"/>
          </w:rPr>
          <w:t>http://www.finteoria.ru/zakony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Библиотека исторического факультета мгу им. М.В. Ломоносова.  – (Режим доступа: </w:t>
      </w:r>
      <w:hyperlink r:id="rId41">
        <w:r>
          <w:rPr>
            <w:rStyle w:val="InternetLink"/>
          </w:rPr>
          <w:t>http://www.hist.msu.ru/ER/index.html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Электронная библиотека нехудожественной литературы по русской и мировой истории, искусству, культуре, прикладным наукам. – (Режим доступа: </w:t>
      </w:r>
      <w:hyperlink r:id="rId42">
        <w:r>
          <w:rPr>
            <w:rStyle w:val="InternetLink"/>
          </w:rPr>
          <w:t>http://www.bibliotekar.ru/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азетные старости: обзор русских газет начала </w:t>
      </w:r>
      <w:r>
        <w:rPr>
          <w:lang w:val="en-US"/>
        </w:rPr>
        <w:t>XX</w:t>
      </w:r>
      <w:r>
        <w:rPr/>
        <w:t xml:space="preserve"> в. – (Режим доступа: </w:t>
      </w:r>
      <w:hyperlink r:id="rId43">
        <w:r>
          <w:rPr>
            <w:rStyle w:val="InternetLink"/>
          </w:rPr>
          <w:t>http://www.liveinternet.ru/users/5397786/post361169339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еосинхрония: атлас всемирной истории. – (Режим доступа: </w:t>
      </w:r>
      <w:hyperlink r:id="rId44">
        <w:r>
          <w:rPr>
            <w:rStyle w:val="InternetLink"/>
          </w:rPr>
          <w:t>http://historyatlas.narod.ru/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Историк: общественно-политический журнал. – (Режим доступа: </w:t>
      </w:r>
      <w:hyperlink r:id="rId45">
        <w:r>
          <w:rPr>
            <w:rStyle w:val="InternetLink"/>
          </w:rPr>
          <w:t>http://window.edu.ru/resource/572/43572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Онлайн-энциклопедия: «Кругосвет». – (Режим доступа: </w:t>
      </w:r>
      <w:hyperlink r:id="rId46">
        <w:r>
          <w:rPr>
            <w:rStyle w:val="InternetLink"/>
          </w:rPr>
          <w:t>http://www.krugosvet.ru/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Родина: российский исторический иллюстрированный журнал. – (Режим доступа: </w:t>
      </w:r>
      <w:hyperlink r:id="rId47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>ХРОНОС. Всемирная история в Интернете. – (Режим доступа: http://hrono.ru/).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Cs/>
          <w:kern w:val="2"/>
        </w:rPr>
      </w:pPr>
      <w:r>
        <w:rPr>
          <w:bCs/>
          <w:kern w:val="2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 02</w:t>
      </w:r>
      <w:r>
        <w:rPr>
          <w:b/>
          <w:color w:val="FF0000"/>
        </w:rPr>
        <w:t xml:space="preserve"> </w:t>
      </w:r>
      <w:r>
        <w:rPr>
          <w:b/>
        </w:rPr>
        <w:t>История</w:t>
      </w:r>
    </w:p>
    <w:p>
      <w:pPr>
        <w:pStyle w:val="Normal"/>
        <w:ind w:firstLine="708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тестирования, также выполнения обучающимися индивидуальных заданий и исследований.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ивание выполнения самостоятельных 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в форме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овать гражданско-патриотическую позицию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ндивидуаль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опрос в форме тестирования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 рамках текущего контроля результатов выполнения самостоятельной работы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международных организаций и основные направления их деятельности;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роспективный анализ развития отрасли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50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48"/>
        <w:gridCol w:w="213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ифр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скрипторы (показатели сформированно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значимость своей профессии (специальности). Демонстрация поведения на основе общечеловеческих ценн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 гражданско-патриотической позиции. Общечеловеческие ценности. Правила поведения в ходе выполнения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ировать отобранную информацию в соответствии с параметрами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претация полученной информации в контексте в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ть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ировать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ть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ть результаты по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структурирова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т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роводит анализ профессиональных проблемных ситуациях.  Формулирует несколько способов решения. Оценивает риски. Выбирает решение с наименьшими потер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алгоритмом поведения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ю чрезвычайных ситуаций. Способы поведения в чрезвычай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ение всех возможных источников нужных ресурсов, в том числе неочеви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детального 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исков на каждом ша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задачу и/или проблему и выделять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лан действия, определить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овывать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а плана 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рядок оценки результатов решения задач профессиональной деятель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средства информационных технологий для решения профессиональных задач.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ые средства устройства информатизации.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стие в деловом общении для эффективного решения делов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овывать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коллектива. Психология личности. Основы проект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Грамотно устно и письменно излагать свои мысли по профессиональной тематике на государственном языке. Проявление толерантности в рабочем коллектив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лагать свои мысли на государственном языке.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социального и культурного контекста. Правила оформления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спользование актуальной нормативно-правовой документации по профессии (специальности). Применение современной научной профессиональной терми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траектории профессионального развития и самообразова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раивать траектории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ая научная и профессиональная терминология. 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Style w:val="FontStyle50"/>
                <w:sz w:val="20"/>
                <w:szCs w:val="20"/>
              </w:rPr>
              <w:t>.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ение инвестиционной привлекательности коммерческих идей  в рамках профессиональной деятельности. Составлять бизнес-план. Презентовать бизнес-идею. Определение источников финансирования. Применение грамотных кредитных продуктов для открытия де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ib">
    <w:name w:val="bib"/>
    <w:basedOn w:val="Normal"/>
    <w:qFormat/>
    <w:pPr>
      <w:spacing w:before="187" w:after="187"/>
      <w:ind w:left="187" w:right="187" w:hanging="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Книга-1-цифра"/>
    <w:qFormat/>
    <w:pPr>
      <w:widowControl/>
      <w:tabs>
        <w:tab w:val="clear" w:pos="708"/>
        <w:tab w:val="right" w:pos="7597" w:leader="none"/>
      </w:tabs>
      <w:autoSpaceDE w:val="false"/>
      <w:bidi w:val="0"/>
      <w:spacing w:before="170" w:after="85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pn.ru/" TargetMode="External"/><Relationship Id="rId4" Type="http://schemas.openxmlformats.org/officeDocument/2006/relationships/hyperlink" Target="http://www.nsu.ru/filf/rpha/papers/geoecon/waller.htm" TargetMode="External"/><Relationship Id="rId5" Type="http://schemas.openxmlformats.org/officeDocument/2006/relationships/hyperlink" Target="http://school-collection.edu.ru/catalog/pupil/?subject=20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ushistory.ru/" TargetMode="External"/><Relationship Id="rId8" Type="http://schemas.openxmlformats.org/officeDocument/2006/relationships/hyperlink" Target="http://www.ronl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alleng.ru/d/econ/econ211.htm" TargetMode="External"/><Relationship Id="rId11" Type="http://schemas.openxmlformats.org/officeDocument/2006/relationships/hyperlink" Target="http://www.alleng.ru/edu/hist.htm" TargetMode="External"/><Relationship Id="rId12" Type="http://schemas.openxmlformats.org/officeDocument/2006/relationships/hyperlink" Target="http://txtb.ru/istoriya.html" TargetMode="External"/><Relationship Id="rId13" Type="http://schemas.openxmlformats.org/officeDocument/2006/relationships/hyperlink" Target="http://www.istrodina.com/" TargetMode="External"/><Relationship Id="rId14" Type="http://schemas.openxmlformats.org/officeDocument/2006/relationships/hyperlink" Target="http://www.superinf.ru/helpstud_istoriya.php" TargetMode="External"/><Relationship Id="rId15" Type="http://schemas.openxmlformats.org/officeDocument/2006/relationships/hyperlink" Target="http://www.samoupravlenie.ru/16-24.htm" TargetMode="External"/><Relationship Id="rId16" Type="http://schemas.openxmlformats.org/officeDocument/2006/relationships/hyperlink" Target="http://www.samoupravlenie.ru/16-24.htm" TargetMode="External"/><Relationship Id="rId17" Type="http://schemas.openxmlformats.org/officeDocument/2006/relationships/hyperlink" Target="http://www.perspektivy.info/rus/gos/bolshaja_jadernaja_igra_v_xxi_veke_razoruzhenije_ili_vojna_2010-04-02.htm" TargetMode="External"/><Relationship Id="rId18" Type="http://schemas.openxmlformats.org/officeDocument/2006/relationships/hyperlink" Target="http://army-news.ru/2012/11/strategicheskaya-stabilnost-i-yadernoe-razoruzhenie-v-xxi-veke/" TargetMode="External"/><Relationship Id="rId19" Type="http://schemas.openxmlformats.org/officeDocument/2006/relationships/hyperlink" Target="http://www.grandars.ru/student/mirovaya-ekonomika/istoriya-es.html" TargetMode="External"/><Relationship Id="rId20" Type="http://schemas.openxmlformats.org/officeDocument/2006/relationships/hyperlink" Target="http://bookzie.com/book_1051_glava_6_EHkspansija_SSHA_i_neobkhodimo.html" TargetMode="External"/><Relationship Id="rId21" Type="http://schemas.openxmlformats.org/officeDocument/2006/relationships/hyperlink" Target="http://modernlib.ru/books/gennadiy_pavlovich_chernikov/evropa_na_rubezhe_xxxxi_vekov_problemi_ekonomiki/read_1/" TargetMode="External"/><Relationship Id="rId22" Type="http://schemas.openxmlformats.org/officeDocument/2006/relationships/hyperlink" Target="http://uchebnik-besplatno.com/uchebnik-mirovaya-ekonomika/mirovaya-ekonomika-uchebnik-dlya.html" TargetMode="External"/><Relationship Id="rId23" Type="http://schemas.openxmlformats.org/officeDocument/2006/relationships/hyperlink" Target="http://bookzie.com/book_1051_glava_32_5.2.2._JURIDICHESKIE_LI&#1057;A.html" TargetMode="External"/><Relationship Id="rId24" Type="http://schemas.openxmlformats.org/officeDocument/2006/relationships/hyperlink" Target="http://geosfera.info/evropa/276-evropejskij-soyuz-evrosoyuz-stran-obedinennoj-evropy.html" TargetMode="External"/><Relationship Id="rId25" Type="http://schemas.openxmlformats.org/officeDocument/2006/relationships/hyperlink" Target="http://newsland.com/news/detail/id/1105611/" TargetMode="External"/><Relationship Id="rId26" Type="http://schemas.openxmlformats.org/officeDocument/2006/relationships/hyperlink" Target="http://www.creativeconomy.ru/articles/11644/" TargetMode="External"/><Relationship Id="rId27" Type="http://schemas.openxmlformats.org/officeDocument/2006/relationships/hyperlink" Target="http://www.nado5.ru/e-book/puti-razvitiya-azii-afriki-i-latinskoi-ameriki" TargetMode="External"/><Relationship Id="rId28" Type="http://schemas.openxmlformats.org/officeDocument/2006/relationships/hyperlink" Target="http://ukrmap.su/ru-g11/948.html" TargetMode="External"/><Relationship Id="rId29" Type="http://schemas.openxmlformats.org/officeDocument/2006/relationships/hyperlink" Target="http://www.ereport.ru/articles/ecunions/osce.htm" TargetMode="External"/><Relationship Id="rId30" Type="http://schemas.openxmlformats.org/officeDocument/2006/relationships/hyperlink" Target="http://thedifference.ru/chem-otlichaetsya-kultura-vostoka-ot-kultury-zapada/" TargetMode="External"/><Relationship Id="rId31" Type="http://schemas.openxmlformats.org/officeDocument/2006/relationships/hyperlink" Target="http://moy-bereg.ru/kultura-vostoka/kultura-vostoka.-zapad-i-vostok-kak-dva-kulturnyih-areala-2.html" TargetMode="External"/><Relationship Id="rId32" Type="http://schemas.openxmlformats.org/officeDocument/2006/relationships/hyperlink" Target="http://uchebniki.ws/140510035605/kulturologiya/mesto_rol_rossii_mirovoy_kulture" TargetMode="External"/><Relationship Id="rId33" Type="http://schemas.openxmlformats.org/officeDocument/2006/relationships/hyperlink" Target="http://uchebnikfree.com/kultura/kulturnaya-modernizatsiya-rossii-14955.html" TargetMode="External"/><Relationship Id="rId34" Type="http://schemas.openxmlformats.org/officeDocument/2006/relationships/hyperlink" Target="http://www.be5.biz/pravo/tami/20.htm" TargetMode="External"/><Relationship Id="rId35" Type="http://schemas.openxmlformats.org/officeDocument/2006/relationships/hyperlink" Target="http://www.grandars.ru/college/pravovedenie/pravotvorchestvo.html" TargetMode="External"/><Relationship Id="rId36" Type="http://schemas.openxmlformats.org/officeDocument/2006/relationships/hyperlink" Target="http://base.consultant.ru/cons/cgi/online.cgi?req=doc;base=LAW;n=120805" TargetMode="External"/><Relationship Id="rId37" Type="http://schemas.openxmlformats.org/officeDocument/2006/relationships/hyperlink" Target="http://base.consultant.ru/cons/cgi/online.cgi?req=doc;base=LAW;n=9959;dst=0;ts=79AA22C12BE446DBC913BC6ABF1E5A25;rnd=0.39439549262475226" TargetMode="External"/><Relationship Id="rId38" Type="http://schemas.openxmlformats.org/officeDocument/2006/relationships/hyperlink" Target="http://kisi.kz/img/docs/963.pdf" TargetMode="External"/><Relationship Id="rId39" Type="http://schemas.openxmlformats.org/officeDocument/2006/relationships/hyperlink" Target="http://base.consultant.ru/cons/cgi/online.cgi?req=doc;base=LAW;n=2875;dst=0;ts=217D152F569D55377AED3DAB5CFBC132;rnd=0.33599388891252724" TargetMode="External"/><Relationship Id="rId40" Type="http://schemas.openxmlformats.org/officeDocument/2006/relationships/hyperlink" Target="http://www.finteoria.ru/zakony.html" TargetMode="External"/><Relationship Id="rId41" Type="http://schemas.openxmlformats.org/officeDocument/2006/relationships/hyperlink" Target="http://www.hist.msu.ru/ER/index.html" TargetMode="External"/><Relationship Id="rId42" Type="http://schemas.openxmlformats.org/officeDocument/2006/relationships/hyperlink" Target="http://www.bibliotekar.ru/" TargetMode="External"/><Relationship Id="rId43" Type="http://schemas.openxmlformats.org/officeDocument/2006/relationships/hyperlink" Target="http://www.liveinternet.ru/users/5397786/post361169339" TargetMode="External"/><Relationship Id="rId44" Type="http://schemas.openxmlformats.org/officeDocument/2006/relationships/hyperlink" Target="http://historyatlas.narod.ru/" TargetMode="External"/><Relationship Id="rId45" Type="http://schemas.openxmlformats.org/officeDocument/2006/relationships/hyperlink" Target="http://window.edu.ru/resource/572/43572" TargetMode="External"/><Relationship Id="rId46" Type="http://schemas.openxmlformats.org/officeDocument/2006/relationships/hyperlink" Target="http://www.krugosvet.ru/" TargetMode="External"/><Relationship Id="rId47" Type="http://schemas.openxmlformats.org/officeDocument/2006/relationships/hyperlink" Target="http://www.istrodina.com/" TargetMode="Externa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8:00Z</dcterms:created>
  <dc:creator>1</dc:creator>
  <dc:description/>
  <cp:keywords/>
  <dc:language>en-US</dc:language>
  <cp:lastModifiedBy>Преподаватель</cp:lastModifiedBy>
  <cp:lastPrinted>2020-01-06T10:34:00Z</cp:lastPrinted>
  <dcterms:modified xsi:type="dcterms:W3CDTF">2020-01-06T05:34:00Z</dcterms:modified>
  <cp:revision>7</cp:revision>
  <dc:subject/>
  <dc:title>Приложение 5</dc:title>
</cp:coreProperties>
</file>