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професси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</w:rPr>
        <w:t xml:space="preserve">18.01.27 Машинист технологических насосов и компрессоров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 обучения – очная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2г.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профессионального модуля 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27. Машинист технологических насосов и компрессоров</w:t>
      </w:r>
      <w:r>
        <w:rPr/>
        <w:t>, утвержденного приказом № 917 от 2 августа 2013г., зарегистрированного в Минюсте России 20.08.2013 № 29547;</w:t>
      </w:r>
      <w:r>
        <w:rPr>
          <w:color w:val="000000"/>
        </w:rPr>
        <w:t xml:space="preserve"> протокола цикловой комиссии технического отделения №7 от 24.03.2016г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рганизация-разработчик: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Халитова Р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Паршакова Т.Ю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Саитмометов Р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9 от «31» ма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М.Г. Смирных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Методист ____________/И.Н. Симанова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8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 xml:space="preserve">ПМ.02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Рабочая программа учебной практики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ind w:firstLine="708"/>
        <w:jc w:val="both"/>
        <w:rPr/>
      </w:pPr>
      <w:r>
        <w:rPr/>
        <w:t>С целью овладения видами профессиональной деятельности по профессии обучающийся в ходе освоения учебной практики долже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firstLine="567"/>
        <w:rPr/>
      </w:pPr>
      <w:r>
        <w:rPr/>
        <w:t>ведения процесса транспортировки жидкостей и газов в соответствии с установленным режимом;</w:t>
      </w:r>
    </w:p>
    <w:p>
      <w:pPr>
        <w:pStyle w:val="Normal"/>
        <w:ind w:firstLine="567"/>
        <w:rPr/>
      </w:pPr>
      <w:r>
        <w:rPr/>
        <w:t>регулирования параметров процесса транспортировки жидкостей и газов на обслуживаемом участке;</w:t>
      </w:r>
    </w:p>
    <w:p>
      <w:pPr>
        <w:pStyle w:val="Normal"/>
        <w:ind w:firstLine="567"/>
        <w:rPr/>
      </w:pPr>
      <w:r>
        <w:rPr/>
        <w:t>ведения процесса осушки газа;</w:t>
      </w:r>
    </w:p>
    <w:p>
      <w:pPr>
        <w:pStyle w:val="Normal"/>
        <w:ind w:firstLine="567"/>
        <w:rPr/>
      </w:pPr>
      <w:r>
        <w:rPr/>
        <w:t>регулирования технологического режима осушки газа;</w:t>
      </w:r>
    </w:p>
    <w:p>
      <w:pPr>
        <w:pStyle w:val="Normal"/>
        <w:ind w:firstLine="567"/>
        <w:rPr/>
      </w:pPr>
      <w:r>
        <w:rPr/>
        <w:t>эксплуатации электротехнического оборудования;</w:t>
      </w:r>
    </w:p>
    <w:p>
      <w:pPr>
        <w:pStyle w:val="Normal"/>
        <w:ind w:firstLine="567"/>
        <w:rPr/>
      </w:pPr>
      <w:r>
        <w:rPr/>
        <w:t>обеспечения безопасной эксплуатации производства;</w:t>
      </w:r>
    </w:p>
    <w:p>
      <w:pPr>
        <w:pStyle w:val="Normal"/>
        <w:ind w:firstLine="708"/>
        <w:rPr/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36"/>
          <w:b w:val="false"/>
          <w:sz w:val="24"/>
          <w:szCs w:val="24"/>
        </w:rPr>
        <w:t>В результате реализации рабочей программы формируются 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73632186"/>
            <w:bookmarkEnd w:id="0"/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 Количество часов на освоение учебной практики:  162 ча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Учебная  практика  в рамках профессионального модуля </w:t>
      </w:r>
      <w:r>
        <w:rPr>
          <w:caps/>
        </w:rPr>
        <w:t xml:space="preserve">ПМ.02 </w:t>
      </w:r>
      <w:r>
        <w:rPr>
          <w:bCs/>
        </w:rPr>
        <w:t>Эксплуатация технологических компрессоров, насосов, компрессорных и насосных установок, оборудования для осушки газа проводится на первом курсе (2 семестр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b/>
        </w:rPr>
        <w:t xml:space="preserve">Тематический план учебной практики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252"/>
        <w:gridCol w:w="1559"/>
        <w:gridCol w:w="1241"/>
      </w:tblGrid>
      <w:tr>
        <w:trPr>
          <w:trHeight w:val="288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раздел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>
          <w:trHeight w:val="26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 сем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 семестр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.2.1-ПК.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 1-ОК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Эксплуатация приборов в насосных и компрессорных 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насосов и компрес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вспомога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учебной практи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66"/>
        <w:gridCol w:w="3118"/>
        <w:gridCol w:w="99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М.02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я оборудования для транспортирования газа, жидкостей и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приборов в насосных и компрессорных установ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жаробезопасности при эксплуатации оборудования, транспортирования газа и жидк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структаж по электробезопасност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жаробезопасности при эксплуатации оборудования, транспортирования газа и жид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1.2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безопасным условиям труда при осушке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безопасным условиям труда при осушке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монтажные работы. Пайка, лужение, разделка про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да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приборами для измерения д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риборов для измерения давл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температу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температур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темп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темп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расход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накомление с приборами для измерения расход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1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расх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иборов для измерения расх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с устройством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1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Эксплуатация  устройств автоматической защиты, сигнализации и блокир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устройств автоматической защиты, сигнализации и блокир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насосов и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эксплуатации насосов и компрессор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эксплуатации насосов и компрессор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ых насосов, 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насоса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насоса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ск центробежн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уск центробежн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ого компрессора, регулирование параметров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Эксплуатация центробежного компрессора, регулирование параметров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омпрессора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рядок останова и подготовки компрессора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центробежного компрессор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луатация поршневых насосов, </w:t>
            </w:r>
            <w:r>
              <w:rPr>
                <w:bCs/>
                <w:iCs/>
                <w:color w:val="000000"/>
                <w:sz w:val="20"/>
                <w:szCs w:val="20"/>
              </w:rPr>
              <w:t>регулирование нап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одготовки к ремо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ых насосов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и подготовки к ремо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уска поршневого насоса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ршневых компрессоров, регулирование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ршневых компрессоров, регулирование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и пуска поршневого компресс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2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  <w:r>
              <w:rPr>
                <w:sz w:val="20"/>
                <w:szCs w:val="20"/>
              </w:rPr>
              <w:t>: выполнение проверочной работы «Эксплуатация  поршневого компресс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Эксплуатация  поршневого компресс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2 семес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плуатация вспомогательного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теплообменников. Виды теплообменников, их 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теплообменников. Виды теплообменников, их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ипы работы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кожухотруб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теплообменников «Труба в тру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пластинчатых теплообме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теплообменников в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д теплообменников в ремо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теплообменников после ремо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 теплообменников после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пара в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пара в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3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хладоагента в систе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дачи хладоагента в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3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вентиляторов, газодувок, турбо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оборудования для осуш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технике безопасности при эксплуатации оборудования для осуш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пособы осушки и очистки г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способы осушки и очистки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сорберов, принцип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бсорберов, принцип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дсорберов, принцип 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адсорберов, принцип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десорб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десорб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я адсорб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дсорбентов и абсорбентов, их сво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адсорбентов и абсорбентов, их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роцесса, их регул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метры процесса, их регул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ой схемы проц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технологической схемы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устан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станова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ботоспособностью адсорберов, насосов, компресс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работоспособностью адсорберов, насосов, компресс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истемами сигн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системами сигн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2.4.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контрольно-измерительными прибо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 контрольно-измерительными приб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.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фференцированный зачет: </w:t>
            </w:r>
            <w:r>
              <w:rPr>
                <w:color w:val="000000"/>
                <w:sz w:val="20"/>
                <w:szCs w:val="20"/>
              </w:rPr>
              <w:t>выполнение проверочной работы «Эксплуатация насосной установ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сплуатация насосной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11"/>
        <w:jc w:val="center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 xml:space="preserve">Учебная практика в рамках профессионального модуля ПМ.02 Эксплуатация оборудования для транспортирования газа, жидкостей и осушки газа проводится во 5 и 6 семестрах </w:t>
      </w:r>
      <w:r>
        <w:rPr>
          <w:bCs/>
        </w:rPr>
        <w:t xml:space="preserve">в </w:t>
      </w:r>
      <w:r>
        <w:rPr/>
        <w:t xml:space="preserve">Лаборатории гидромеханических и тепловых процессов, в Лаборатории оборудования насосных и компрессорных установок, автоматизации технологических процесс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 контрольно-измерительных приборов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редства для измерения давления и разрежения (манометр пружинный), средства измерения температуры (термометр термоэлектрический), средства измерения расхода и количества вещества (расходомеры типа 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й комплект «Капель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ебный стенд «Пневматический преобразователь силовой компенса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лект плакатов «Автоматизация производства», «Приборы автоматического контроля», «Системы автоматического управле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Гидроаккумуля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Компресс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88"/>
              </w:rPr>
            </w:pPr>
            <w:r>
              <w:rPr/>
              <w:t xml:space="preserve">Насосы линейные моноблочные (ЛМ32-6,3/20ОУХЛЧ)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88"/>
              </w:rPr>
            </w:pPr>
            <w:r>
              <w:rPr>
                <w:szCs w:val="8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3.2.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Брюханов О.Н. Основы гидравлики и теплотехники: учебник для студ. учреждений сред. проф. Образования / О.Н. Брюханов, А.Т. Мелик-Аракелян, В.И. Коробко. – 5-е изд., стер. – М.: ИЦ «Академия», 2018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Веригин, И.С. Компрессорные и насосные установки: учебник для нач. проф. образования  /  И.С.  Веригин.  –  М.:  Издательский  центр  «Академия»,  2019.  – 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9. -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18. –  345  с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Краснов В. И. Справочник монтажника водяных тепловых сетей: Учебное пособие.- М.: ИНФРА - М, 2019.- 334с. - ( Среднее 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9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8. – 336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Ведерников М.И. Машинист компрессорных и насосных установок в химической промышленности: учебное пособие для проф.тех.училищ / М.И.Ведерников. – 2 изд., испр. – М.: «Высшая школа», 1965. – 3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>
          <w:bCs/>
        </w:rPr>
        <w:t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ведев В.Т. Охрана труда и промышленная экология: учебник для студ. учреждений сред. проф. образования / [В.Т. Медведев, С.Г. Новиков, А.В. Каралюнец, Т.Н. Маслова]. – 8-е изд., стер. – М.: Издательский центр «Академия», 2016. – 416 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jc w:val="both"/>
        <w:rPr/>
      </w:pPr>
      <w:hyperlink r:id="rId2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4"/>
        </w:numPr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</w:hyperlink>
      <w:hyperlink r:id="rId4">
        <w:r>
          <w:rPr>
            <w:rStyle w:val="InternetLink"/>
            <w:color w:val="000000"/>
            <w:u w:val="none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>3.3. Общие требования к организации учебной практик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  <w:bCs/>
        </w:rPr>
        <w:t>ПМ.02</w:t>
      </w:r>
      <w:r>
        <w:rPr>
          <w:b/>
        </w:rPr>
        <w:t xml:space="preserve"> Эксплуатация оборудования для транспортирования газа, жидкостей и осушки газа</w:t>
      </w:r>
      <w:r>
        <w:rPr/>
        <w:t xml:space="preserve"> (8 недель) проводится на базе Тобольского многопрофильного техникума, т.е.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езультатами учебных практик являются дифференцированные зачеты в каждом семестре.</w:t>
      </w:r>
    </w:p>
    <w:p>
      <w:pPr>
        <w:pStyle w:val="Normal"/>
        <w:ind w:firstLine="426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3.4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М.02.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сушки газа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общие и профессиональные компетенц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актический опыт:</w:t>
      </w:r>
    </w:p>
    <w:p>
      <w:pPr>
        <w:pStyle w:val="Normal"/>
        <w:ind w:firstLine="567"/>
        <w:rPr/>
      </w:pPr>
      <w:r>
        <w:rPr/>
        <w:t>ведения процесса транспортировки жидкостей и газов в соответствии с установленным режимом;</w:t>
      </w:r>
    </w:p>
    <w:p>
      <w:pPr>
        <w:pStyle w:val="Normal"/>
        <w:ind w:firstLine="567"/>
        <w:rPr/>
      </w:pPr>
      <w:r>
        <w:rPr/>
        <w:t>регулирования параметров процесса транспортировки жидкостей и газов на обслуживаемом участке;</w:t>
      </w:r>
    </w:p>
    <w:p>
      <w:pPr>
        <w:pStyle w:val="Normal"/>
        <w:ind w:firstLine="567"/>
        <w:rPr/>
      </w:pPr>
      <w:r>
        <w:rPr/>
        <w:t>ведения процесса осушки газа;</w:t>
      </w:r>
    </w:p>
    <w:p>
      <w:pPr>
        <w:pStyle w:val="Normal"/>
        <w:ind w:firstLine="567"/>
        <w:rPr/>
      </w:pPr>
      <w:r>
        <w:rPr/>
        <w:t>регулирования технологического режима осушки газа;</w:t>
      </w:r>
    </w:p>
    <w:p>
      <w:pPr>
        <w:pStyle w:val="Normal"/>
        <w:ind w:firstLine="567"/>
        <w:rPr/>
      </w:pPr>
      <w:r>
        <w:rPr/>
        <w:t>эксплуатации электротехнического оборудования;</w:t>
      </w:r>
    </w:p>
    <w:p>
      <w:pPr>
        <w:pStyle w:val="Normal"/>
        <w:ind w:firstLine="567"/>
        <w:rPr/>
      </w:pPr>
      <w:r>
        <w:rPr/>
        <w:t>обеспечения безопасной эксплуатации производства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уме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</w:tblGrid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Ум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араметров технологического процесс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овать оборудование для транспортировки жидкости, газа и осушки га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расхода транспортируемых продуктов по показаниям КИ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рать пробы на анали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розлив, затаривание и транспортировку продукции на скла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асхода продукции, эксплуатируемых и горюче-смазочных материалов, энергоресур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отчетно-техническую документаци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охраны труда, промышленной и пожарн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кологической безопас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</w:t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42"/>
        <w:gridCol w:w="4435"/>
      </w:tblGrid>
      <w:tr>
        <w:trPr>
          <w:trHeight w:val="598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4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Понимает сущность и социальную значимость будущей профессии, проявляет к ней устойчивый интерес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ценка, направленная на самостоятельную оценку студентом результатов деятельности.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овывает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 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ботает в команде, эффективно общается с коллегами, руководством, клиентами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762"/>
        <w:gridCol w:w="2271"/>
      </w:tblGrid>
      <w:tr>
        <w:trPr/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4225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.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3. Вести учет расхода газов, транспортируемых продуктов, электроэнергии, горюче-смазочных материалов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4. Обеспечивать соблюдение правил охраны труда, промышленной, пожарной и экологической безопасности. 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готовить оборудование, установку к пуску и остановке при нормальных условия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Вести учет расхода газов, транспортируемых продуктов, электроэнергии, горюче-смазочных матери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ть соблюдение правил охраны труда, промышленной, пожарной и экологической безопасности. </w:t>
            </w:r>
          </w:p>
          <w:p>
            <w:pPr>
              <w:pStyle w:val="Normal"/>
              <w:ind w:firstLine="7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ka.ru/infoworker/0042.php" TargetMode="External"/><Relationship Id="rId3" Type="http://schemas.openxmlformats.org/officeDocument/2006/relationships/hyperlink" Target="http://fcior.edu.ru/catalog/meta/5/mc/discipline NPO/mi/5.240407.08/p/page.html?fv-type=K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5:00Z</dcterms:created>
  <dc:creator>Пользователь</dc:creator>
  <dc:description/>
  <cp:keywords/>
  <dc:language>en-US</dc:language>
  <cp:lastModifiedBy>Препод</cp:lastModifiedBy>
  <cp:lastPrinted>2021-06-17T11:42:00Z</cp:lastPrinted>
  <dcterms:modified xsi:type="dcterms:W3CDTF">2022-10-31T08:50:00Z</dcterms:modified>
  <cp:revision>96</cp:revision>
  <dc:subject/>
  <dc:title/>
</cp:coreProperties>
</file>