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Cs w:val="28"/>
        </w:rPr>
      </w:pPr>
      <w:r>
        <w:rPr/>
        <w:t>ГАПОУ ТО 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М.01 </w:t>
      </w:r>
      <w:r>
        <w:rPr>
          <w:bCs/>
          <w:sz w:val="28"/>
          <w:szCs w:val="28"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>семестр – первый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 учебной практики по 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по </w:t>
      </w: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708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Техническое обслуживание и ремонт технологических компрессоров, насосов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Техническое обслуживание оборудования для осушки газа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  <w:bookmarkStart w:id="0" w:name="_Hlk75266324"/>
      <w:bookmarkStart w:id="1" w:name="_Hlk75266324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2" w:name="_Hlk75266324"/>
      <w:bookmarkEnd w:id="2"/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p>
      <w:pPr>
        <w:pStyle w:val="Normal"/>
        <w:ind w:firstLine="708"/>
        <w:rPr/>
      </w:pPr>
      <w:r>
        <w:rPr/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освоение учебной практики:    16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 – 16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872"/>
        <w:gridCol w:w="3423"/>
        <w:gridCol w:w="965"/>
        <w:gridCol w:w="92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-петенц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ные рабо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ное занятие. ТБ при работе в слесарной мастерской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в слесарной мастерско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стная и пространственная разметка метал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лоскостной и пространственной разметки на  металл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металлов  и  труб ножовкой по металл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зки  металла  и  труб по разметочным линиям ножовкой по металл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ливание плоских поверхностей  метал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пиливания плоских поверхностей  металла разными напильни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выпуклых поверхностей металл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иливания  выпуклых поверхностей металла и проведение замеров штангенциркул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 зенкование  отверст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сверления,  развертывания  и  зенкования  отверсти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резание резьбы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зание наружной резьбы при изготовлении болта и внутренней резьбы при изготовлении гай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ое и винтовое соединения, их ремонт и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борка болтового и винтового соединения, их ремонт и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яние и луж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left="14" w:hanging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пераций по лужению металлической пластины и паянию медных пров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трубопроводной армату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нструктаж по технике безопасности при ремонте трубопроводной арматуры. Изучение устройство и принцип работы трубопроводной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 при ремонте трубопроводной арматуры. Изучение устройство и принцип работы трубопроводной арматуры: задвижки, вентиля, кра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сборк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олнение работ по разборке, дефектовке задвижек,  сборк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разборке, дефектовке вентилей, сбор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борка, дефектовка кранов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разборке, дефектовке кранов, сбор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Замена сальниковой набивки и прокладки  у запорной арматур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Выполнение работ по замене сальниковой набивки и прокладки  у запорной арм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Устройство  и принцип работы предохранительных и обратных клапан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/>
            </w:pPr>
            <w:r>
              <w:rPr>
                <w:sz w:val="20"/>
                <w:szCs w:val="20"/>
              </w:rPr>
              <w:t>Изучение устройства и принципа работы предохранительных и обратных клап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азборка задвижки, замена прокладки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рованный зачет: </w:t>
            </w:r>
            <w:r>
              <w:rPr>
                <w:sz w:val="20"/>
                <w:szCs w:val="20"/>
              </w:rPr>
              <w:t>Проверочная работа: Разборка задвижки, замена прокладки,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ое обслуживание и ремонт насосов и компрессо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аж по технике безопасности при обслуживании и ремонте насосов и компрессоров. Устройство  и принцип работы фильтров, смазочных сист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труктаж по технике безопасности при обслуживании и ремонте насосов и компрессоров. Изучение устройства и принципа  работы фильтров, смазочных сист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дефектовка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насоса, составление дефектной ведомости,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дефектовка, сбор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мпрессора, составление дефектной ведомости, сбор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техническое обслуживание контрольно-измерительных приборов при их эксплуа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насосного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rStyle w:val="FontStyle25"/>
                <w:rFonts w:eastAsia="Calibri"/>
              </w:rPr>
              <w:t xml:space="preserve">Техническое обслуживание и ремонт </w:t>
            </w:r>
            <w:r>
              <w:rPr>
                <w:bCs/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и техническое обслуживание теплообменни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а и технического обслуживания теплообмен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3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абсорберов и адсорбер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устройства абсорберов и адсорбе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спомогательного оборудования и  оборудования для осушки газ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3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: Проведение работ по техническому обслуживанию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Р 1-17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Cs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 проводится в 1 семестре в слесарной и ремонтной мастерской, в </w:t>
      </w:r>
      <w:r>
        <w:rPr/>
        <w:t>Лаборатории гидромеханических и тепловых процессов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мастерско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стер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есарная и ремонт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метал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Брюханов, О.Н. Основы гидравлики, теплотехники и аэродинамики / Брюханов А.Н., Коробко В.И., Мелик-Аракелян А.Т. – М.: Инфра-М, 2018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</w:rPr>
      </w:pPr>
      <w:r>
        <w:rPr>
          <w:color w:val="000000"/>
          <w:shd w:fill="FFFFFF" w:val="clear"/>
        </w:rPr>
        <w:t xml:space="preserve">Коршак, Алексей Анатольевич Компрессорные станции магистральных газопроводов. Учебное пособие. Гриф УМО вузов России / Коршак Алексей Анатольевич. - М.: Феникс, 201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10"/>
        </w:numPr>
        <w:jc w:val="both"/>
        <w:rPr/>
      </w:pPr>
      <w:hyperlink r:id="rId5">
        <w:r>
          <w:rPr>
            <w:rStyle w:val="InternetLink"/>
          </w:rPr>
          <w:t>https://www.labirint.ru/books/638669/</w:t>
        </w:r>
      </w:hyperlink>
      <w:r>
        <w:rPr/>
        <w:t xml:space="preserve"> - Моргунов, К.П. Насосы и насосные станции. Учебное пособие. – Издательство «Лань», 2019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(4,5 недели), проводится на базе Тобольского многопрофильного техникума, т.е. в слесарной и ремонтной мастерской,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709"/>
        <w:rPr>
          <w:b/>
          <w:b/>
        </w:rPr>
      </w:pPr>
      <w:r>
        <w:rPr/>
        <w:t>Результатом учебной практики является дифференцированный зачет.</w:t>
      </w:r>
    </w:p>
    <w:p>
      <w:pPr>
        <w:pStyle w:val="Normal"/>
        <w:ind w:firstLine="709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ind w:firstLine="567"/>
        <w:jc w:val="center"/>
        <w:rPr/>
      </w:pPr>
      <w:r>
        <w:rPr>
          <w:b/>
          <w:caps/>
        </w:rPr>
        <w:t xml:space="preserve">ПМ.01 </w:t>
      </w:r>
      <w:r>
        <w:rPr>
          <w:b/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я безопасных условий труда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едения процесса транспортировки жидкостей и газов в соответствии с установленным режимом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Регулирования параметров процесса транспортировки жидкостей и газов на обслуживаемом участке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Ведения  процесса осушки газа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егулирования технологического режима осушки газа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отовит оборудование к ремонт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одит ремонт оборудования и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ает правила пожарной и электрической безопас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формляет техническую документаци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при ремон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 и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573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5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1. </w:t>
            </w:r>
            <w:r>
              <w:rPr>
                <w:bCs/>
                <w:sz w:val="20"/>
                <w:lang w:eastAsia="ru-RU"/>
              </w:rPr>
              <w:t>Выявляет и устраняет неисправности в работе 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2. </w:t>
            </w:r>
            <w:r>
              <w:rPr>
                <w:bCs/>
                <w:sz w:val="20"/>
                <w:lang w:eastAsia="ru-RU"/>
              </w:rPr>
              <w:t>Выводит технологическое оборудование в ремонт, участвует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ind w:firstLine="709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ПК 1.3. </w:t>
            </w:r>
            <w:r>
              <w:rPr>
                <w:bCs/>
                <w:sz w:val="20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мение выявлять и устранять неисправности в работе </w:t>
            </w:r>
            <w:r>
              <w:rPr>
                <w:bCs/>
                <w:sz w:val="20"/>
                <w:lang w:eastAsia="ru-RU"/>
              </w:rPr>
              <w:t>оборудования и коммуникаций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lang w:eastAsia="ru-RU"/>
              </w:rPr>
              <w:t>Выводи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технологическое оборудование в ремонт, участв</w:t>
            </w:r>
            <w:r>
              <w:rPr>
                <w:bCs/>
                <w:sz w:val="20"/>
                <w:lang w:val="ru-RU" w:eastAsia="ru-RU"/>
              </w:rPr>
              <w:t>овать</w:t>
            </w:r>
            <w:r>
              <w:rPr>
                <w:bCs/>
                <w:sz w:val="20"/>
                <w:lang w:eastAsia="ru-RU"/>
              </w:rPr>
              <w:t xml:space="preserve"> в сдаче и приемке его из ремо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lang w:eastAsia="ru-RU"/>
              </w:rPr>
              <w:t>Соблюдат</w:t>
            </w:r>
            <w:r>
              <w:rPr>
                <w:bCs/>
                <w:sz w:val="20"/>
                <w:lang w:val="ru-RU" w:eastAsia="ru-RU"/>
              </w:rPr>
              <w:t>ь</w:t>
            </w:r>
            <w:r>
              <w:rPr>
                <w:bCs/>
                <w:sz w:val="20"/>
                <w:lang w:eastAsia="ru-RU"/>
              </w:rPr>
              <w:t xml:space="preserve"> правила безопасности при ремонте оборудования и установ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s://www.labirint.ru/books/638669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7:00Z</dcterms:created>
  <dc:creator>Пользователь</dc:creator>
  <dc:description/>
  <cp:keywords/>
  <dc:language>en-US</dc:language>
  <cp:lastModifiedBy>Препод</cp:lastModifiedBy>
  <cp:lastPrinted>2020-12-15T06:37:00Z</cp:lastPrinted>
  <dcterms:modified xsi:type="dcterms:W3CDTF">2022-10-31T08:49:00Z</dcterms:modified>
  <cp:revision>19</cp:revision>
  <dc:subject/>
  <dc:title/>
</cp:coreProperties>
</file>