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Приложение 12           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Cs/>
        </w:rPr>
      </w:pPr>
      <w:r>
        <w:rPr/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Д</w:t>
      </w:r>
      <w:r>
        <w:rPr/>
        <w:t>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</w:t>
      </w:r>
      <w:r>
        <w:rPr/>
        <w:t>Т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ФК.00. Физическая куль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бочая программа</w:t>
      </w:r>
      <w:r>
        <w:rPr>
          <w:b/>
        </w:rPr>
        <w:t xml:space="preserve"> </w:t>
      </w:r>
      <w:r>
        <w:rPr/>
        <w:t>по дисциплине</w:t>
      </w:r>
      <w:r>
        <w:rPr>
          <w:b/>
        </w:rPr>
        <w:t xml:space="preserve"> ФК.00. Физическая культура </w:t>
      </w:r>
      <w:r>
        <w:rPr/>
        <w:t xml:space="preserve">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240101.02 Машинист технологических насосов и компрессоров</w:t>
      </w:r>
      <w:r>
        <w:rPr/>
        <w:t>, утвержденного приказом Минобрнауки России от 02.08.2013 №917 (Зарегистрировано в Минюсте России 20.08.2013 N 29547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Разработчик: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ликов М.М.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;</w:t>
      </w:r>
    </w:p>
    <w:p>
      <w:pPr>
        <w:pStyle w:val="Heading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10  от 08 июня 2022 г.</w:t>
        <w:br/>
        <w:t>Председатель ЦК ___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70C0"/>
        </w:rPr>
      </w:pPr>
      <w:r>
        <w:rPr>
          <w:color w:val="0070C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</w:tcPr>
          <w:p>
            <w:pPr>
              <w:pStyle w:val="Heading1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ОБЩАЯ ХАРАКТЕРИСТИКА РАБОЧЕЙ ПРОГРАММЫ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ФК.00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Fonts w:eastAsia="Arial Unicode MS"/>
        </w:rPr>
      </w:pPr>
      <w:r>
        <w:rPr/>
        <w:t>Рабочая программа учебной дисциплины является частью основной образовательной программы в соответствии с ФГОС по 18.01.27 Машинист технологических насосов и компрессоров. 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</w:rPr>
        <w:t xml:space="preserve">1.2. Место учебной дисциплины в структуре основной образовательной программы: </w:t>
      </w:r>
      <w:r>
        <w:rPr/>
        <w:t>ФК.00</w:t>
      </w:r>
      <w:r>
        <w:rPr>
          <w:b/>
        </w:rPr>
        <w:t xml:space="preserve"> </w:t>
      </w:r>
      <w:r>
        <w:rPr/>
        <w:t>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В рамках программы учебной дисциплины обучающимися осваиваются </w:t>
      </w:r>
      <w:r>
        <w:rPr/>
        <w:t>компетенции, умения и знания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4110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 ОК 3 ОК 6 ОК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рамках программы учебной дисциплины формируются </w:t>
      </w:r>
      <w:r>
        <w:rPr>
          <w:b/>
        </w:rPr>
        <w:t>личностные результаты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856"/>
      </w:tblGrid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4. Рекомендуемое количество часов на освоение примерной программы учебной дисциплины: </w:t>
      </w:r>
      <w:r>
        <w:rPr/>
        <w:t xml:space="preserve">максимальной учебной нагрузки обучающегося </w:t>
      </w:r>
      <w:r>
        <w:rPr>
          <w:b/>
        </w:rPr>
        <w:t xml:space="preserve">80 </w:t>
      </w:r>
      <w:r>
        <w:rPr/>
        <w:t>часов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40</w:t>
      </w:r>
      <w:r>
        <w:rPr/>
        <w:t xml:space="preserve"> ча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4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ФК.00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1. Объем учебной дисциплины и виды учебной работ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6"/>
      </w:tblGrid>
      <w:tr>
        <w:trPr>
          <w:trHeight w:val="28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  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ренняя гимна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масс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ленный бе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мнастика для гл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ая гиги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рвая медицинская помощь при трав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трудовой и учеб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ы, сообщения, изготовление наглядных пособий(плакатов), расчет диет.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зачета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ФК.00.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66"/>
        <w:gridCol w:w="9856"/>
        <w:gridCol w:w="1533"/>
        <w:gridCol w:w="1620"/>
      </w:tblGrid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ая ча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2,ОК 3,ОК 6, </w:t>
            </w:r>
            <w:r>
              <w:rPr>
                <w:bCs/>
                <w:sz w:val="20"/>
                <w:szCs w:val="20"/>
              </w:rPr>
              <w:t>ЛР 9, ЛР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дорового образа жизни. Физическая культура в обеспечении здоровья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методики самостоятельных занятий физическими упражнениями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контроль занимающихся физическими упражнениями и спортом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в профессиональной деятельности специалиста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ча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2,ОК 3,ОК 6, </w:t>
            </w:r>
            <w:r>
              <w:rPr>
                <w:bCs/>
                <w:sz w:val="20"/>
                <w:szCs w:val="20"/>
              </w:rPr>
              <w:t>ЛР 9, ЛР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</w:tc>
      </w:tr>
      <w:tr>
        <w:trPr>
          <w:trHeight w:val="13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и низкий старт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ние гранат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100м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Эстафетный бег 4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100м,4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400м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вномерный бег 2000м,3000м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длину с места, с разбега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высоту с разбега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 развивающие упражнения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2,ОК 3,ОК 6, </w:t>
            </w:r>
            <w:r>
              <w:rPr>
                <w:bCs/>
                <w:sz w:val="20"/>
                <w:szCs w:val="20"/>
              </w:rPr>
              <w:t>ЛР 9, ЛР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робатика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ый прыжок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е на бревне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у гимнастической стенки, висы, упоры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для коррекции осанки, зрения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 Волейбо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мяча сверху и снизу двумя руками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2,ОК 3,ОК 6, </w:t>
            </w:r>
            <w:r>
              <w:rPr>
                <w:bCs/>
                <w:sz w:val="20"/>
                <w:szCs w:val="20"/>
              </w:rPr>
              <w:t>ЛР 9, ЛР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щения, передачи ,подачи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адающий удар, блокирование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гры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по упрощенным правилам, игра по правилам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тика нападения и защиты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 нападающего удара, тактика напа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ренняя гимнастик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2,ОК 3,ОК 6, </w:t>
            </w:r>
            <w:r>
              <w:rPr>
                <w:bCs/>
                <w:sz w:val="20"/>
                <w:szCs w:val="20"/>
              </w:rPr>
              <w:t>ЛР 9, ЛР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летическая гимнаст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безопасности на тренажерах и в тренажерном зал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2,ОК 3,ОК 6, </w:t>
            </w:r>
            <w:r>
              <w:rPr>
                <w:bCs/>
                <w:sz w:val="20"/>
                <w:szCs w:val="20"/>
              </w:rPr>
              <w:t>ЛР 9, ЛР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ловых качест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проведение самостоятельных заняти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: составление комплексов упражнений на развитие разных групп мыш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 учебная нагрузка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/>
      </w:pPr>
      <w:r>
        <w:rPr>
          <w:b/>
        </w:rPr>
        <w:t>ФК.00.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еализация программы дисциплины требует наличия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</w:rPr>
        <w:t>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Щиты баскетбо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ьца баскетбо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урник гимнастиче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камей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азметка для двух площадок (баскетбол, волейбо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етка волейбольна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ячи (футбольные, баскетбольные, волейбольны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кал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ты гимнастиче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кундо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зыкальный центр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ишаева, А.А. Физическая культура: учебник / Бишаева А.А., Малков А.А. — Москва: КноРус, 2020. — 311 с. — (бакалавриат). — ISBN 978-5-406-07466-4. — URL: https://book.ru/book/932717 — Текст: электронны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ллянов, Ю. Н. Физическая культура: учебник для среднего профессионального образования / Ю. Н. Аллянов, И. А. Письменский. — 3-е изд., испр. — Москва : Издательство Юрайт, 2019. — 493 с. — (Профессиональное образование). — ISBN 978-5-534-02309-1. — Текст : электронный // ЭБС Юрайт [сайт]. с. 2 — URL: https://www.biblio-online.ru/bcode/437146/p.2 - 1 экз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изическая культура: учеб. для студ.учреждений сред. проф. учеб. образования / [Решетников, Ю. Л. Кислицын, Р. Л. Палтиевич, Г. И. Погадаев]. – 16-е изд., стер. – М.: Издательский центр «Академия», 2016. – 176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ишаева А. А. Физическая культура: учебник для студ. учреждений сред. проф. образования / А. А. Бишаева. - 8-е изд., стер. - М.: Издательский центр "Академия", 2015. - 304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бачков В.А., Пашевский  С.А., Профессиональная направленность физического воспитания в ПТУ, М.: «Высшая школа» 201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ая культура: учебник для студ. НПО и СПО / (Бишаева А.А.),  2015. – 304 с.</w:t>
      </w:r>
    </w:p>
    <w:p>
      <w:pPr>
        <w:pStyle w:val="Normal"/>
        <w:ind w:left="360" w:firstLine="349"/>
        <w:jc w:val="both"/>
        <w:rPr/>
      </w:pPr>
      <w:hyperlink r:id="rId2">
        <w:r>
          <w:rPr>
            <w:rStyle w:val="InternetLink"/>
            <w:color w:val="000000"/>
          </w:rPr>
          <w:t>http://7lm.ru/1784-skachat-fizicheskaya-kultura-a-a-bishaeva.html</w:t>
        </w:r>
      </w:hyperlink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 xml:space="preserve">1.   Всё для учителя физкультуры. – Режим доступа: </w:t>
      </w:r>
      <w:hyperlink r:id="rId3">
        <w:r>
          <w:rPr>
            <w:rStyle w:val="InternetLink"/>
          </w:rPr>
          <w:t>http://spo.1september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u w:val="single"/>
        </w:rPr>
      </w:pPr>
      <w:r>
        <w:rPr/>
        <w:t xml:space="preserve">Методика организации и проведения занятий по «Физической культуре» для студентов отнесенных к специальной медицинской группе – Режим доступ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ld.fgoupsk.ru/?menu=3&amp;teme=pp.inc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методики занятий физкультурными  упражнениями – Режим доступа:  </w:t>
      </w:r>
      <w:hyperlink r:id="rId5">
        <w:r>
          <w:rPr>
            <w:rStyle w:val="InternetLink"/>
          </w:rPr>
          <w:t>www.ostu.ru/institutes/iev/arhiv/ref32.htm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еть творческих учителей. Сообщество учителей физической культуры – Режим доступа: </w:t>
      </w:r>
      <w:hyperlink r:id="rId6">
        <w:r>
          <w:rPr>
            <w:rStyle w:val="InternetLink"/>
          </w:rPr>
          <w:t>http://www.it-n.ru/communities.aspx?cat_no=22924&amp;tmpl=com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Физкультура в школе – Режим доступа: </w:t>
      </w:r>
      <w:hyperlink r:id="rId7">
        <w:r>
          <w:rPr>
            <w:rStyle w:val="InternetLink"/>
          </w:rPr>
          <w:t>http://www.fizkulturavshkole.ru/doc2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изическое воспитание в средних специальных учебных заведениях – Режим доступа: 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know.su/link_8537_21.html</w:t>
        </w:r>
      </w:hyperlink>
      <w:r>
        <w:rPr>
          <w:rStyle w:val="Bserpurlitem"/>
        </w:rPr>
        <w:t>.</w:t>
      </w:r>
    </w:p>
    <w:p>
      <w:pPr>
        <w:pStyle w:val="Normal"/>
        <w:ind w:left="720" w:hanging="360"/>
        <w:rPr>
          <w:rStyle w:val="Bserpurl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/>
          <w:caps/>
        </w:rPr>
        <w:t>4.Контроль и оценка результатов освоения УЧЕБНОЙ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НЫЕ КОНТРОЛЬНЫЕ ЗАДАНИЯ  ДЛЯ ОПРЕДЕЛЕНИЯ И ОЦЕНКИ УРОВНЯ ФИЗИЧЕСКОЙ ПОДГОТОВЛЕННОСТИ ОБУЧАЮЩИХСЯ</w:t>
      </w:r>
    </w:p>
    <w:p>
      <w:pPr>
        <w:pStyle w:val="Normal"/>
        <w:jc w:val="center"/>
        <w:rPr/>
      </w:pPr>
      <w:r>
        <w:rPr>
          <w:b/>
        </w:rPr>
        <w:t>ФК.00. Физическая культур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firstLine="709"/>
        <w:jc w:val="both"/>
        <w:rPr>
          <w:b/>
          <w:b/>
          <w:color w:val="000000"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9"/>
        <w:gridCol w:w="1503"/>
        <w:gridCol w:w="1985"/>
        <w:gridCol w:w="3118"/>
      </w:tblGrid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 роли физической культуры в общекультурном, профессиональном и социальном развитии человек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и формирует здоровый                    образ жизн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традиционными и нетрадиционными оздоровительными системами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влияние оздоровительных систем физического воспитания на укрепление здоровь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упражнения, правильное питание, закаливание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профилактику профессиональных заболев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нтерпретация результатов наблюдений за деятельностью обучающего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-развивающие упражнения, общефизическая  подготовка, рациональный режим дня, гигиена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одит  самоконтроль при занятиях физическими упражнениям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на выносливость (бег1000м)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долевает искусственные и естественные препятствия с использованием разнообразных способов передвиж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на развитие координации (челночный бег)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приемы страховки и самострахов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овые (перекладина, брусья)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контрольные нормативы, с учетом состояния здоровь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зир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приобретенные знания и умения по физической культурев практической деятельности и повседневной жизн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й режим дня, утренняя гимнастика, ежедневные занятия физ.упражнениями, физкультминутки.</w:t>
            </w:r>
          </w:p>
        </w:tc>
      </w:tr>
      <w:tr>
        <w:trPr>
          <w:trHeight w:val="97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ует и проводит индивидуальный, коллективный и семейный отдых, участвует в массовых спортивных соревнован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и здоровья, спортбазы, туризм.</w:t>
            </w:r>
          </w:p>
        </w:tc>
      </w:tr>
      <w:tr>
        <w:trPr>
          <w:trHeight w:val="977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Формы и методы контроля и оценки результатов обучения позволяют проверять у обучающихся развитие </w:t>
            </w:r>
            <w:r>
              <w:rPr>
                <w:b/>
                <w:sz w:val="20"/>
                <w:szCs w:val="20"/>
              </w:rPr>
              <w:t>общих компетенций: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8"/>
              <w:numPr>
                <w:ilvl w:val="0"/>
                <w:numId w:val="9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8"/>
              <w:numPr>
                <w:ilvl w:val="0"/>
                <w:numId w:val="9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в команде, эффективно общается с коллегами, руководством, клиент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8"/>
              <w:numPr>
                <w:ilvl w:val="0"/>
                <w:numId w:val="3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8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</w:tbl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9"/>
      <w:type w:val="nextPage"/>
      <w:pgSz w:w="11906" w:h="16838"/>
      <w:pgMar w:left="1134" w:right="567" w:gutter="0" w:header="709" w:top="1418" w:footer="0" w:bottom="1134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erpurl">
    <w:name w:val="b-serp-url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lm.ru/1784-skachat-fizicheskaya-kultura-a-a-bishaeva.html" TargetMode="External"/><Relationship Id="rId3" Type="http://schemas.openxmlformats.org/officeDocument/2006/relationships/hyperlink" Target="http://spo.1september.ru/" TargetMode="External"/><Relationship Id="rId4" Type="http://schemas.openxmlformats.org/officeDocument/2006/relationships/hyperlink" Target="http://www.old.fgoupsk.ru/?menu=3&amp;teme=pp.inc" TargetMode="External"/><Relationship Id="rId5" Type="http://schemas.openxmlformats.org/officeDocument/2006/relationships/hyperlink" Target="http://www.ostu.ru/institutes/iev/arhiv/ref32.htm" TargetMode="External"/><Relationship Id="rId6" Type="http://schemas.openxmlformats.org/officeDocument/2006/relationships/hyperlink" Target="http://www.it-n.ru/communities.aspx?cat_no=22924&amp;tmpl=com" TargetMode="External"/><Relationship Id="rId7" Type="http://schemas.openxmlformats.org/officeDocument/2006/relationships/hyperlink" Target="http://www.fizkulturavshkole.ru/doc2.html" TargetMode="External"/><Relationship Id="rId8" Type="http://schemas.openxmlformats.org/officeDocument/2006/relationships/hyperlink" Target="http://www.know.su/link_8537_21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04:00Z</dcterms:created>
  <dc:creator>Вера</dc:creator>
  <dc:description/>
  <cp:keywords/>
  <dc:language>en-US</dc:language>
  <cp:lastModifiedBy>Препод</cp:lastModifiedBy>
  <cp:lastPrinted>2018-06-15T16:06:00Z</cp:lastPrinted>
  <dcterms:modified xsi:type="dcterms:W3CDTF">2022-10-31T08:39:00Z</dcterms:modified>
  <cp:revision>9</cp:revision>
  <dc:subject/>
  <dc:title>Приложение 25</dc:title>
</cp:coreProperties>
</file>