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6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2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.06 Безопасность жизне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оставлена в соответствии с ФГОС СПО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насосов и компрессоров </w:t>
      </w:r>
      <w:r>
        <w:rPr>
          <w:rFonts w:cs="Times New Roman" w:ascii="Times New Roman" w:hAnsi="Times New Roman"/>
          <w:sz w:val="24"/>
          <w:szCs w:val="24"/>
        </w:rPr>
        <w:t>утвержденным приказом Министерства образования и науки Российской Федерации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2.08.2013 № 9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10 от 08.06.22 г.</w:t>
        <w:br/>
        <w:t>Председатель ЦК ________________/Коломоец Ю.Г.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     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6 </w:t>
      </w:r>
      <w:r>
        <w:rPr>
          <w:rStyle w:val="FontStyle147"/>
          <w:sz w:val="24"/>
          <w:szCs w:val="24"/>
        </w:rPr>
        <w:t xml:space="preserve">Безопасность жизне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является частью основной профессиональной образовательной в соответствии с ФГОС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18.01.27 Машинист технологических насосов и компресс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Style43"/>
        <w:widowControl/>
        <w:spacing w:lineRule="auto" w:line="240"/>
        <w:ind w:hanging="0"/>
        <w:rPr/>
      </w:pPr>
      <w:r>
        <w:rPr>
          <w:rStyle w:val="FontStyle147"/>
          <w:sz w:val="24"/>
          <w:szCs w:val="24"/>
        </w:rPr>
        <w:t>Учебная дисциплина ОП.06 Безопасность жизнедеятельности вместе с учебными дисциплинами профессиона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 07, ПК 1.1-1.3, ПК 2.1-2.4, ЛР1-ЛР1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86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К 01 – 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медицинскую помощ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1.1-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2.1-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и устранять неисправности в работе оборудования и коммуникаций. Выводить технологическое оборудование в ремонт, участвовать в сдаче и приемке его из ремонта. </w:t>
            </w:r>
          </w:p>
          <w:p>
            <w:pPr>
              <w:pStyle w:val="Style66"/>
              <w:widowControl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сти при ремонте оборудования и установок.</w:t>
            </w:r>
          </w:p>
          <w:p>
            <w:pPr>
              <w:pStyle w:val="Style66"/>
              <w:widowControl/>
              <w:spacing w:before="58" w:after="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соблюдение правил охраны труда, промышленной, пожарной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widowControl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ть оборудование, установку к пуску и остановке при нормальных условиях. </w:t>
            </w:r>
          </w:p>
          <w:p>
            <w:pPr>
              <w:pStyle w:val="Style66"/>
              <w:widowControl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      </w:r>
          </w:p>
          <w:p>
            <w:pPr>
              <w:pStyle w:val="Style66"/>
              <w:widowControl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и учет расхода газов, транспортируемых продуктов, электроэнергии, горюче-смазоч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688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себя гражданином и защитником великой стран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                     дифференцированного зачета                                       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 06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Style w:val="FontStyle147"/>
              </w:rPr>
              <w:t>1. Цели и задачи изучаемой дисциплины. Содержание дисциплины. Организация учебного проце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Style w:val="FontStyle147"/>
              </w:rPr>
              <w:t xml:space="preserve">2.Связь дисциплины с другими дисциплин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3.</w:t>
            </w:r>
            <w:r>
              <w:rPr>
                <w:rStyle w:val="FontStyle147"/>
                <w:color w:val="2E74B5"/>
              </w:rPr>
              <w:t>Значение дисциплины для профессиональной деятельности специалиста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-2.3</w:t>
            </w:r>
            <w:r>
              <w:rPr>
                <w:rStyle w:val="FontStyle14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4.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4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147"/>
                <w:color w:val="2E74B5"/>
              </w:rPr>
              <w:t>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4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4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 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4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3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4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4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2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4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4.</w:t>
            </w:r>
            <w:r>
              <w:rPr>
                <w:rStyle w:val="FontStyle147"/>
              </w:rPr>
              <w:t>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4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8. </w:t>
            </w:r>
            <w:r>
              <w:rPr>
                <w:rStyle w:val="FontStyle147"/>
              </w:rPr>
              <w:t xml:space="preserve">Отработка навыков оказания первой доврачебной помощи при различных видах травм (ранения, переломы и т.д.) </w:t>
            </w:r>
            <w:r>
              <w:rPr>
                <w:rStyle w:val="FontStyle147"/>
                <w:color w:val="2E74B5"/>
              </w:rPr>
              <w:t xml:space="preserve">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7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8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5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9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0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     Кадровое обеспечение образовательного процесс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П.06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ведения текущего контроля усп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компетенции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2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5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1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97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4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Использует средства индивидуальной и коллективной защиты от оружия от оружия массового пораж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54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меняет первичные средства пожаротуш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казывает первую помощь пострадавши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20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ы военной службы и обороны Росс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71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47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</w:rPr>
              <w:t>порядок и правила оказания первой помощи пострадавши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80"/>
        <w:gridCol w:w="276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ет эффективные методы решения стандартных и нестандартных профессиональных задач в области организации и проведения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ивает производственные риски в процессе проведения работ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ффективно взаимодействует с обучающимися и преподавателями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b w:val="false"/>
              </w:rPr>
              <w:t>ПК 1.1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75"/>
                <w:b w:val="false"/>
              </w:rPr>
              <w:t>ПК 1.2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75"/>
                <w:b w:val="false"/>
              </w:rPr>
              <w:t>ПК 1.3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b w:val="false"/>
              </w:rPr>
              <w:t>ПК 2.1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 xml:space="preserve">область применения получаемых профессиональных знаний при исполнении обязанностей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b w:val="false"/>
              </w:rPr>
              <w:t>ПК 2.2.</w:t>
            </w:r>
            <w:r>
              <w:rPr>
                <w:rStyle w:val="FontStyle175"/>
              </w:rPr>
              <w:t xml:space="preserve"> </w:t>
            </w:r>
            <w:r>
              <w:rPr>
                <w:rStyle w:val="FontStyle176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b w:val="false"/>
              </w:rPr>
              <w:t xml:space="preserve">ПК 2.3. </w:t>
            </w:r>
            <w:r>
              <w:rPr>
                <w:rStyle w:val="FontStyle176"/>
              </w:rPr>
              <w:t>Вести учет расхода газов, транспортируемых продуктов,</w:t>
            </w:r>
          </w:p>
          <w:p>
            <w:pPr>
              <w:pStyle w:val="Style51"/>
              <w:widowControl/>
              <w:spacing w:lineRule="auto" w:line="240"/>
              <w:ind w:left="5" w:hanging="5"/>
              <w:rPr>
                <w:rStyle w:val="FontStyle176"/>
                <w:b/>
                <w:b/>
              </w:rPr>
            </w:pPr>
            <w:r>
              <w:rPr>
                <w:rStyle w:val="FontStyle176"/>
              </w:rPr>
              <w:t>электроэнергии, горюче смазочных материал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  <w:tr>
        <w:trPr>
          <w:trHeight w:val="274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b w:val="false"/>
              </w:rPr>
              <w:t xml:space="preserve">ПК 2.4. </w:t>
            </w:r>
            <w:r>
              <w:rPr>
                <w:rStyle w:val="FontStyle176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.</w:t>
            </w:r>
          </w:p>
        </w:tc>
      </w:tr>
    </w:tbl>
    <w:p>
      <w:pPr>
        <w:pStyle w:val="Normal"/>
        <w:rPr>
          <w:rStyle w:val="FontStyle176"/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Типовые контрольные задания для проведения текущего контроля успеваемости и промежуточной аттестации по учебной дисциплине ОП.06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19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19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19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19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19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19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19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19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19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19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19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19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19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19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19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19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19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19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19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19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19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19"/>
        <w:spacing w:before="0" w:after="0"/>
        <w:jc w:val="both"/>
        <w:rPr/>
      </w:pPr>
      <w:r>
        <w:rPr/>
        <w:t>26. Характеристика дисциплинарных взысканий, налагаемых на солдат, матросов, сержантов и старшин при прохождении воинской службы.</w:t>
      </w:r>
    </w:p>
    <w:p>
      <w:pPr>
        <w:pStyle w:val="Style19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19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19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19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19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19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19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19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19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19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19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19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19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19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19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19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19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19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19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19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19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19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19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19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19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19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19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19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19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19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19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19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19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19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6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s://book.ru/book/932500" TargetMode="External"/><Relationship Id="rId8" Type="http://schemas.openxmlformats.org/officeDocument/2006/relationships/hyperlink" Target="https://book.ru/book/929396" TargetMode="External"/><Relationship Id="rId9" Type="http://schemas.openxmlformats.org/officeDocument/2006/relationships/hyperlink" Target="https://may.alleng.org/d/saf/saf118.htm" TargetMode="External"/><Relationship Id="rId10" Type="http://schemas.openxmlformats.org/officeDocument/2006/relationships/hyperlink" Target="https://s.11klasov.ru/8760-bezopasnost-zhiznedejatelnosti-sapronov-jug.html" TargetMode="Externa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2-10-31T08:38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