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rStyle w:val="FontStyle36"/>
          <w:color w:val="000000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51"/>
        <w:widowControl/>
        <w:spacing w:before="120" w:after="0"/>
        <w:ind w:left="2938" w:hanging="0"/>
        <w:rPr/>
      </w:pPr>
      <w:r>
        <w:rPr>
          <w:rStyle w:val="FontStyle175"/>
          <w:color w:val="000000"/>
          <w:sz w:val="24"/>
        </w:rPr>
        <w:t>ОП.01</w:t>
      </w:r>
      <w:r>
        <w:rPr>
          <w:rStyle w:val="FontStyle175"/>
          <w:sz w:val="24"/>
        </w:rPr>
        <w:t xml:space="preserve">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г.</w:t>
      </w:r>
    </w:p>
    <w:p>
      <w:pPr>
        <w:pStyle w:val="Normal"/>
        <w:widowControl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ОП.01 Техническое черчение  разработана на основе </w:t>
      </w:r>
      <w:r>
        <w:rPr/>
        <w:t>Федерального государственного образовательного стандарта по профессии среднего профессионального образования 18.01.27 Машинист технологических насосов и компрессоров, утвержденного приказом Минобрнауки России от 02.08.2013 N 917   (Зарегистрировано в Минюсте России 20.08.2013 N 29547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Организация-разработчик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51"/>
        <w:widowControl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Style51"/>
        <w:widowControl/>
        <w:jc w:val="both"/>
        <w:rPr/>
      </w:pPr>
      <w:r>
        <w:rPr>
          <w:bCs/>
        </w:rPr>
        <w:t xml:space="preserve">Коломоец Ю.Г., преподаватель </w:t>
      </w:r>
      <w:r>
        <w:rPr/>
        <w:t xml:space="preserve"> 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Рассмотре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заседании цикловой комиссии технического напр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токол № 9 от «31» мая 2022 г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едатель цикловой комиссии ______________ /М.Г.Смирных/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Согласова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тодист ___________________/И.Н.Симанова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9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1. Общая характеристика  рабочей программы учебной дИСЦИПЛИНЫ</w:t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szCs w:val="28"/>
        </w:rPr>
        <w:t>ОП.01 Техническое черчение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0" w:after="240"/>
        <w:ind w:left="987" w:right="-185" w:hanging="42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ОП.01 Техническое черчение  является обязательной частью профессионального цикла основной образовательной программы в соответствии с ФГОС по профессии 18.01.27 Машинист технологических насосов и компрессоров. </w:t>
      </w:r>
    </w:p>
    <w:p>
      <w:pPr>
        <w:pStyle w:val="Normal"/>
        <w:ind w:firstLine="851"/>
        <w:rPr>
          <w:b/>
          <w:b/>
          <w:color w:val="FF0000"/>
        </w:rPr>
      </w:pPr>
      <w:r>
        <w:rPr/>
        <w:t xml:space="preserve">Особое значение дисциплина имеет при формировании и развитии  ОК 1, ОК 2, ОК 3, ОК 4, ОК 5, </w:t>
      </w:r>
      <w:r>
        <w:rPr>
          <w:color w:val="000000"/>
        </w:rPr>
        <w:t>ПК 1.2, ЛР 4, ЛР 7, ЛР 13, ЛР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jc w:val="both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006"/>
        <w:gridCol w:w="400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7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чертежи технических деталей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читать чертежи и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законы, методы и приемы проекционного чер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выполнения и чтения конструкторской и технолог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284"/>
              <w:rPr/>
            </w:pPr>
            <w:r>
              <w:rPr/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  <w:bCs/>
        </w:rPr>
        <w:t>ОП.01 Техническое чер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714"/>
      </w:tblGrid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т.ч. в форме  практической подготовки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jc w:val="both"/>
        <w:rPr/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 Техническое черчение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линий чертеж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 Общие правила оформления чертеже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</w:t>
            </w:r>
          </w:p>
          <w:p>
            <w:pPr>
              <w:pStyle w:val="Style29"/>
              <w:jc w:val="left"/>
              <w:rPr/>
            </w:pPr>
            <w:r>
              <w:rPr>
                <w:rStyle w:val="FontStyle176"/>
              </w:rPr>
              <w:t>част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  работа   по   теме   </w:t>
            </w:r>
            <w:r>
              <w:rPr>
                <w:rStyle w:val="FontStyle176"/>
              </w:rPr>
              <w:t>«Геометрическое   конструирование</w:t>
            </w:r>
          </w:p>
          <w:p>
            <w:pPr>
              <w:pStyle w:val="Style25"/>
              <w:rPr/>
            </w:pPr>
            <w:r>
              <w:rPr>
                <w:rStyle w:val="FontStyle176"/>
              </w:rPr>
              <w:t>соединени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видов на черте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 xml:space="preserve">Выполнение разрезов и сечений.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Выполнение эскизов деталей сборочно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7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диницы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25"/>
              <w:widowControl/>
              <w:jc w:val="both"/>
              <w:rPr>
                <w:rStyle w:val="FontStyle176"/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 электр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 12 </w:t>
            </w:r>
            <w:r>
              <w:rPr>
                <w:rStyle w:val="FontStyle176"/>
              </w:rPr>
              <w:t>Выполнение чертежей по профилю специальности</w:t>
            </w:r>
          </w:p>
          <w:p>
            <w:pPr>
              <w:pStyle w:val="Style25"/>
              <w:widowControl/>
              <w:rPr>
                <w:rStyle w:val="FontStyle176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3 </w:t>
            </w:r>
            <w:r>
              <w:rPr>
                <w:rStyle w:val="FontStyle176"/>
              </w:rPr>
              <w:t xml:space="preserve">Выполнение чертежей по профилю специальнос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Деталирование сборочной единицы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1. Основные печатны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Бродский А. М. Черчение (металлообработка): учебник для студ. Учреждений сред. Проф. Образования/ А. М. Бродский, Э. М. Фазлулин, В. А. Халдинов. - 13-е изд., стер. - М.: Издательский центр "Академия", 2017. - 40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умаченко, Г.В. Техническое черчение.: учебник / Чумаченко Г.В. — Москва: КноРус, 2019. — 292 с. — (СПО). — ISBN 978-5-406-02341-9. — URL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Текст: электронны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/>
      </w:pPr>
      <w:r>
        <w:rPr>
          <w:sz w:val="20"/>
          <w:szCs w:val="20"/>
        </w:rPr>
        <w:t xml:space="preserve">Чумаченко, Г.В. Техническое черчение.: учебник / Чумаченко Г.В. — Москва: КноРус, 2019. — 292 с. — (СПО). — ISBN 978-5-406-02341-9. — URL: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— Текст: электронный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Короев, Ю.И. Черчение для строителей.: учебник / Короев Ю.И. — Москва: КноРус, 2020. — 256 с. — (СПО). — ISBN 978-5-406-07523-4. — URL: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s://book.ru/book/932731</w:t>
        </w:r>
      </w:hyperlink>
      <w:r>
        <w:rPr>
          <w:sz w:val="20"/>
          <w:szCs w:val="20"/>
        </w:rPr>
        <w:t xml:space="preserve"> — Текст: электронный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3.2.2 Основные электронные издания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>
          <w:bCs/>
        </w:rPr>
      </w:pPr>
      <w:hyperlink r:id="rId10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5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6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7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Техническое черчение. [электронный ресурс]- </w:t>
      </w:r>
      <w:hyperlink r:id="rId18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9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20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21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3.2.3.  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>Васильева Л.С. Черчение (металлообработка): Практичкум: учеб. Посбие для нач. проф. образования/ Л.С. Васильева.-3-е изд., стер.- М.: Издательский центр «Академия», 2010.-160с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120"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spacing w:before="0" w:after="120"/>
        <w:ind w:left="720" w:hanging="0"/>
        <w:jc w:val="center"/>
        <w:rPr>
          <w:bCs/>
        </w:rPr>
      </w:pPr>
      <w:r>
        <w:rPr>
          <w:b/>
          <w:bCs/>
        </w:rPr>
        <w:t>ОП 01 Техническое черче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911"/>
        <w:gridCol w:w="2908"/>
      </w:tblGrid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</w:t>
            </w:r>
          </w:p>
          <w:p>
            <w:pPr>
              <w:pStyle w:val="Normal"/>
              <w:rPr/>
            </w:pPr>
            <w:r>
              <w:rPr/>
              <w:t>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</w:t>
            </w:r>
          </w:p>
          <w:p>
            <w:pPr>
              <w:pStyle w:val="Normal"/>
              <w:rPr/>
            </w:pPr>
            <w:r>
              <w:rPr/>
              <w:t>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</w:t>
            </w:r>
          </w:p>
          <w:p>
            <w:pPr>
              <w:pStyle w:val="Normal"/>
              <w:rPr/>
            </w:pPr>
            <w:r>
              <w:rPr/>
              <w:t>3(удовлетворительно)</w:t>
            </w:r>
          </w:p>
          <w:p>
            <w:pPr>
              <w:pStyle w:val="Normal"/>
              <w:rPr/>
            </w:pPr>
            <w:r>
              <w:rPr/>
              <w:t>менее 70% правильных ответов –</w:t>
            </w:r>
          </w:p>
          <w:p>
            <w:pPr>
              <w:pStyle w:val="Normal"/>
              <w:rPr>
                <w:bCs/>
              </w:rPr>
            </w:pPr>
            <w:r>
              <w:rPr/>
              <w:t>2 (не удовлетворительн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rPr/>
            </w:pPr>
            <w:r>
              <w:rPr/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  <w:r>
              <w:rPr>
                <w:bCs/>
              </w:rPr>
              <w:t>выполнения самостоятельной работы</w:t>
            </w:r>
          </w:p>
        </w:tc>
      </w:tr>
      <w:tr>
        <w:trPr>
          <w:trHeight w:val="41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 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 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3(удовлетвор)</w:t>
            </w:r>
          </w:p>
          <w:p>
            <w:pPr>
              <w:pStyle w:val="Normal"/>
              <w:rPr>
                <w:bCs/>
              </w:rPr>
            </w:pPr>
            <w:r>
              <w:rPr/>
              <w:t>менее 70% правильных ответов –2 (не удовлетвор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тны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1.разрез         </w:t>
            </w:r>
            <w:r>
              <w:rPr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сложным              </w:t>
            </w:r>
            <w:r>
              <w:rPr>
                <w:b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3.наклонный         </w:t>
            </w:r>
            <w:r>
              <w:rPr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ломанный          </w:t>
            </w:r>
            <w:r>
              <w:rPr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3.сплошной толстой     </w:t>
            </w:r>
            <w:r>
              <w:rPr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обозначением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         </w:t>
            </w:r>
            <w:r>
              <w:rPr>
                <w:b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. ход резьбы                   </w:t>
            </w:r>
            <w:r>
              <w:rPr>
                <w:rFonts w:eastAsia="Calibri"/>
                <w:b/>
                <w:lang w:eastAsia="en-US"/>
              </w:rPr>
              <w:t>2. шаг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1.структурная       </w:t>
            </w:r>
            <w:r>
              <w:rPr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1. подключения     </w:t>
            </w:r>
            <w:r>
              <w:rPr>
                <w:rFonts w:eastAsia="Calibri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3. соединения          </w:t>
            </w:r>
            <w:r>
              <w:rPr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 xml:space="preserve">3.расположения     </w:t>
            </w:r>
            <w:r>
              <w:rPr>
                <w:b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схема</w:t>
            </w:r>
            <w:r>
              <w:rPr>
                <w:rFonts w:eastAsia="Calibri"/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изображения       </w:t>
            </w:r>
            <w:r>
              <w:rPr>
                <w:b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1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3.местный        </w:t>
            </w:r>
            <w:r>
              <w:rPr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ступенчатый          </w:t>
            </w:r>
            <w:r>
              <w:rPr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 Секущая  плоскость           4</w:t>
            </w:r>
            <w:r>
              <w:rPr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тонкими</w:t>
            </w:r>
            <w:r>
              <w:rPr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/>
                <w:b/>
                <w:lang w:eastAsia="en-US"/>
              </w:rPr>
              <w:t>3.наложенным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На четверть длины</w:t>
            </w:r>
            <w:r>
              <w:rPr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К                                 </w:t>
            </w:r>
            <w:r>
              <w:rPr>
                <w:rFonts w:eastAsia="Calibri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3. Ход резьбы         </w:t>
            </w:r>
            <w:r>
              <w:rPr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Фаска                    </w:t>
            </w:r>
            <w:r>
              <w:rPr>
                <w:b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Структурная </w:t>
            </w:r>
            <w:r>
              <w:rPr>
                <w:b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Структурная </w:t>
            </w:r>
            <w:r>
              <w:rPr>
                <w:b/>
                <w:lang w:eastAsia="en-US"/>
              </w:rPr>
              <w:t>2.Располож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Общ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Принципиальная    </w:t>
            </w:r>
            <w:r>
              <w:rPr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.Электрическая цепь</w:t>
            </w:r>
            <w:r>
              <w:rPr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Изобра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2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698" TargetMode="External"/><Relationship Id="rId8" Type="http://schemas.openxmlformats.org/officeDocument/2006/relationships/hyperlink" Target="https://book.ru/book/932698" TargetMode="External"/><Relationship Id="rId9" Type="http://schemas.openxmlformats.org/officeDocument/2006/relationships/hyperlink" Target="https://book.ru/book/932731" TargetMode="External"/><Relationship Id="rId10" Type="http://schemas.openxmlformats.org/officeDocument/2006/relationships/hyperlink" Target="http://eknigi.org/nauka_i_ucheba/148293-individualnye-zadaniya-po-kursu-chercheniya.html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subscribe.ru/group/mehanika-studentam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infourok.ru/go.html?href=http%3A%2F%2Fstroicherchenie.ru%2F" TargetMode="External"/><Relationship Id="rId18" Type="http://schemas.openxmlformats.org/officeDocument/2006/relationships/hyperlink" Target="http://infourok.ru/go.html?href=http%3A%2F%2Fnacherchy.ru" TargetMode="External"/><Relationship Id="rId19" Type="http://schemas.openxmlformats.org/officeDocument/2006/relationships/hyperlink" Target="http://infourok.ru/go.html?href=http%3A%2F%2Fnacherchy.ru" TargetMode="External"/><Relationship Id="rId20" Type="http://schemas.openxmlformats.org/officeDocument/2006/relationships/hyperlink" Target="http://www.cherch.ru/" TargetMode="External"/><Relationship Id="rId21" Type="http://schemas.openxmlformats.org/officeDocument/2006/relationships/hyperlink" Target="http://www.cherch.ru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2-10-31T08:34:00Z</dcterms:modified>
  <cp:revision>44</cp:revision>
  <dc:subject/>
  <dc:title/>
</cp:coreProperties>
</file>