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40101.02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-разработч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31» мая 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й дисциплины обучающийся должен осво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и профессиональные компетен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1. Выявлять и устранять неисправности в работе оборудования и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Соблюдать правила безопасности при ремонте оборудования и устано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Готовить оборудование, установку к пуску и остановке при норм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Контролировать регулировать режимы работы технологического оборудования с использованием средств автоматизации и контрольно-измерительных при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widowControl w:val="false"/>
        <w:autoSpaceDE w:val="false"/>
        <w:spacing w:lineRule="auto" w:line="240" w:before="0" w:after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4.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рамках программы учебной дисциплины формирую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451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деловым качествам личности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6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54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080"/>
        <w:gridCol w:w="1916"/>
        <w:gridCol w:w="1281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1.1.-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2.1.-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17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5. Основы технической механик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>лаборатории материаловедения и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20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9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3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износа и деформации деталей и уз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смазочных материалов, требования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 свойствам масел, применяемых для смазк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злов и деталей, правила хранения смазочных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териа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инематику механизмов, соединения детале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шин, механические передачи, виды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передач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значение и классификацию подшипник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сновные типы смазочных устройст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ипы, назначение, устройство редуктор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рение, его виды, роль трения в технике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и назначение инструментов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онтрольно-измерительных приборов,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спользуемых при техническом обслуживани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ремонте оборудования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етодику расчета элементов конструкци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 прочность, жесткость и устойчивость п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различных видах де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собирать конструкции из деталей по чертежам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схемам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читать кинематические схемы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пределять напряжения в конструкцио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элемента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но и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75"/>
              </w:rPr>
              <w:t xml:space="preserve">ОК 3. </w:t>
            </w:r>
            <w:r>
              <w:rPr>
                <w:rStyle w:val="FontStyle176"/>
              </w:rPr>
              <w:t>Анализировать рабочую              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явление и устранение неисправности в работе оборудования и коммуник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вод технологического оборудования в ремонт, участие в сдаче и приемке его из ремон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Соблюдение правил безопасности при ремонте оборудования и установ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Подготовка оборудования, установки к пуску и остановке при нормальных услов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Контроль и регулировка режимов работы технологического оборудования с использованием средств автоматизации и контрольно-измерительных прибо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едение учета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Обеспечение соблюдения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2-10-31T08:33:00Z</dcterms:modified>
  <cp:revision>46</cp:revision>
  <dc:subject/>
  <dc:title/>
</cp:coreProperties>
</file>