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  <w:r>
        <w:rPr>
          <w:b/>
          <w:i/>
          <w:color w:val="FF0000"/>
        </w:rPr>
        <w:t>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i/>
        </w:rPr>
        <w:t xml:space="preserve">к ООП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i/>
          <w:i/>
        </w:rPr>
      </w:pPr>
      <w:r>
        <w:rPr>
          <w:i/>
        </w:rPr>
        <w:t>18.01.27. 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Cs w:val="28"/>
        </w:rPr>
      </w:pPr>
      <w:r>
        <w:rPr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Cs w:val="28"/>
        </w:rPr>
      </w:pPr>
      <w:r>
        <w:rPr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4. Основы материаловедения и технология общеслесар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2022</w:t>
      </w:r>
      <w:r>
        <w:rPr>
          <w:b/>
        </w:rPr>
        <w:t>г</w:t>
      </w:r>
      <w:r>
        <w:rPr>
          <w:b/>
          <w:caps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бочая программа  разработана на основ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</w:rPr>
        <w:t>Федерального государственного образовательного стандарта</w:t>
      </w:r>
      <w:r>
        <w:rPr>
          <w:szCs w:val="28"/>
        </w:rPr>
        <w:t xml:space="preserve"> по профессии </w:t>
      </w:r>
      <w:r>
        <w:rPr>
          <w:b/>
          <w:szCs w:val="28"/>
        </w:rPr>
        <w:t xml:space="preserve">18.01.27. Машинист технологических насосов и компрессоров </w:t>
      </w:r>
      <w:r>
        <w:rPr>
          <w:szCs w:val="28"/>
        </w:rPr>
        <w:t>(утвержден приказом Минобрнауки России от 02.08.2013 N 917, зарегистрирован в Минюсте России 20.08.2013 N 29547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color w:val="FF0000"/>
        </w:rPr>
      </w:pPr>
      <w:r>
        <w:rPr/>
        <w:t>- примерной программы учебной дисциплины по профессии 18.01.27. 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«Разработчи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Преподаватель ______________/Халитова Р.Д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Протокол № </w:t>
      </w:r>
      <w:r>
        <w:rPr>
          <w:color w:val="FF0000"/>
        </w:rPr>
        <w:t>9 от «28» мая</w:t>
      </w:r>
      <w:r>
        <w:rPr/>
        <w:t xml:space="preserve"> 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Председатель цикловой комиссии ______________ /Смирных М.Г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Методист _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10287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27pt;width:80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СОДЕРЖА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850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 И СОДЕРЖАНИЕ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ОВИЯ РЕАЛИЗАЦИИ РАБОЧЕЙ ПРОГРАММЫ УЧЕБНОЙ ДИСЦИПЛИН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1.</w:t>
        <w:tab/>
        <w:t>ОБЩАЯ ХАРАКТЕРИСТИКА РАБОЧЕЙ ПРОГРАММЫ УЧЕБНОЙ ДИСЦИПЛИН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П. 04. Основы материаловедения</w:t>
      </w:r>
      <w:r>
        <w:rPr>
          <w:b/>
        </w:rPr>
        <w:t xml:space="preserve"> и технология общеслесарных рабо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Место дисциплины в структуре основ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00"/>
        </w:rPr>
      </w:pPr>
      <w:r>
        <w:rPr/>
        <w:t xml:space="preserve">Учебная дисциплина </w:t>
      </w:r>
      <w:r>
        <w:rPr>
          <w:b/>
        </w:rPr>
        <w:t xml:space="preserve">ОП. 04. Основы материаловедения и технология общеслесарных работ </w:t>
      </w:r>
      <w:r>
        <w:rPr/>
        <w:t xml:space="preserve">является обязательной частью основной образовательной программы в соответствии с ФГОС по профессии </w:t>
      </w:r>
      <w:r>
        <w:rPr>
          <w:szCs w:val="28"/>
        </w:rPr>
        <w:t>18.01.27. Машинист технологических насосов и компрессор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Учебная дисциплина </w:t>
      </w:r>
      <w:r>
        <w:rPr>
          <w:b/>
        </w:rPr>
        <w:t xml:space="preserve">ОП. 04. Основы материаловедения и технология общеслесарных работ </w:t>
      </w:r>
      <w:r>
        <w:rPr/>
        <w:t>обеспечивает формирование профессиональных и общих компетенций по всем видам деятельности ФГОС по профессии 18.01.27. Машинист технологических насосов и компресс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2"/>
        </w:rPr>
      </w:pPr>
      <w:r>
        <w:rPr>
          <w:szCs w:val="22"/>
        </w:rPr>
        <w:t xml:space="preserve">Особое значение дисциплина имеет при формировании и развитии </w:t>
      </w:r>
      <w:r>
        <w:rPr>
          <w:spacing w:val="-3"/>
          <w:szCs w:val="22"/>
        </w:rPr>
        <w:t>ОК 1 – ОК 7, ПК 1.1 – ПК 1.3, ПК 2.1 – ПК 2.4, ЛР1-ЛР12, ЛР 13-17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2. Цель и планируемые результаты освоения дисциплины: 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В рамках программы учебной дисциплины обучающимися осваиваются</w:t>
      </w:r>
      <w:r>
        <w:rPr>
          <w:b/>
          <w:bCs/>
        </w:rPr>
        <w:t xml:space="preserve"> компетенции, умения и зна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59"/>
        <w:gridCol w:w="5750"/>
      </w:tblGrid>
      <w:tr>
        <w:trPr>
          <w:trHeight w:val="64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О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 1 – ОК 7, 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К 1.1 – ПК 1.3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К 2.1 – ПК 2.4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определять свойства и классифицировать материалы, применяемые в производстве по составу, назначению и способу приготов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одбирать основные конструкционные материалы со сходными коэффициентами теплового расшир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инструментами и контрольно-измерительными приборами при выполнении слесарных работ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основные виды, свойства и области применения конструкционных металлических и неметаллических материалов, используемых в производств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особенности строения металлов и сплав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виды прокладочных и уплотнительных материал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классификацию и свойства металлов и сплавов, основных защитных материалов, композиционных материал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виды механической, химической и термической обработки металлов и сплав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методы измерения параметров и определения свойств материал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основные сведения о кристаллизации и структуре расплав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основные свойства полимеров и их использовани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способы термообработки и защиты металлов от корроз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виды слесарных работ и технологию их выполнени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ройство, назначение, правила выбора и применения инструментов и контрольно-измерительных приборов, используемых при выполнении слесарных работ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требования к качеству обработки деталей; виды износа деталей и узл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- свойства смазочных материал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color w:val="FF0000"/>
        </w:rPr>
      </w:pPr>
      <w:r>
        <w:rPr>
          <w:color w:val="FF0000"/>
        </w:rPr>
        <w:t xml:space="preserve">В рамках программы учебной дисциплины формируются </w:t>
      </w:r>
      <w:r>
        <w:rPr>
          <w:b/>
          <w:color w:val="FF0000"/>
        </w:rPr>
        <w:t>личностные результаты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2474"/>
      </w:tblGrid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ескрипторы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щий себя гражданином и защитником великой стра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2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Р 3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4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5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7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8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9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1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Р 12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ализации программы воспитания, определенные отраслевыми требованиям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деловым качествам личности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Р 13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Р 14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Р 15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Р 16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Р 17</w:t>
            </w:r>
          </w:p>
        </w:tc>
      </w:tr>
    </w:tbl>
    <w:p>
      <w:pPr>
        <w:pStyle w:val="Style16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Style16"/>
        <w:tabs>
          <w:tab w:val="clear" w:pos="708"/>
          <w:tab w:val="left" w:pos="2880" w:leader="none"/>
        </w:tabs>
        <w:spacing w:lineRule="auto" w:line="36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П. 04 Основы материаловедения</w:t>
      </w:r>
      <w:r>
        <w:rPr>
          <w:b/>
        </w:rPr>
        <w:t xml:space="preserve"> и технология общеслесарных работ</w:t>
      </w:r>
    </w:p>
    <w:p>
      <w:pPr>
        <w:pStyle w:val="Style16"/>
        <w:tabs>
          <w:tab w:val="clear" w:pos="708"/>
          <w:tab w:val="left" w:pos="2880" w:leader="none"/>
        </w:tabs>
        <w:spacing w:lineRule="auto" w:line="360" w:before="0" w:after="0"/>
        <w:jc w:val="both"/>
        <w:rPr/>
      </w:pPr>
      <w:r>
        <w:rPr/>
        <w:t>2.1. Объем учебной дисциплины и виды учебной рабо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ая учебная нагрузка (всего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2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омежуточная аттестация в форме дифференцированного за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2880" w:leader="none"/>
        </w:tabs>
        <w:spacing w:lineRule="auto" w:line="360" w:before="0" w:after="0"/>
        <w:ind w:firstLine="709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 xml:space="preserve">2.2. Тематический план и содержание учебной дисциплины </w:t>
      </w:r>
      <w:r>
        <w:rPr>
          <w:b/>
          <w:sz w:val="24"/>
          <w:szCs w:val="28"/>
        </w:rPr>
        <w:t>ОП. 04 Основы материаловедения и технология общеслесарных работ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781"/>
        <w:gridCol w:w="850"/>
        <w:gridCol w:w="21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аздел 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материал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1. Кристаллическое строение и к</w:t>
            </w:r>
            <w:r>
              <w:rPr>
                <w:b/>
                <w:spacing w:val="-2"/>
                <w:sz w:val="20"/>
                <w:szCs w:val="20"/>
              </w:rPr>
              <w:t>ристаллизация металлов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highlight w:val="yellow"/>
              </w:rPr>
              <w:t>03.09</w:t>
            </w:r>
          </w:p>
          <w:p>
            <w:pPr>
              <w:pStyle w:val="Normal"/>
              <w:rPr>
                <w:rStyle w:val="FontStyle11"/>
                <w:bCs w:val="false"/>
                <w:sz w:val="20"/>
                <w:szCs w:val="20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 Методы исследования металлов</w:t>
            </w:r>
          </w:p>
          <w:p>
            <w:pPr>
              <w:pStyle w:val="Normal"/>
              <w:rPr>
                <w:rStyle w:val="FontStyle11"/>
                <w:bCs w:val="false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  <w:highlight w:val="yellow"/>
              </w:rPr>
              <w:t>03.0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– ОК 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– 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 – 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-ЛР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-1ЛР17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1.1. Классификация материа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Особенности кристаллического строения металлов и сплав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Понятия об изотропии и анизотропии, аллотропии и полиморфных превращения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Магнитные превращ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5. Дефекты кристаллической решет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 Основные сведения о кристаллизации и структуре расплав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 Исследование структуры, химического состава, магнитных сво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рактическая работа № 1.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роанализ металлов и сплавов. </w:t>
            </w:r>
            <w:r>
              <w:rPr>
                <w:sz w:val="20"/>
                <w:szCs w:val="20"/>
                <w:highlight w:val="yellow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рактическая работа № 2. </w:t>
            </w:r>
            <w:r>
              <w:rPr>
                <w:spacing w:val="-2"/>
                <w:sz w:val="20"/>
                <w:szCs w:val="20"/>
              </w:rPr>
              <w:t>Микроанализ металлов и сплав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i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ить опорный конспект по тем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 «Основные методы изучения состава и строения металлов и сплав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ема 1.3. Основы теории</w:t>
            </w:r>
            <w:r>
              <w:rPr>
                <w:rStyle w:val="FontStyle12"/>
                <w:b/>
                <w:sz w:val="20"/>
                <w:szCs w:val="20"/>
              </w:rPr>
              <w:t xml:space="preserve"> сплавов</w:t>
            </w:r>
          </w:p>
          <w:p>
            <w:pPr>
              <w:pStyle w:val="Normal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  <w:highlight w:val="yellow"/>
              </w:rPr>
              <w:t>01.10</w:t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1.4. Свойства металлов и сплавов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highlight w:val="yellow"/>
              </w:rPr>
              <w:t>24.09</w:t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– ОК 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– 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 – 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-ЛР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-1ЛР17</w:t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2.1. Понятия о сплавах и методах получения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2.2. Особенности строения, кристаллизации сплав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3. Классификация сплавов твердых раствор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4. Диаграммы состояния двухкомпонентных сплав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>1.2.5. Свойства металлов и сплавов. Виды износа деталей и уз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1.2.6. </w:t>
            </w:r>
            <w:r>
              <w:rPr>
                <w:sz w:val="20"/>
                <w:szCs w:val="20"/>
              </w:rPr>
              <w:t>Методы измерения параметров и определения свойств материал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Style w:val="FontStyle12"/>
                <w:sz w:val="24"/>
                <w:szCs w:val="20"/>
              </w:rPr>
            </w:pPr>
            <w:r>
              <w:rPr>
                <w:sz w:val="20"/>
                <w:szCs w:val="20"/>
              </w:rPr>
              <w:t>1.2.7. Технологии производства металлов и сплавов. Требования к качеству обработки детал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i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ить презентацию по теме «</w:t>
            </w:r>
            <w:r>
              <w:rPr>
                <w:bCs/>
                <w:i/>
                <w:sz w:val="20"/>
                <w:szCs w:val="20"/>
              </w:rPr>
              <w:t>Свойства материа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ческая обрабо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 поверхностное упрочнение </w:t>
            </w:r>
            <w:r>
              <w:rPr>
                <w:b/>
                <w:sz w:val="20"/>
                <w:szCs w:val="20"/>
              </w:rPr>
              <w:t>металлов и сплавов</w:t>
            </w:r>
          </w:p>
          <w:p>
            <w:pPr>
              <w:pStyle w:val="Style51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  <w:highlight w:val="yellow"/>
              </w:rPr>
              <w:t>24.0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– ОК 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– 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 – 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-ЛР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-1ЛР17</w:t>
            </w:r>
          </w:p>
        </w:tc>
      </w:tr>
      <w:tr>
        <w:trPr>
          <w:trHeight w:val="1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3.1. Физическая сущность и назначение термической обработки.</w:t>
            </w:r>
            <w:r>
              <w:rPr>
                <w:sz w:val="20"/>
                <w:szCs w:val="20"/>
              </w:rPr>
              <w:t xml:space="preserve"> Виды термической обработки ста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2. </w:t>
            </w:r>
            <w:r>
              <w:rPr>
                <w:rFonts w:eastAsia="Calibri"/>
                <w:bCs/>
                <w:sz w:val="20"/>
                <w:szCs w:val="20"/>
              </w:rPr>
              <w:t>Дефекты при термической обработк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3.3. </w:t>
            </w:r>
            <w:r>
              <w:rPr>
                <w:rStyle w:val="FontStyle12"/>
                <w:color w:val="000000"/>
                <w:sz w:val="20"/>
                <w:szCs w:val="20"/>
              </w:rPr>
              <w:t>Химико-термическая обработка стали, назначение и ее ви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4. </w:t>
            </w:r>
            <w:r>
              <w:rPr>
                <w:sz w:val="20"/>
                <w:szCs w:val="20"/>
              </w:rPr>
              <w:t>Сущность термомеханической обработки, виды и их краткая характерист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5. Способы термообработки и защиты металлов от коррозии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1.3.6. Классификация и свойства защитных материал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i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оставить опорный конспект по теме «</w:t>
            </w:r>
            <w:r>
              <w:rPr>
                <w:i/>
                <w:sz w:val="20"/>
              </w:rPr>
              <w:t>Способы термообработки и защиты металлов от коррозии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Тема 1.6.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Черные и цветные металлы и сплав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таллические материа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  <w:highlight w:val="yellow"/>
              </w:rPr>
              <w:t>01.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– ОК 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– 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 – 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-ЛР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-1ЛР17</w:t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4.1.</w:t>
            </w:r>
            <w:r>
              <w:rPr>
                <w:rStyle w:val="FontStyle12"/>
                <w:sz w:val="20"/>
                <w:szCs w:val="20"/>
              </w:rPr>
              <w:t xml:space="preserve"> Виды, свойства, т</w:t>
            </w:r>
            <w:r>
              <w:rPr>
                <w:rFonts w:eastAsia="Calibri"/>
                <w:bCs/>
                <w:sz w:val="20"/>
                <w:szCs w:val="20"/>
              </w:rPr>
              <w:t>ехнологии производства,  назначение, о</w:t>
            </w:r>
            <w:r>
              <w:rPr>
                <w:bCs/>
                <w:sz w:val="20"/>
                <w:szCs w:val="20"/>
              </w:rPr>
              <w:t xml:space="preserve">бласть применения </w:t>
            </w:r>
            <w:r>
              <w:rPr>
                <w:rFonts w:eastAsia="Calibri"/>
                <w:bCs/>
                <w:sz w:val="20"/>
                <w:szCs w:val="20"/>
              </w:rPr>
              <w:t>чугунов и ста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 Технология производства меди, алюминия, магния, титана, их свой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 Виды, свойства, назначение, область применения сплавов на основе меди алюминия магния титана и их примен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4.4. Другие черные и цветные металлы, применяемые в качестве конструкционны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 Основные сведения о неметаллических материала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1.4.6. Основные свойства полимерных материалов и их использов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4.7. Прокладочные материалы, ви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4.8. Уплотнительные материалы, ви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/>
            </w:pPr>
            <w:r>
              <w:rPr>
                <w:rFonts w:eastAsia="Calibri"/>
                <w:bCs/>
                <w:sz w:val="20"/>
                <w:szCs w:val="20"/>
              </w:rPr>
              <w:t>1.4.9. Композитные материалы: классификация и свой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4.10. </w:t>
            </w:r>
            <w:r>
              <w:rPr>
                <w:sz w:val="20"/>
                <w:szCs w:val="20"/>
              </w:rPr>
              <w:t>Правила охлаждающих и смазывающих материалов. Свойства смазочных материал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i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</w:t>
            </w:r>
            <w:r>
              <w:rPr>
                <w:i/>
                <w:sz w:val="20"/>
                <w:szCs w:val="20"/>
              </w:rPr>
              <w:t>одготовить сообщение по теме «Области применения металлических и неметаллических материа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jc w:val="both"/>
              <w:rPr/>
            </w:pPr>
            <w:r>
              <w:rPr>
                <w:rStyle w:val="FontStyle12"/>
                <w:b/>
                <w:sz w:val="20"/>
                <w:szCs w:val="20"/>
              </w:rPr>
              <w:t>Раздел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общеслесар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>
                <w:rStyle w:val="FontStyle12"/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змерительные приборы и инструменты</w:t>
            </w:r>
          </w:p>
          <w:p>
            <w:pPr>
              <w:pStyle w:val="Style51"/>
              <w:jc w:val="both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– ОК 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– 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 – 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-ЛР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-1ЛР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1.1. Устройство, назначение КИП, используемых при выполнении слесарн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1.2. Правила выбора и применения  КИП, используемых при выполнении слесарных рабо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.</w:t>
            </w:r>
            <w:r>
              <w:rPr>
                <w:sz w:val="20"/>
                <w:szCs w:val="20"/>
              </w:rPr>
              <w:t xml:space="preserve"> Использование инструментов и контрольно-измерительных приборов при выполнении слесарных работ (штангенциркуль, микромет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ить презентацию по тем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Контрольно-измерительные приборы и инструмен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>
                <w:rStyle w:val="FontStyle12"/>
                <w:b/>
                <w:sz w:val="20"/>
                <w:szCs w:val="20"/>
              </w:rPr>
              <w:t>Тема 2.2. Общеслесарные работ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 – ОК 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– ПК 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 – ПК 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-ЛР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3-1ЛР17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2.1. Правила  ТБ в слесарной мастерской. Рабочее место слесар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 Разметка, ее сущность, виды, технология ее выполнения, инструменты (устройство, назначение, правила выбора и применение). ТБ  при выполнении размет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3. Рубка, ее сущность, виды, технология ее выполнения, инструменты. ТБ  при выполнении рубк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4. Правка и гибка, их сущность, виды, технология ее выполнения, инструмент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устройство, назначение, правила выбора и применение). ТБ  при выполнении правки и гиб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5. Резка, ее сущность, виды, технология ее выполнения, инструмент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устройство, назначение, правила выбора и применение). ТБ  при выполнении рез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6. Опиливание и шабрение, их сущность, виды, технология ее выполнения, инструмент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устройство, назначение, правила выбора и применение). ТБ  при выполнен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2.7. Сверление, его сущность, виды, технология выполнения, инструмент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устройство, назначение, правила выбора и применение), ТБ при выполнении свер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. Зенкование, его сущность, виды, технология выполнения, инструменты (устройство, назначение, правила выбора и применение), ТБ при выполнении зенк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 Развертывание, его сущность, виды, технология выполнения, инструмент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устройство, назначение, правила выбора и применение), ТБ при выполнении разверты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. Клепка, пайка, лужение, склеивание металла, их сущность, виды, технологии выполнен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струменты (устройство, назначение, правила выбора и применение), ТБ при выполнении клепки, пайки, лужения, склеи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1. Нарезание резьбы, сущность, виды, технология выполнения, инструменты (устройство, назначение, правила выбора и применение), правила ТБ при нарезании резьб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 2. </w:t>
            </w:r>
            <w:r>
              <w:rPr>
                <w:sz w:val="20"/>
                <w:szCs w:val="20"/>
              </w:rPr>
              <w:t>Разметка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 3. </w:t>
            </w:r>
            <w:r>
              <w:rPr>
                <w:sz w:val="20"/>
                <w:szCs w:val="20"/>
              </w:rPr>
              <w:t>Правка и гибка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4. </w:t>
            </w:r>
            <w:r>
              <w:rPr>
                <w:sz w:val="20"/>
                <w:szCs w:val="20"/>
              </w:rPr>
              <w:t>Рубка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5. </w:t>
            </w:r>
            <w:r>
              <w:rPr>
                <w:sz w:val="20"/>
                <w:szCs w:val="20"/>
              </w:rPr>
              <w:t>Резка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6. </w:t>
            </w:r>
            <w:r>
              <w:rPr>
                <w:sz w:val="20"/>
                <w:szCs w:val="20"/>
              </w:rPr>
              <w:t>Опиливания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7. </w:t>
            </w:r>
            <w:r>
              <w:rPr>
                <w:sz w:val="20"/>
                <w:szCs w:val="20"/>
              </w:rPr>
              <w:t>Шлифов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8.</w:t>
            </w:r>
            <w:r>
              <w:rPr>
                <w:sz w:val="20"/>
                <w:szCs w:val="20"/>
              </w:rPr>
              <w:t xml:space="preserve"> Шабрении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9. </w:t>
            </w:r>
            <w:r>
              <w:rPr>
                <w:sz w:val="20"/>
                <w:szCs w:val="20"/>
              </w:rPr>
              <w:t xml:space="preserve">Сверление металлов, зенкование и разверты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0. </w:t>
            </w:r>
            <w:r>
              <w:rPr>
                <w:sz w:val="20"/>
                <w:szCs w:val="20"/>
              </w:rPr>
              <w:t>Сверление с помощью сверлильного ста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1. </w:t>
            </w:r>
            <w:r>
              <w:rPr>
                <w:sz w:val="20"/>
                <w:szCs w:val="20"/>
              </w:rPr>
              <w:t>Клепка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2. </w:t>
            </w:r>
            <w:r>
              <w:rPr>
                <w:sz w:val="20"/>
                <w:szCs w:val="20"/>
              </w:rPr>
              <w:t>Пайка и лу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3. </w:t>
            </w:r>
            <w:r>
              <w:rPr>
                <w:sz w:val="20"/>
                <w:szCs w:val="20"/>
              </w:rPr>
              <w:t>Склеивание мет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4. </w:t>
            </w:r>
            <w:r>
              <w:rPr>
                <w:sz w:val="20"/>
                <w:szCs w:val="20"/>
              </w:rPr>
              <w:t>Нарезание резь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ить презентации по темам «Рабочее место слесаря», «Правила ТБ в слесарной мастерской», «Классификация и виды слесарных операций», «Соединения металлических дета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/>
      </w:pPr>
      <w:r>
        <w:rPr>
          <w:b/>
          <w:szCs w:val="28"/>
          <w:lang w:val="ru-RU"/>
        </w:rPr>
        <w:t xml:space="preserve">3. </w:t>
      </w:r>
      <w:r>
        <w:rPr>
          <w:b/>
          <w:caps/>
          <w:szCs w:val="28"/>
          <w:lang w:val="ru-RU"/>
        </w:rPr>
        <w:t>Условия реализации рабочей программы</w:t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center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  <w:t>учебной дисципл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. 04 Основы материаловедения</w:t>
      </w:r>
      <w:r>
        <w:rPr>
          <w:b/>
        </w:rPr>
        <w:t xml:space="preserve"> и технология общеслесарных работ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3.1. </w:t>
      </w:r>
      <w:r>
        <w:rPr>
          <w:b/>
          <w:bCs/>
          <w:szCs w:val="28"/>
          <w:lang w:val="ru-RU"/>
        </w:rPr>
        <w:t>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еализация рабочей программы дисциплины требует наличия </w:t>
      </w:r>
      <w:r>
        <w:rPr>
          <w:b/>
          <w:szCs w:val="28"/>
        </w:rPr>
        <w:t xml:space="preserve">учебного кабинета «Материаловедения и технологии общеслесарных работ», </w:t>
      </w:r>
      <w:r>
        <w:rPr>
          <w:szCs w:val="28"/>
        </w:rPr>
        <w:t>оснащ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оборудование</w:t>
      </w:r>
      <w:r>
        <w:rPr>
          <w:bCs/>
          <w:szCs w:val="28"/>
        </w:rPr>
        <w:t>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Cs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Cs w:val="28"/>
        </w:rPr>
      </w:pPr>
      <w:r>
        <w:rPr>
          <w:bCs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Cs/>
          <w:szCs w:val="28"/>
        </w:rPr>
        <w:t>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Cs w:val="28"/>
        </w:rPr>
        <w:t>дидактическими средствами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комплект учебно-методической документации (</w:t>
      </w:r>
      <w:r>
        <w:rPr>
          <w:szCs w:val="28"/>
        </w:rPr>
        <w:t xml:space="preserve">учебники и учебные пособия, карточки-задания, комплекты тестовых заданий, методические рекомендации по выполнению лабораторно-практических занятий, </w:t>
      </w:r>
      <w:r>
        <w:rPr>
          <w:rStyle w:val="FontStyle12"/>
          <w:sz w:val="24"/>
          <w:szCs w:val="28"/>
        </w:rPr>
        <w:t>курс лекций по дисциплине</w:t>
      </w:r>
      <w:r>
        <w:rPr>
          <w:szCs w:val="28"/>
        </w:rPr>
        <w:t>), контрольно-измерительные материа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Cs w:val="28"/>
        </w:rPr>
        <w:t xml:space="preserve">наглядные пособия (плакаты, </w:t>
      </w:r>
      <w:r>
        <w:rPr>
          <w:szCs w:val="28"/>
        </w:rPr>
        <w:t xml:space="preserve">демонстрационные и электрифицированные </w:t>
      </w:r>
      <w:r>
        <w:rPr>
          <w:bCs/>
          <w:szCs w:val="28"/>
        </w:rPr>
        <w:t>стенды, плакат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iCs/>
          <w:szCs w:val="28"/>
        </w:rPr>
        <w:t>нормативно-технической документаци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аспорт учебного кабин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лан работы учебного кабин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Style w:val="FontStyle37"/>
          <w:sz w:val="24"/>
          <w:szCs w:val="28"/>
        </w:rPr>
      </w:pPr>
      <w:r>
        <w:rPr>
          <w:szCs w:val="28"/>
        </w:rPr>
        <w:t>инструкции по Т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Cs w:val="28"/>
        </w:rPr>
        <w:t xml:space="preserve">техническими средствами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ерсональный компьют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ноутбу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лазменная панел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мультимедиа проек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экран переносн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интерактивная доск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редствами телекоммуникаци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 xml:space="preserve">локальная сеть,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сеть Интернет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>электронная  почта.</w:t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2. Информационное обеспечение обучения</w:t>
      </w:r>
    </w:p>
    <w:p>
      <w:pPr>
        <w:pStyle w:val="Normal"/>
        <w:ind w:firstLine="709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2.1. Печатные из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Cs/>
          <w:szCs w:val="28"/>
        </w:rPr>
      </w:pPr>
      <w:r>
        <w:rPr>
          <w:bCs/>
          <w:szCs w:val="28"/>
        </w:rPr>
        <w:t>Основы материаловедения (металлообработка): учебник для студ. учреждений сред. проф. образования / [В. М. Заплатин, Ю. Н. Сапожников, А. В. Дубов и др.]; под ред В. Н. Заплатина. - 8-е изд., стер. - М.: Издательский центр "Академия", 2017. - 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Cs/>
          <w:szCs w:val="28"/>
        </w:rPr>
      </w:pPr>
      <w:r>
        <w:rPr/>
        <w:t>Покровский Б. С. Общий курс слесарного дела: учеб. пособие / Б. С. Покровский, Н. Е. Евстигнеев. - 9-е изд., стер. - М.: Издательский центр "Академия", 2017. - 80 с. - (Слесарь)  (Допущено экспертным советом)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2.2. Электронные издания (электронные ресурсы)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/>
        <w:t xml:space="preserve">Земсков, Ю.П. Материаловедение : учебное пособие / Ю.П. Земсков. — Санкт-Петербург : Лань, 2019. — 188 с. — ISBN 978-5-8114-3392-6. — Текст : электронный // Электронно-библиотечная система «Лань» : [сайт]. — URL: </w:t>
      </w:r>
      <w:hyperlink r:id="rId8">
        <w:r>
          <w:rPr>
            <w:rStyle w:val="InternetLink"/>
          </w:rPr>
          <w:t>https://e.lanbook.com/book/113910</w:t>
        </w:r>
      </w:hyperlink>
      <w:r>
        <w:rPr/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/>
        <w:t xml:space="preserve">Карпицкий, В. Р. Общий курс слесарного дела : учебное пособие / В. Р. Карпицкий. — 2-е изд. — Москва : ИНФРА-М, 2021. — 400 с. : ил. — (Среднее профессиональное образование). - ISBN 978-5-16-004755-3. - Текст : электронный. - URL: </w:t>
      </w:r>
      <w:hyperlink r:id="rId9">
        <w:r>
          <w:rPr>
            <w:rStyle w:val="InternetLink"/>
          </w:rPr>
          <w:t>https://znanium.com/catalog/product/1140650</w:t>
        </w:r>
      </w:hyperlink>
      <w:r>
        <w:rPr/>
        <w:t xml:space="preserve"> (дата обращения: 08.09.2021). – Режим доступа: по подписке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/>
        <w:t xml:space="preserve">Лихачев, В. Л. Основы слесарного дела: учебное пособие / В. Л. Лихачев. - Москва : СОЛОН-Пресс, 2020. - 608 с. - ISBN 978-5-91359-184-5. - Текст : электронный. - URL: </w:t>
      </w:r>
      <w:hyperlink r:id="rId10">
        <w:r>
          <w:rPr>
            <w:rStyle w:val="InternetLink"/>
          </w:rPr>
          <w:t>https://znanium.com/catalog/product/1227719</w:t>
        </w:r>
      </w:hyperlink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/>
        <w:t xml:space="preserve">Стуканов, В. А. Материаловедение : учебное пособие / В.А. Стуканов. — Москва : ФОРУМ : ИНФРА-М, 2022. — 368 с. — (Среднее профессиональное образование). - ISBN 978-5-8199-0711-5. - Текст : электронный. - URL: </w:t>
      </w:r>
      <w:hyperlink r:id="rId11">
        <w:r>
          <w:rPr>
            <w:rStyle w:val="InternetLink"/>
          </w:rPr>
          <w:t>https://znanium.com/catalog/product/1794455</w:t>
        </w:r>
      </w:hyperlink>
      <w:r>
        <w:rPr/>
        <w:t xml:space="preserve"> (дата обращения: 08.09.2021). – Режим доступа: по подписке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284"/>
        <w:jc w:val="both"/>
        <w:rPr/>
      </w:pPr>
      <w:r>
        <w:rPr/>
        <w:t xml:space="preserve">Черепахин, А. А. Материаловедение: учебник / А. А. Черепахин. — Москва :КУРС: ИНФРА-М, 2020. — 336с. — (Среднее профессиональное образование). -  ISBN 978-5-906923-18-9. - Текст: электронный. - URL: </w:t>
      </w:r>
      <w:hyperlink r:id="rId12">
        <w:r>
          <w:rPr>
            <w:rStyle w:val="InternetLink"/>
          </w:rPr>
          <w:t>https://znanium.com/catalog/product/1060478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Style w:val="FontStyle36"/>
          <w:sz w:val="24"/>
          <w:szCs w:val="28"/>
        </w:rPr>
        <w:t>4. КОНТРОЛЬ И ОЦЕНКА РЕЗУЛЬТАТОВ ОСВОЕНИЯ ДИСЦИПЛИНЫ</w:t>
      </w:r>
    </w:p>
    <w:p>
      <w:pPr>
        <w:pStyle w:val="Style18"/>
        <w:widowControl/>
        <w:jc w:val="center"/>
        <w:rPr/>
      </w:pPr>
      <w:r>
        <w:rPr>
          <w:b/>
          <w:szCs w:val="28"/>
        </w:rPr>
        <w:t>ОП. 04 Основы материаловедения и технология общеслесарных работ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4110"/>
        <w:gridCol w:w="1242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>Результаты обучения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Критерии оценки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 xml:space="preserve">Формы и методы оценки 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rStyle w:val="FontStyle34"/>
                <w:sz w:val="20"/>
                <w:szCs w:val="20"/>
              </w:rPr>
              <w:t>Зна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38"/>
                <w:color w:val="000000"/>
              </w:rPr>
              <w:t>Основные сведения о назначении и свойствах металлов и сплавов, о технологии их производства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38"/>
                <w:color w:val="000000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FontStyle38"/>
                <w:color w:val="000000"/>
              </w:rPr>
              <w:t>Владеет основными сведениями о назначении и свойствах металлов и сплавов, о технологии их производства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Экспертная оценка результатов деятельности обучающе-гося при выполнении и защите результатов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практичес-ких занятий, лаборатор-ных работ,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Тестирова-ние</w:t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8"/>
                <w:color w:val="000000"/>
              </w:rPr>
              <w:t>Основные виды, свойства и области применения конструкционных металлических и неметаллических материалов, используемых в производстве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8"/>
                <w:color w:val="000000"/>
              </w:rPr>
              <w:t>Перечисля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8"/>
                <w:color w:val="000000"/>
              </w:rPr>
              <w:t>виды, свойства и области применения конструкционных металлических и неметаллических материалов, используемых в производстве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Style w:val="FontStyle38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8"/>
                <w:color w:val="000000"/>
              </w:rPr>
              <w:t>Особенности строения металлов и сплавов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>Владеет знаниями об особенностях строения металлов и сплавов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Style w:val="FontStyle38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8"/>
                <w:color w:val="000000"/>
              </w:rPr>
              <w:t>Виды прокладочных и уплотнительных материалов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>Перечисляет вид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8"/>
                <w:color w:val="000000"/>
              </w:rPr>
              <w:t>прокладочных и уплотнительных материалов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Style w:val="FontStyle38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8"/>
                <w:color w:val="000000"/>
              </w:rPr>
              <w:t>Классификацию и свойства металлов и сплавов, основных защитных материалов, композиционных материалов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>Демонстрирует знание классификации и свойст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8"/>
                <w:color w:val="000000"/>
              </w:rPr>
              <w:t>металлов и сплавов, основных защитных материалов, композиционных материалов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Style w:val="FontStyle38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8"/>
                <w:color w:val="000000"/>
              </w:rPr>
              <w:t>Виды механической, химической и термической обработки металлов и сплавов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>Перечисляет виды механической, химической и термической обработки металлов и сплавов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Style w:val="FontStyle38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8"/>
                <w:color w:val="000000"/>
              </w:rPr>
              <w:t>Методы измерения параметров и определения свойств материалов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>Демонстрирует знание методов измерения параметров и определения свойств материалов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Style w:val="FontStyle38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8"/>
                <w:color w:val="000000"/>
              </w:rPr>
              <w:t>Основные сведения о кристаллизации и структуре расплавов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>Владеет сведениями о кристаллизации и структуре расплавов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rStyle w:val="FontStyle38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ontStyle38"/>
                <w:color w:val="000000"/>
              </w:rPr>
              <w:t>Основные свойства полимеров и их использование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>Демонстрирует знание свойств полимеров и их использование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8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rStyle w:val="FontStyle38"/>
                <w:color w:val="000000"/>
              </w:rPr>
              <w:t>Способы термообработки и защиты металлов от коррозии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rStyle w:val="FontStyle39"/>
                <w:sz w:val="20"/>
                <w:szCs w:val="20"/>
              </w:rPr>
              <w:t>Перечисляет способ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9"/>
                <w:sz w:val="20"/>
                <w:szCs w:val="20"/>
              </w:rPr>
              <w:t>термообработки и защиты металлов от коррозии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rStyle w:val="FontStyle38"/>
                <w:color w:val="000000"/>
              </w:rPr>
              <w:t>Виды слесарных работ и технологию их выполнения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pacing w:val="-1"/>
                <w:sz w:val="20"/>
                <w:szCs w:val="20"/>
              </w:rPr>
            </w:pPr>
            <w:r>
              <w:rPr>
                <w:rStyle w:val="FontStyle39"/>
                <w:spacing w:val="-1"/>
                <w:sz w:val="20"/>
                <w:szCs w:val="20"/>
              </w:rPr>
              <w:t>Перечисляет виды слесарных работ и владеет знаниями о технологии их выполнения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pacing w:val="-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rStyle w:val="FontStyle38"/>
                <w:color w:val="000000"/>
              </w:rPr>
              <w:t>Устройство, назначение, правила выбора и применения инструментов и контрольно-измерительных приборов, используемых при выполнении слесарных работ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39"/>
                <w:sz w:val="20"/>
                <w:szCs w:val="20"/>
              </w:rPr>
            </w:pPr>
            <w:r>
              <w:rPr>
                <w:rStyle w:val="FontStyle38"/>
                <w:color w:val="000000"/>
              </w:rPr>
              <w:t>Демонстрирует владение</w:t>
            </w:r>
            <w:r>
              <w:rPr>
                <w:sz w:val="20"/>
                <w:szCs w:val="20"/>
              </w:rPr>
              <w:t xml:space="preserve"> знаниями об </w:t>
            </w:r>
            <w:r>
              <w:rPr>
                <w:rStyle w:val="FontStyle38"/>
                <w:color w:val="000000"/>
              </w:rPr>
              <w:t>устройстве, назначении, правилах выбора и применения инструментов и контрольно-измерительных приборов, используемых при выполнении слесарных работ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rStyle w:val="FontStyle38"/>
                <w:color w:val="000000"/>
              </w:rPr>
              <w:t>Требования к качеству обработки деталей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rStyle w:val="FontStyle39"/>
                <w:sz w:val="20"/>
                <w:szCs w:val="20"/>
              </w:rPr>
              <w:t>Перечисляет</w:t>
            </w:r>
            <w:r>
              <w:rPr/>
              <w:t xml:space="preserve"> </w:t>
            </w:r>
            <w:r>
              <w:rPr>
                <w:rStyle w:val="FontStyle39"/>
                <w:sz w:val="20"/>
                <w:szCs w:val="20"/>
              </w:rPr>
              <w:t>требования к качеству обработки деталей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rStyle w:val="FontStyle38"/>
                <w:color w:val="000000"/>
              </w:rPr>
              <w:t>Виды износа деталей и узлов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rStyle w:val="FontStyle39"/>
                <w:sz w:val="20"/>
                <w:szCs w:val="20"/>
              </w:rPr>
              <w:t>Перечисляет виды износа деталей и узлов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rStyle w:val="FontStyle38"/>
                <w:color w:val="000000"/>
              </w:rPr>
              <w:t>Свойства смазочных материалов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rStyle w:val="FontStyle39"/>
                <w:sz w:val="20"/>
                <w:szCs w:val="20"/>
              </w:rPr>
              <w:t>Перечисляет свой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9"/>
                <w:sz w:val="20"/>
                <w:szCs w:val="20"/>
              </w:rPr>
              <w:t>смазочных материалов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войства и классифицировать материалы, применяемые в производстве по составу, назначению и способу приготовления;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spacing w:val="-3"/>
                <w:sz w:val="20"/>
                <w:szCs w:val="20"/>
              </w:rPr>
              <w:t xml:space="preserve">Определяет свойства и классифицирует материалы, </w:t>
            </w:r>
            <w:r>
              <w:rPr>
                <w:sz w:val="20"/>
                <w:szCs w:val="20"/>
              </w:rPr>
              <w:t>применяемые в производстве, по составу, назначению и способу приготовления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Экспертная оценка результатов деятельности обучающе-гося при выполнении и защите результатов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практичес-ких занятий, лаборатор-ных работ,</w:t>
            </w:r>
          </w:p>
          <w:p>
            <w:pPr>
              <w:pStyle w:val="Style26"/>
              <w:widowControl/>
              <w:rPr/>
            </w:pPr>
            <w:r>
              <w:rPr>
                <w:sz w:val="20"/>
                <w:szCs w:val="20"/>
              </w:rPr>
              <w:t>Тестирова-ние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основные конструкционные материалы со сходными коэффициентами теплового расширения;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spacing w:val="-3"/>
                <w:sz w:val="20"/>
                <w:szCs w:val="20"/>
              </w:rPr>
              <w:t xml:space="preserve">Подбирает основные конструкционные материалы со </w:t>
            </w:r>
            <w:r>
              <w:rPr>
                <w:spacing w:val="-1"/>
                <w:sz w:val="20"/>
                <w:szCs w:val="20"/>
              </w:rPr>
              <w:t>сходными коэффициентами теплового расширения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8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;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полняет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;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инструментами и контрольно-измерительными приборами при выполнении слесарных работ.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льзуется инструментами и контрольно-измерительными приборами при выполнении слесарных работ.</w:t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ind w:right="566" w:hanging="0"/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4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98" w:before="0" w:after="5100"/>
      <w:ind w:hanging="300"/>
      <w:jc w:val="center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0"/>
      <w:outlineLvl w:val="1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e.lanbook.com/book/113910" TargetMode="External"/><Relationship Id="rId9" Type="http://schemas.openxmlformats.org/officeDocument/2006/relationships/hyperlink" Target="https://znanium.com/catalog/product/1140650" TargetMode="External"/><Relationship Id="rId10" Type="http://schemas.openxmlformats.org/officeDocument/2006/relationships/hyperlink" Target="https://znanium.com/catalog/product/1227719" TargetMode="External"/><Relationship Id="rId11" Type="http://schemas.openxmlformats.org/officeDocument/2006/relationships/hyperlink" Target="https://znanium.com/catalog/product/1794455" TargetMode="External"/><Relationship Id="rId12" Type="http://schemas.openxmlformats.org/officeDocument/2006/relationships/hyperlink" Target="https://znanium.com/catalog/product/1060478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7:00Z</dcterms:created>
  <dc:creator>engtb2</dc:creator>
  <dc:description/>
  <cp:keywords/>
  <dc:language>en-US</dc:language>
  <cp:lastModifiedBy>Динар</cp:lastModifiedBy>
  <dcterms:modified xsi:type="dcterms:W3CDTF">2022-09-27T16:02:00Z</dcterms:modified>
  <cp:revision>308</cp:revision>
  <dc:subject/>
  <dc:title>Департамент образования Ямало-Ненецкого автономного округа</dc:title>
</cp:coreProperties>
</file>