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2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е подготовки квалифицированных рабочих, служащих)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профессии средне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b/>
        </w:rPr>
        <w:t xml:space="preserve">18.01.27 Машинист технологических насосов и компрессоров  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___»_____________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М.01 </w:t>
      </w:r>
      <w:r>
        <w:rPr>
          <w:bCs/>
          <w:sz w:val="28"/>
          <w:szCs w:val="28"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орма обучения – очная</w:t>
      </w:r>
    </w:p>
    <w:p>
      <w:pPr>
        <w:pStyle w:val="Normal"/>
        <w:rPr/>
      </w:pPr>
      <w:r>
        <w:rPr/>
        <w:t>нормативный срок обучения –  2 года 10 месяцев</w:t>
      </w:r>
    </w:p>
    <w:p>
      <w:pPr>
        <w:pStyle w:val="Normal"/>
        <w:tabs>
          <w:tab w:val="clear" w:pos="708"/>
          <w:tab w:val="left" w:pos="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обольск, 2021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Рабочая программа  учебной практики по  </w:t>
      </w:r>
      <w:r>
        <w:rPr>
          <w:b/>
          <w:caps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  <w:r>
        <w:rPr/>
        <w:t xml:space="preserve"> разработана в соответствии с требованиями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27. Машинист технологических насосов и компрессоров</w:t>
      </w:r>
      <w:r>
        <w:rPr/>
        <w:t>, утвержденного приказом № 917 от 2 августа 2013г., зарегистрированного в Минюсте России 20.08.2013 № 29547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 Халитова Р.Д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Паршакова Т.Ю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Саитмометов Р.М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28» мая 2021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88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6870" cy="471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ind w:firstLine="53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ind w:firstLine="53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1. ПАСПОРТ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3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2. </w:t>
            </w:r>
            <w:r>
              <w:rPr>
                <w:b/>
              </w:rPr>
              <w:t>ТЕМАТИЧЕСКИЙ ПЛАН И СОДЕРЖАНИЕ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before="0" w:after="0"/>
              <w:ind w:left="284" w:hanging="284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3. </w:t>
            </w: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  <w:lang w:val="ru-RU" w:eastAsia="ru-RU"/>
              </w:rPr>
              <w:t>условия реализации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9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4. Контроль и оценка результатов освоения УЧЕБНОЙ ПРАКТИКИ 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</w:rPr>
      </w:pPr>
      <w:r>
        <w:rPr>
          <w:b/>
          <w:bCs/>
          <w:caps/>
        </w:rPr>
        <w:t xml:space="preserve">ПАСПОРТ ПРОГРАММЫ </w:t>
      </w:r>
      <w:r>
        <w:rPr>
          <w:b/>
          <w:caps/>
        </w:rPr>
        <w:t>УЧЕБ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aps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  <w:caps/>
        </w:rPr>
        <w:t>О</w:t>
      </w:r>
      <w:r>
        <w:rPr>
          <w:b/>
        </w:rPr>
        <w:t>бласть применения программы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Рабочая программа учебной практики по </w:t>
      </w:r>
      <w:r>
        <w:rPr>
          <w:b/>
          <w:caps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  <w:r>
        <w:rPr/>
        <w:t xml:space="preserve"> является частью основной образовательной программы, разработанной в соответствии с ФГОС СПО по профессии </w:t>
      </w:r>
      <w:r>
        <w:rPr>
          <w:b/>
        </w:rPr>
        <w:t>18.01.27. Машинист технологических насосов и компрессоров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1.2. Цели и задачи учебной практики </w:t>
      </w:r>
    </w:p>
    <w:p>
      <w:pPr>
        <w:pStyle w:val="Normal"/>
        <w:ind w:firstLine="708"/>
        <w:rPr/>
      </w:pPr>
      <w:r>
        <w:rPr/>
        <w:t>С целью овладения видами профессиональной деятельности по профессии обучающийся в ходе освоения учебной практики должен</w:t>
      </w:r>
    </w:p>
    <w:p>
      <w:pPr>
        <w:pStyle w:val="Normal"/>
        <w:ind w:firstLine="708"/>
        <w:rPr/>
      </w:pPr>
      <w:r>
        <w:rPr/>
        <w:t>иметь практический опыт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Технического обслуживания и ремонта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Выполнения слесарных работ;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Техническое обслуживание и ремонт технологических компрессоров, насосов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Техническое обслуживание оборудования для осушки газа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Обеспечения безопасных условий тру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  <w:bookmarkStart w:id="0" w:name="_Hlk75266324"/>
      <w:bookmarkStart w:id="1" w:name="_Hlk75266324"/>
      <w:bookmarkEnd w:id="1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2" w:name="_Hlk75266324"/>
      <w:bookmarkEnd w:id="2"/>
      <w:r>
        <w:rPr/>
        <w:t xml:space="preserve">В рамках программы профессионального модуля формируются </w:t>
      </w:r>
      <w:r>
        <w:rPr>
          <w:b/>
        </w:rPr>
        <w:t>личностные результаты</w:t>
      </w:r>
    </w:p>
    <w:p>
      <w:pPr>
        <w:pStyle w:val="Normal"/>
        <w:ind w:firstLine="708"/>
        <w:rPr/>
      </w:pPr>
      <w:r>
        <w:rPr/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b/>
        </w:rPr>
        <w:t>1.3 Количество часов на освоение учебной практики:    288 ча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ебная  практика  в рамках профессионального модуля ПМ.01 </w:t>
      </w:r>
      <w:r>
        <w:rPr>
          <w:bCs/>
        </w:rPr>
        <w:t xml:space="preserve">Техническое обслуживание и ремонт технологических компрессоров, насосов, компрессорных и насосных установок, оборудования для осушки газа  распределена следующим образом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 курс – 72 час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 курс – 216 час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ТЕМАТИЧЕСКИЙ ПЛАН И СОДЕРЖАНИЕ УЧЕБНОЙ ПРАКТИКИ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caps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872"/>
        <w:gridCol w:w="3423"/>
        <w:gridCol w:w="965"/>
        <w:gridCol w:w="92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ого модуля, те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 учебной практи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-петенц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М.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-17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сарные работ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-17</w:t>
            </w:r>
          </w:p>
        </w:tc>
      </w:tr>
      <w:tr>
        <w:trPr>
          <w:trHeight w:val="34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ное занятие.  Инструктаж по ТБ. Организация рабочего места,</w:t>
            </w:r>
            <w:r>
              <w:rPr>
                <w:sz w:val="20"/>
                <w:szCs w:val="20"/>
              </w:rPr>
              <w:t xml:space="preserve"> требования охраны труда, промышленной и пожарной безопасности при ремонте оборуд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ехнике безопасности в слесарной мастер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чего мес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тка металла. Правка и  гибка металл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лоскостной разметки на  металле. Правка и гибка метал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ка  металла ножовкой по металлу. Опиливание плоских и выпуклых поверхностей металл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езки  металла  и  труб по разметочным линиям ножовкой по металлу. Опиливание плоских и выпуклых поверхностей метал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рление и  зенкование  отверстий 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сверления и зенкования  отверст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езание  наружной и внутренней резьбы, клеп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езание наружной резьбы при изготовлении болта и внутренней резьбы при изготовлении гайк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</w:t>
            </w:r>
            <w:r>
              <w:rPr>
                <w:sz w:val="20"/>
                <w:szCs w:val="20"/>
              </w:rPr>
              <w:t>устройства и принципа действия трубопроводной арматур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борке и сборке трубопроводной армату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под</w:t>
            </w:r>
            <w:r>
              <w:rPr>
                <w:sz w:val="20"/>
                <w:szCs w:val="20"/>
              </w:rPr>
              <w:t>готовки оборудования к ремонт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авил подготовки оборудования к ремонт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технической документации при сдаче оборудования в ремонт и приемке из ремонта . Правила  ведения технической документ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технической документации при сдаче оборудования в ремонт и приемке из ремонта . Правила  ведения технической документ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2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предупреждение неисправностей трубопроводной  арматур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исправностей трубопроводной арматуры при ее разборк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 неисправностей в работе  трубопровод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14" w:hanging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анение неисправностей трубопроводной арматуры и трубопрово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предупреждение неисправностей в работе насос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14" w:hanging="1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предупреждение неисправностей в работе насо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  <w:szCs w:val="20"/>
              </w:rPr>
              <w:t>Определение и предупреждение неисправностей в работе компрессор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14" w:hanging="1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предупреждение неисправностей в работе компрессор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 за техническим состоянием оборудов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14" w:hanging="1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-17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 при выполнении ремонтных рабо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/>
            </w:pPr>
            <w:r>
              <w:rPr>
                <w:sz w:val="20"/>
                <w:szCs w:val="20"/>
              </w:rPr>
              <w:t xml:space="preserve">Инструктаж по технике безопасности при ремонте трубопроводной арматуры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виды износа детале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Выполнение работ по разборке, дефектовке трубопроводной арматуры,  сборк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а технического состояния маши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мотр и диагностика </w:t>
            </w:r>
            <w:r>
              <w:rPr>
                <w:bCs/>
                <w:sz w:val="20"/>
                <w:szCs w:val="20"/>
              </w:rPr>
              <w:t>технического состояния насо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 работоспособности компрессоров и насосов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полнение работ контролю работоспособности </w:t>
            </w:r>
            <w:r>
              <w:rPr>
                <w:bCs/>
                <w:sz w:val="20"/>
                <w:szCs w:val="20"/>
              </w:rPr>
              <w:t>компрессоров и насо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работоспособности трубопроводной арматур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контролю </w:t>
            </w:r>
            <w:r>
              <w:rPr>
                <w:bCs/>
                <w:sz w:val="20"/>
                <w:szCs w:val="20"/>
              </w:rPr>
              <w:t>трубопроводной армату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технического обслуживания и ремон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рядка технического обслуживания и ремон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талей к ремонт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талей к ремонт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2.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и нормы безопасного выполнения сборочных рабо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 правил и норм </w:t>
            </w:r>
            <w:r>
              <w:rPr>
                <w:bCs/>
                <w:sz w:val="20"/>
                <w:szCs w:val="20"/>
              </w:rPr>
              <w:t>безопасного выполнения сборочных рабо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2.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разъемных соединений, их сборка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разъемных соединений, их сбор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2.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подшипник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подшип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2.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монтажные работ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монтажные работы. Пайка и лужение медных прово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2.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Дифференцированный зачет:</w:t>
            </w:r>
            <w:r>
              <w:rPr>
                <w:bCs/>
                <w:sz w:val="20"/>
                <w:szCs w:val="20"/>
              </w:rPr>
              <w:t xml:space="preserve"> Проверочная работа Ремонт и замена деталей насос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фференцированный зачет: </w:t>
            </w:r>
            <w:r>
              <w:rPr>
                <w:sz w:val="20"/>
                <w:szCs w:val="20"/>
              </w:rPr>
              <w:t xml:space="preserve">Проверочная работа: </w:t>
            </w:r>
            <w:r>
              <w:rPr>
                <w:bCs/>
                <w:sz w:val="20"/>
                <w:szCs w:val="20"/>
              </w:rPr>
              <w:t>Ремонт и замена деталей насо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-17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ческое обслуживание и ремонт насосов,  компрессоров, оборудования для осушки газ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-17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sz w:val="20"/>
                <w:szCs w:val="20"/>
              </w:rPr>
              <w:t xml:space="preserve">Вводное занятие. </w:t>
            </w:r>
            <w:r>
              <w:rPr>
                <w:bCs/>
                <w:sz w:val="20"/>
                <w:szCs w:val="20"/>
              </w:rPr>
              <w:t>Инструктаж по безопасному ведению работ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структаж по технике безопасности при обслуживании и ремонте насосов и компрессоров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насосов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техническому обслуживанию насо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насосных установок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насосов и электроприводов, выявление неисправност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компрессоров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техническому обслуживанию компрессор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компрессорных установок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компрессоров  и приводов, выявление неисправност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оборудования осушки газ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техническому обслуживанию фильтров, теплообменников, аппаратов для осушки газ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насосов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явление неисправностей в работе насосов, составление дефектной ведомост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3.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насосных установок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ранение  неисправностей в работе насосных установок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компрессоров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явление неисправностей в работе компрессоров, составление дефектной ведомост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компрессорных установок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ранение  неисправностей в работе компрессорных установок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оборудования осушки газ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оборудования осушки газ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-17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3.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насосов к ремонту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насосов к ремонту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3.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насосных установок к ремонту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насосных установок к ремонту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3.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омпрессоров к ремонту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омпрессоров к ремонту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3.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омпрессорных установок к ремонту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омпрессорных установок к ремонту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3.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вспомогательного оборудования к ремонту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вспомогательного оборудования к ремонту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3.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оборудования для осушки газа к ремонту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оборудования для осушки газа к ремонту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3.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насосов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емонтных работ насо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3.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насосных установок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ремонтных работ насосных установ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3.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компрессоров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ремонтных работ компрессор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3.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компрессорных установок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ремонтных работ компрессорных установ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3.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bCs/>
                <w:sz w:val="20"/>
                <w:szCs w:val="20"/>
              </w:rPr>
              <w:t>Ремонт вспомогательного оборудования и оборудования для  осушки газ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ремонтных работ вспомогательного оборудования и оборудования для  осушки газ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3.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технической документаци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технической документац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3.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фференцированный зачет: Проверочная работа: Подготовка к ремонту вспомогательного оборудования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фференцированный зачет : Проверочная работа: Подготовка к ремонту вспомогательного оборудован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-17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УСЛОВИЯ РЕАЛИЗАЦИИ УЧЕБНОЙ ПРАКТИК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caps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3.1 Требования к материально-техническому обеспече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u w:val="single"/>
        </w:rPr>
      </w:pPr>
      <w:r>
        <w:rPr/>
        <w:t xml:space="preserve">Учебная практики по профессии </w:t>
      </w:r>
      <w:r>
        <w:rPr>
          <w:b/>
        </w:rPr>
        <w:t>18.01.27. Машинист технологических насосов и компрессоров</w:t>
      </w:r>
      <w:r>
        <w:rPr/>
        <w:t xml:space="preserve"> представляет собой вид учебных занятий, обеспечивающих практико-ориентированную подготовку обучающихся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Учебная практика в рамках профессионального модуля ПМ.01 </w:t>
      </w:r>
      <w:r>
        <w:rPr>
          <w:bCs/>
        </w:rPr>
        <w:t xml:space="preserve">Техническое обслуживание и ремонт технологических компрессоров, насосов, компрессорных и насосных установок, оборудования для осушки газа проводится в 1 семестре в слесарной и ремонтной мастерской, в </w:t>
      </w:r>
      <w:r>
        <w:rPr/>
        <w:t>Лаборатории гидромеханических и тепловых процессов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Оборудование рабочих мест в мастерско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стерс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есарная и ремонтн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метал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чные клю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ая арматура (образц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онные кар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Оборудование рабочих мест в лаборатори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Лаборатория гидромеханических и тепловых проце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стенд «Гидропривод и автомат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к проведению лаборатор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ия оборудования насосных и компрессорных устан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вигатели  асинхронные </w:t>
            </w:r>
            <w:r>
              <w:rPr>
                <w:szCs w:val="88"/>
              </w:rPr>
              <w:t>(тип АДМ80А2ЖУ2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разцы трубопроводной арматуры: отводы фланцевые, тройник фланцевый, вентиль фланцевый, межфланцевые дисковые затворы, обратные клапаны межфланцевые двустворчатые, фланцевые сварные соеди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Лаборатория автоматизации технологических проце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д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темп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уров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расхода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2 Информационное обеспечение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 xml:space="preserve">Брюханов, О.Н. Основы гидравлики, теплотехники и аэродинамики / Брюханов А.Н., Коробко В.И., Мелик-Аракелян А.Т. – М.: Инфра-М, 2018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Cs/>
        </w:rPr>
      </w:pPr>
      <w:r>
        <w:rPr>
          <w:color w:val="000000"/>
          <w:shd w:fill="FFFFFF" w:val="clear"/>
        </w:rPr>
        <w:t xml:space="preserve">Коршак, Алексей Анатольевич Компрессорные станции магистральных газопроводов. Учебное пособие. Гриф УМО вузов России / Коршак Алексей Анатольевич. - М.: Феникс, 2019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Cs/>
        </w:rPr>
      </w:pPr>
      <w:r>
        <w:rPr>
          <w:bCs/>
        </w:rPr>
        <w:t xml:space="preserve">Ухин Б.В. Гидравлические машины. Насосы, вентиляторы, компрессоры и гидропривод: учебное пособие для студ.учреждений высш.проф.образования / Б.В.Ухин - М.: ИНФРА-М, 2019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>Шишмарёв В. Ю. Автоматизация технологических процессов: учебник для студентов учреждений сред. проф. образования/ В. Ю. Шишмарёв. - 11-е изд., стер. - М.: Издательский центр "Академия", 2017. - 352 с.  (Рецензия 315 от 23 июня 2012 г. ФГАУ "ФИРО")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Вавилин А.Я. Машинист компрессорных установок: учебное пособие / А.Я.Вавилин. – 2-е изд.испр. и доп. М.: ГУЦ «Профессионал», 2009 – 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Ведерников М.И. Машинист компрессорных и насосных установок в химической промышленности: учебное пособие для проф.тех.училищ / М.И.Ведерников. – 2 изд., испр. – М.: «Высшая школа», 1965. – 3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Шандров, Б.В. Автоматизация производства (металлообработка): учебник для нач.  проф.  образования  /  Б.В.  Шандров,  А.А.  Шапарин,  А.Д.  Чудаков.  -  М.: ИРПО: Издательский центр «Академия», 2008. – 256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ведев В.Т. Охрана труда и промышленная экология: учебник для студ. учреждений сред. проф. образования / [В.Т. Медведев, С.Г. Новиков, А.В. Каралюнец, Т.Н. Маслова]. – 8-е изд., стер. – М.: Издательский центр «Академия», 2016. – 416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Нормативные документ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Федеральный  закон  от  10.01.2002  №  7-ФЗ  «Об  охране  окружающей  среды»  (с изменениями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Федеральный  закон  от  21.07.1997  №  116-ФЗ  «О  промышленной  безопасности опасных производственных объектов» (с изменениями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становление  Правительства  РФ  от  31.08.2002  №  653  «О  формах  документов, необходимых  для  расследования  и  учета  несчастных  случаев  на  производстве,  и  обособенностях расследования несчастных случаев на производстве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становление  Правительства  РФ  от  15.09.2009  №  753  «Об  утверждении технического регламента о безопасности машин и оборудования» (с изменениями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Единый  тарифно-квалификационный  справочник  работ  и  профессий  рабочих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ыпуск  36.  Раздел  «Переработка  нефти,  нефтепродуктов,  газа,  сланцев,  угля  и обслуживание  магистральных  трубопроводов»  (утв.  Постановлением  Госкомтруда  СССР  и ВЦСПС от 07.06.1984 № 171/10-109) (с изменениями и дополнениями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10"/>
        </w:numPr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://www.rabotka.ru/infoworker/0042.php</w:t>
        </w:r>
      </w:hyperlink>
      <w:r>
        <w:rPr/>
        <w:t xml:space="preserve"> - Справочник профессии</w:t>
      </w:r>
    </w:p>
    <w:p>
      <w:pPr>
        <w:pStyle w:val="Normal"/>
        <w:numPr>
          <w:ilvl w:val="0"/>
          <w:numId w:val="10"/>
        </w:numPr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</w:t>
        </w:r>
      </w:hyperlink>
      <w:hyperlink r:id="rId4">
        <w:r>
          <w:rPr>
            <w:rStyle w:val="InternetLink"/>
            <w:color w:val="000000"/>
            <w:u w:val="none"/>
          </w:rPr>
          <w:t>fcior.edu.ru</w:t>
        </w:r>
      </w:hyperlink>
      <w:r>
        <w:rPr/>
        <w:t xml:space="preserve"> – Федеральный центр информационно-образовательных ресурсов</w:t>
      </w:r>
    </w:p>
    <w:p>
      <w:pPr>
        <w:pStyle w:val="Normal"/>
        <w:numPr>
          <w:ilvl w:val="0"/>
          <w:numId w:val="10"/>
        </w:numPr>
        <w:jc w:val="both"/>
        <w:rPr/>
      </w:pPr>
      <w:hyperlink r:id="rId5">
        <w:r>
          <w:rPr>
            <w:rStyle w:val="InternetLink"/>
          </w:rPr>
          <w:t>https://www.labirint.ru/books/638669/</w:t>
        </w:r>
      </w:hyperlink>
      <w:r>
        <w:rPr/>
        <w:t xml:space="preserve"> - Моргунов, К.П. Насосы и насосные станции. Учебное пособие. – Издательство «Лань», 2019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Учебно – наглядные пособ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наглядные пособ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и учебно – методическая докум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ебной и производственной практ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измерительные материалы (КИМы) (материалы текущего контрол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оценочные средства (КОСы) (перечень заданий к дифференцированному зачету по практике, задания для квалификационного экзамена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ГОС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ов по охране труда и технике безопасности (сборник инструкций, журнал и т.д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источн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(в том числе электронные издани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олнительные источн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очники, учебные пособия и т.д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menutable"/>
                <w:b/>
                <w:iCs/>
                <w:sz w:val="20"/>
                <w:szCs w:val="20"/>
              </w:rPr>
              <w:t>Средства информ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характерис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по практик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труда в учебной лаборатор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безопасной работе на каждом виде оборуд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тивопожарной безопас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обучающихся в учебной лаборатории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материалы по организации урочной и внеуроч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ебно – методический комплекс </w:t>
            </w:r>
            <w:r>
              <w:rPr>
                <w:sz w:val="20"/>
                <w:szCs w:val="20"/>
              </w:rPr>
              <w:t xml:space="preserve">(в печатном или электронном виде) по профессиональному модулю </w:t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разработ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3 Общие требования к организации учеб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Учебная практика по </w:t>
      </w:r>
      <w:r>
        <w:rPr>
          <w:b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  <w:r>
        <w:rPr/>
        <w:t xml:space="preserve"> (4,5 недели), проводится на базе Тобольского многопрофильного техникума, т.е. в слесарной и ремонтной мастерской, в </w:t>
      </w:r>
      <w:r>
        <w:rPr>
          <w:bCs/>
          <w:iCs/>
        </w:rPr>
        <w:t xml:space="preserve">лабораториях </w:t>
      </w:r>
      <w:r>
        <w:rPr/>
        <w:t>гидромеханических и тепловых процессов</w:t>
      </w:r>
      <w:r>
        <w:rPr>
          <w:bCs/>
        </w:rPr>
        <w:t xml:space="preserve">, </w:t>
      </w:r>
      <w:r>
        <w:rPr/>
        <w:t>оборудования насосных и компрессорных установок, автоматизации технологических процессов.</w:t>
      </w:r>
    </w:p>
    <w:p>
      <w:pPr>
        <w:pStyle w:val="Normal"/>
        <w:ind w:firstLine="709"/>
        <w:rPr>
          <w:b/>
          <w:b/>
        </w:rPr>
      </w:pPr>
      <w:r>
        <w:rPr/>
        <w:t>Результатом учебной практики является дифференцированный зачет.</w:t>
      </w:r>
    </w:p>
    <w:p>
      <w:pPr>
        <w:pStyle w:val="Normal"/>
        <w:ind w:firstLine="709"/>
        <w:jc w:val="both"/>
        <w:rPr/>
      </w:pPr>
      <w:r>
        <w:rPr/>
        <w:t xml:space="preserve">Требования к квалификации мастера производственного обучения – наличие 5-6 квалификационного разряда с обязательной стажировкой в профильных организациях не реже 1-го раза в 3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aps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обучающимися учебно-производственных занятий.</w:t>
      </w:r>
    </w:p>
    <w:p>
      <w:pPr>
        <w:pStyle w:val="Normal"/>
        <w:ind w:firstLine="567"/>
        <w:rPr/>
      </w:pPr>
      <w:r>
        <w:rPr/>
        <w:t>В результате прохождения данной учебной практики обучающийся должен приобрести практический опыт, умения, общие и профессиональные компетенции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актический опыт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Технического обслуживания и ремонта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Выполнения слесарных работ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беспечения безопасных условий труда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Ведения процесса транспортировки жидкостей и газов в соответствии с установленным режимом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Регулирования параметров процесса транспортировки жидкостей и газов на обслуживаемом участке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Ведения  процесса осушки газа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Регулирования технологического режима осушки газа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военные умения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освоенные уме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Умения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полняет правила технического обслуживания насосов, компрессоров, оборудования осушки газ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отовит оборудование к ремонт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оводит ремонт оборудования и установ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блюдает правила пожарной и электрической безопас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упреждает и устраняет неисправности в работе насосов, компрессоров, оборудования осушки газ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уществляет контроль за образующимися при производстве продукции отходами, сточными водами, выбросами в атмосферу, методами утилизации и переработ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уществляет выполнение требования охраны труда, промышленной и пожарной безопасности при ремонте оборудования и установ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ценивает состояние техники безопасности, экологии на установках осушки газа, в насосных и компрессорных установка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формляет техническую документаци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труда при ремонт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 и тестирование. </w:t>
            </w: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соблюдение параметров технологического процес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овать оборудование для транспортировки жидкости, газа и осушки га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расхода транспортируемых продуктов по показаниям КИ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пробы на анали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озлив, затаривание и транспортировку продукции на скла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учет расхода продукции, эксплуатируемых и горюче-смазочных материалов, энергоресур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отчетно-техническую документац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ребования охраны труда, промышленной и пожарной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вила экологической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общих компетенций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242"/>
        <w:gridCol w:w="4573"/>
      </w:tblGrid>
      <w:tr>
        <w:trPr>
          <w:trHeight w:val="598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азвитие общих компетенций)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4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нимает сущность и социальную значимость будущей профессии, проявляет к ней устойчивый интерес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, направленная на самостоятельную оценку студентом результатов деятельности.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овывает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направленная на оценку общих компетенций, связанных с навыками управления рабочей группой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 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яет поиск информации, необходимой для эффективного выполнения профессиональных задач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тает в команде, эффективно общается с коллегами, руководством, клиентами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направленная на оценку общих компетенций, связанных с навыками управления рабочей группой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яет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</w:tbl>
    <w:p>
      <w:pPr>
        <w:pStyle w:val="Normal"/>
        <w:autoSpaceDE w:val="false"/>
        <w:ind w:firstLine="709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военные профессиональные компетенции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762"/>
        <w:gridCol w:w="2271"/>
      </w:tblGrid>
      <w:tr>
        <w:trPr/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252" w:hRule="atLeast"/>
        </w:trPr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709"/>
              <w:rPr>
                <w:bCs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ПК 1.1. </w:t>
            </w:r>
            <w:r>
              <w:rPr>
                <w:bCs/>
                <w:sz w:val="20"/>
                <w:lang w:eastAsia="ru-RU"/>
              </w:rPr>
              <w:t>Выявляет и устраняет неисправности в работе оборудования и коммуникаций.</w:t>
            </w:r>
          </w:p>
          <w:p>
            <w:pPr>
              <w:pStyle w:val="TextBody"/>
              <w:widowControl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1.2. </w:t>
            </w:r>
            <w:r>
              <w:rPr>
                <w:bCs/>
                <w:sz w:val="20"/>
                <w:lang w:eastAsia="ru-RU"/>
              </w:rPr>
              <w:t>Выводит технологическое оборудование в ремонт, участвует в сдаче и приемке его из ремон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ind w:firstLine="709"/>
              <w:rPr>
                <w:bCs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ПК 1.3. </w:t>
            </w:r>
            <w:r>
              <w:rPr>
                <w:bCs/>
                <w:sz w:val="20"/>
                <w:lang w:eastAsia="ru-RU"/>
              </w:rPr>
              <w:t>Соблюдает правила безопасности при ремонте оборудования и установок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 xml:space="preserve">Умение выявлять и устранять неисправности в работе </w:t>
            </w:r>
            <w:r>
              <w:rPr>
                <w:bCs/>
                <w:sz w:val="20"/>
                <w:lang w:eastAsia="ru-RU"/>
              </w:rPr>
              <w:t>оборудования и коммуникаций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lang w:eastAsia="ru-RU"/>
              </w:rPr>
              <w:t>Выводит</w:t>
            </w:r>
            <w:r>
              <w:rPr>
                <w:bCs/>
                <w:sz w:val="20"/>
                <w:lang w:val="ru-RU" w:eastAsia="ru-RU"/>
              </w:rPr>
              <w:t>ь</w:t>
            </w:r>
            <w:r>
              <w:rPr>
                <w:bCs/>
                <w:sz w:val="20"/>
                <w:lang w:eastAsia="ru-RU"/>
              </w:rPr>
              <w:t xml:space="preserve"> технологическое оборудование в ремонт, участв</w:t>
            </w:r>
            <w:r>
              <w:rPr>
                <w:bCs/>
                <w:sz w:val="20"/>
                <w:lang w:val="ru-RU" w:eastAsia="ru-RU"/>
              </w:rPr>
              <w:t>овать</w:t>
            </w:r>
            <w:r>
              <w:rPr>
                <w:bCs/>
                <w:sz w:val="20"/>
                <w:lang w:eastAsia="ru-RU"/>
              </w:rPr>
              <w:t xml:space="preserve"> в сдаче и приемке его из ремон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lang w:eastAsia="ru-RU"/>
              </w:rPr>
              <w:t>Соблюдат</w:t>
            </w:r>
            <w:r>
              <w:rPr>
                <w:bCs/>
                <w:sz w:val="20"/>
                <w:lang w:val="ru-RU" w:eastAsia="ru-RU"/>
              </w:rPr>
              <w:t>ь</w:t>
            </w:r>
            <w:r>
              <w:rPr>
                <w:bCs/>
                <w:sz w:val="20"/>
                <w:lang w:eastAsia="ru-RU"/>
              </w:rPr>
              <w:t xml:space="preserve"> правила безопасности при ремонте оборудования и установок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Liberation Serif" w:hAnsi="Liberation Serif" w:eastAsia="SimSun;宋体" w:cs="Arial"/>
      <w:lang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otka.ru/infoworker/0042.php" TargetMode="External"/><Relationship Id="rId3" Type="http://schemas.openxmlformats.org/officeDocument/2006/relationships/hyperlink" Target="http://fcior.edu.ru/catalog/meta/5/mc/discipline NPO/mi/5.240407.08/p/page.html?fv-type=K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s://www.labirint.ru/books/638669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37:00Z</dcterms:created>
  <dc:creator>Пользователь</dc:creator>
  <dc:description/>
  <cp:keywords/>
  <dc:language>en-US</dc:language>
  <cp:lastModifiedBy>Препод</cp:lastModifiedBy>
  <cp:lastPrinted>2020-12-15T06:37:00Z</cp:lastPrinted>
  <dcterms:modified xsi:type="dcterms:W3CDTF">2021-10-11T10:29:00Z</dcterms:modified>
  <cp:revision>22</cp:revision>
  <dc:subject/>
  <dc:title/>
</cp:coreProperties>
</file>