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color w:val="1F497D"/>
        </w:rPr>
        <w:t xml:space="preserve"> 9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Style15"/>
        <w:jc w:val="right"/>
        <w:rPr>
          <w:rStyle w:val="FontStyle90"/>
          <w:bCs/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FontStyle90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го предмета разработана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ОС СПО по профессии 18.01.27 Машинист технологических насосов и компрессоров (Приказ № 917 от 2 августа 2013 г., зарегистрирован в Минюсте России 20.08.2013 № 2954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й ФГОС СОО, предъявляемых к структуре, содержанию и результатам освоения учебной дисципли</w:t>
        <w:softHyphen/>
        <w:t>ны «Основы безопасности жизнедеятельности» (Приказ Минобрнауки РФ от 17.05.2012 №4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рной программы общеобразовательной  учебной дисциплины «Основы безопасности жизнедеятельности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аций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8 июня 2021 г.</w:t>
        <w:br/>
        <w:t>Председатель ЦК ________________/Коломоец Ю.Г.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ГО ПРЕДМ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ГО ПРЕДМ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ГО ПРЕДМ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ГО ПРЕДМ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ПАСПОРТ РАБОЧЕЙ ПРОГРАММЫ УЧЕБНОГО ПРЕДМЕТА</w:t>
      </w:r>
    </w:p>
    <w:p>
      <w:pPr>
        <w:pStyle w:val="Normal"/>
        <w:ind w:firstLine="567"/>
        <w:jc w:val="center"/>
        <w:rPr/>
      </w:pPr>
      <w:r>
        <w:rPr>
          <w:b/>
        </w:rPr>
        <w:t>ОУП.07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Рабочая программа общеобразовательной учебного предмета ОУП.07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профессиональ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предмет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1.3. Цели и задачи предмета – требования к результатам освоения предмет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ОУП.07 Основы безопасности жизнедеятельност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воение содержания учебного предмета «Основы безопасности жизнедеятель</w:t>
        <w:softHyphen/>
        <w:t xml:space="preserve">ности» обеспечивает достижение следующих </w:t>
      </w:r>
      <w:r>
        <w:rPr>
          <w:b/>
        </w:rPr>
        <w:t>результатов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метапредметных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•  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>1.4. Рекомендуемое количество часов на освоение программы предмета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максимальной учебной нагрузки обучающегося 108 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обязательной аудиторной учебной нагрузки обучающегося 72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36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ind w:firstLine="567"/>
        <w:jc w:val="center"/>
        <w:rPr/>
      </w:pPr>
      <w:r>
        <w:rPr>
          <w:b/>
        </w:rPr>
        <w:t>ОУП.07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709" w:bottom="1134"/>
          <w:pgNumType w:start="24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96"/>
        <w:gridCol w:w="1201"/>
        <w:gridCol w:w="137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Актуальность изучения дисциплины «Основы безопасности жизнедеятельности», цели и задач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Основные теоретические положения дисциплины, опреде</w:t>
              <w:softHyphen/>
              <w:t>ления терминов «среда обитания», «биосфер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18"/>
                <w:szCs w:val="18"/>
              </w:rPr>
            </w:pPr>
            <w:r>
              <w:rPr>
                <w:rStyle w:val="FontStyle72"/>
                <w:rFonts w:cs="Times New Roman"/>
              </w:rPr>
              <w:t>«опасность», «риск», «безопасность».</w:t>
            </w:r>
            <w:r>
              <w:rPr>
                <w:rStyle w:val="FontStyle7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</w:t>
            </w:r>
            <w:r>
              <w:rPr>
                <w:rStyle w:val="FontStyle72"/>
              </w:rPr>
              <w:t>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.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пристрастия к наркотикам. Профилактика нарком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</w:rPr>
              <w:t>Правила и безопасность дорожного движения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</w:rPr>
              <w:t>Правовые основы взаимоотношения полов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6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72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Табакокурение и его влияние на здоровье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икотин,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правил поведения при получении сигнала о чрезвычайной ситуации согласно плану 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населения от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енного времени 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людей посл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предназначени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 xml:space="preserve">Изучение и отработка моделей поведения в ЧС на транспорте. 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>Изучение первичных средств пожаротушения.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</w:rPr>
              <w:t>Воинская обязанность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Style w:val="FontStyle7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различ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понятия 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на солдат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 (неисполнение приказа,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 военнослужащими, самовольное оставл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 xml:space="preserve">Изучение способов бесконфликтного общения и саморегуляции.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>Особенности службы в армии,</w:t>
            </w:r>
          </w:p>
          <w:p>
            <w:pPr>
              <w:pStyle w:val="Style91"/>
              <w:widowControl/>
              <w:spacing w:lineRule="exact" w:line="2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освоение методик проведения строевой подготов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Города воинской славы Российской Федера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</w:rPr>
              <w:t>Понятие первой помощи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sz w:val="20"/>
                <w:szCs w:val="20"/>
              </w:rPr>
              <w:t xml:space="preserve">Тема 4.2 </w:t>
            </w:r>
            <w:r>
              <w:rPr>
                <w:rStyle w:val="FontStyle72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Правила первой помощи при ранениях. Правила наложения повязок различных типов. Первая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>помощь при травмах различных обла</w:t>
              <w:softHyphen/>
              <w:t xml:space="preserve">стей тела. Первая помощь при проникающих ранениях грудной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и брюшной полости, 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sz w:val="20"/>
                <w:szCs w:val="20"/>
              </w:rPr>
              <w:t xml:space="preserve">Тема 4.3 </w:t>
            </w:r>
            <w:r>
              <w:rPr>
                <w:rStyle w:val="FontStyle72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зделу 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ТЕМАТИЧЕСКИЙ ПЛАН ПРОВЕДЕНИЯ УЧЕБНЫХ СБОР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(для юношей)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  <w:tab/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3. условия реализации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07 Основы безопасности жизнедеятельности</w:t>
      </w:r>
    </w:p>
    <w:p>
      <w:pPr>
        <w:pStyle w:val="Heading1"/>
        <w:keepNext w:val="true"/>
        <w:autoSpaceDE w:val="false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предмета требует наличия </w:t>
      </w:r>
      <w:r>
        <w:rPr>
          <w:b/>
        </w:rPr>
        <w:t xml:space="preserve">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, 201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1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9"/>
          <w:rFonts w:cs="Times New Roman"/>
          <w:i w:val="false"/>
          <w:sz w:val="24"/>
          <w:szCs w:val="24"/>
        </w:rPr>
        <w:t>Косолапова Н. В., Прокопенко Н. А.</w:t>
      </w:r>
      <w:r>
        <w:rPr>
          <w:rStyle w:val="FontStyle59"/>
          <w:rFonts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Основы безопасности жизнедеятельности: электронный учебник для сред. проф. образования. — М., 2019.</w:t>
      </w:r>
    </w:p>
    <w:p>
      <w:pPr>
        <w:pStyle w:val="Heading"/>
        <w:tabs>
          <w:tab w:val="clear" w:pos="708"/>
          <w:tab w:val="left" w:pos="480" w:leader="none"/>
        </w:tabs>
        <w:ind w:hanging="0"/>
        <w:jc w:val="left"/>
        <w:rPr>
          <w:rStyle w:val="FontStyle5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Зиновьев А.С., Уставы вооруженных сил РФ, учебное пособие для преподавателей – М.: 200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Чижик пыжик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Курит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Присяг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Курени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«Иммунитет»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Наркомания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Чума 20 ве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</w:t>
      </w:r>
      <w:r>
        <w:rPr>
          <w:bCs/>
        </w:rPr>
        <w:t>«Военная форма ВС РФ»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7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0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hanging="360"/>
        <w:rPr/>
      </w:pPr>
      <w:hyperlink r:id="rId12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 xml:space="preserve">Информационный портал ОБЖ и БЖД: </w:t>
      </w:r>
      <w:r>
        <w:rPr/>
        <w:br/>
      </w:r>
      <w:r>
        <w:rPr>
          <w:rStyle w:val="T1"/>
        </w:rPr>
        <w:t>Всё о Безопасности Жизнедеятельности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</w:rPr>
          <w:t>http://festival.1september.ru/articles/subjects/12</w:t>
        </w:r>
      </w:hyperlink>
      <w:r>
        <w:rPr/>
        <w:t xml:space="preserve"> Открытый урок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6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7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предмет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емонстрация интереса к будущей профессии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бор и применение безопасных методов и способов решения профессиональных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профессиональных целей обеспечения безопасной организации работ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применение правил безопасного    использования различных электрических источник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эффективное взаимодействие с обучающимися и преподавателям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самостоятельных занятий при изучении дисципли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basedOn w:val="Style1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basedOn w:val="Style1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%CE%C1%C6" TargetMode="External"/><Relationship Id="rId7" Type="http://schemas.openxmlformats.org/officeDocument/2006/relationships/hyperlink" Target="http://kuhta.clan.su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www.alleng.ru/edu/saf1.htm" TargetMode="External"/><Relationship Id="rId10" Type="http://schemas.openxmlformats.org/officeDocument/2006/relationships/hyperlink" Target="http://www.school-obz.org/archive/2009.htm" TargetMode="External"/><Relationship Id="rId11" Type="http://schemas.openxmlformats.org/officeDocument/2006/relationships/hyperlink" Target="http://referat.deport.ru/subjects/showReferats/bezopasnost_zhiznedejatelnosti.html" TargetMode="External"/><Relationship Id="rId12" Type="http://schemas.openxmlformats.org/officeDocument/2006/relationships/hyperlink" Target="http://www.bezopasnost.edu66.ru/" TargetMode="External"/><Relationship Id="rId13" Type="http://schemas.openxmlformats.org/officeDocument/2006/relationships/hyperlink" Target="http://festival.1september.ru/articles/subjects/12" TargetMode="External"/><Relationship Id="rId14" Type="http://schemas.openxmlformats.org/officeDocument/2006/relationships/hyperlink" Target="http://www.examens.ru/otvet/3/9" TargetMode="External"/><Relationship Id="rId15" Type="http://schemas.openxmlformats.org/officeDocument/2006/relationships/hyperlink" Target="http://19.mchs.gov.ru/kbzhd/detail.php?ID=1746" TargetMode="External"/><Relationship Id="rId16" Type="http://schemas.openxmlformats.org/officeDocument/2006/relationships/hyperlink" Target="http://o-b-g.narod.ru/" TargetMode="External"/><Relationship Id="rId17" Type="http://schemas.openxmlformats.org/officeDocument/2006/relationships/hyperlink" Target="http://prezentacia.ucoz.ru/load/obzh/9" TargetMode="External"/><Relationship Id="rId18" Type="http://schemas.openxmlformats.org/officeDocument/2006/relationships/hyperlink" Target="http://www.uchportal.ru/load/82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</cp:lastModifiedBy>
  <cp:lastPrinted>2019-02-26T13:52:00Z</cp:lastPrinted>
  <dcterms:modified xsi:type="dcterms:W3CDTF">2021-10-11T06:23:00Z</dcterms:modified>
  <cp:revision>76</cp:revision>
  <dc:subject/>
  <dc:title>Приложение №______</dc:title>
</cp:coreProperties>
</file>