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7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го предмета разработ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СПО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ОО, предъявляемых к структуре, содержанию и результатам освоения учебной дисципли</w:t>
        <w:softHyphen/>
        <w:t>ны «История» (Приказ Минобрнауки РФ от 17.05.2012 №41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2021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го предмета является частью ППКРС СПО технического профиля по профессии 18.01.27 Машинист технологических насосов и компрессо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  <w:r>
        <w:rPr/>
        <w:t>предмет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 xml:space="preserve">Учебный предмет «История» является учебным предметом </w:t>
      </w:r>
      <w:r>
        <w:rPr>
          <w:i/>
        </w:rPr>
        <w:t>обязательной предметной области «Общественные науки» ФГОС среднего общего образова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ый предмет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го предмета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го предмета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1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2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1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0"/>
        <w:gridCol w:w="1275"/>
        <w:gridCol w:w="1228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предмета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9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7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9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8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УП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предмета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21-10-11T06:09:00Z</dcterms:modified>
  <cp:revision>87</cp:revision>
  <dc:subject/>
  <dc:title>Приложение 3</dc:title>
</cp:coreProperties>
</file>