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основной образовате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программа подготовки квалифицированных рабочих, служащих) по профе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01.27 Машинист технологических насосов и компрессор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396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ГАПОУ ТО «</w:t>
      </w:r>
      <w:r>
        <w:rPr>
          <w:rFonts w:cs="Times New Roman" w:ascii="Times New Roman" w:hAnsi="Times New Roman"/>
          <w:sz w:val="24"/>
          <w:szCs w:val="24"/>
        </w:rPr>
        <w:t>Тобольский многопрофильный техникум</w:t>
      </w:r>
      <w:r>
        <w:rPr>
          <w:rFonts w:cs="Times New Roman" w:ascii="Times New Roman" w:hAnsi="Times New Roman"/>
          <w:caps/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бочая  ПРОГРАММа УЧЕБНОЙ ДИСЦИПЛИНЫ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.05. Основы технической механик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Style w:val="FontStyle38"/>
          <w:sz w:val="24"/>
          <w:szCs w:val="24"/>
        </w:rPr>
        <w:t xml:space="preserve">Рабочая программа учебной дисциплины разработана на основе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государственного образовательного стандарта по профессии среднего профессион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240101.02 Машинист технологических насосов и компрессоров</w:t>
      </w:r>
      <w:r>
        <w:rPr>
          <w:rFonts w:cs="Times New Roman" w:ascii="Times New Roman" w:hAnsi="Times New Roman"/>
          <w:sz w:val="24"/>
          <w:szCs w:val="24"/>
        </w:rPr>
        <w:t>, утвержденного приказом Минобрнауки России от 02.08.2013 №917 (Зарегистрировано в Минюсте России 20.08.2013 N 29547)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рганизации-разработчики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АПОУ ТО «</w:t>
      </w:r>
      <w:r>
        <w:rPr>
          <w:rFonts w:cs="Times New Roman" w:ascii="Times New Roman" w:hAnsi="Times New Roman"/>
          <w:sz w:val="24"/>
          <w:szCs w:val="24"/>
        </w:rPr>
        <w:t>Тобольский многопрофильный техникум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1980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милов А.В.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Рассмотрено»</w:t>
      </w:r>
      <w:r>
        <w:rPr>
          <w:rFonts w:cs="Times New Roman" w:ascii="Times New Roman" w:hAnsi="Times New Roman"/>
          <w:sz w:val="24"/>
          <w:szCs w:val="24"/>
        </w:rPr>
        <w:t xml:space="preserve"> на заседании цикловой комиссии технического направл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№ 10 от «28» мая 2021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цикловой комиссии ______________ /Смирных М.Г.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гласовано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ст ______________/Симанова И.Н./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391"/>
      </w:tblGrid>
      <w:tr>
        <w:trPr>
          <w:trHeight w:val="495" w:hRule="atLeast"/>
        </w:trPr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АСПОРТ рабочей ПРОГРАММЫ УЧЕБНОЙ ДИСЦИПЛИНЫ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68" w:hRule="atLeast"/>
        </w:trPr>
        <w:tc>
          <w:tcPr>
            <w:tcW w:w="9180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spacing w:lineRule="auto" w:line="36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СТРУКТУРА и содержание УЧЕБНОЙ ДИСЦИПЛИНЫ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89" w:hRule="atLeast"/>
        </w:trPr>
        <w:tc>
          <w:tcPr>
            <w:tcW w:w="9180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spacing w:lineRule="auto" w:line="36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условия реализации учебной дисциплины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97" w:hRule="atLeast"/>
        </w:trPr>
        <w:tc>
          <w:tcPr>
            <w:tcW w:w="9180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spacing w:lineRule="auto" w:line="36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.05. Основы технической механики 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является частью основной образовательной программы в соответствии с ФГОС по профессии 18.01.27 Машинист технологических насосов и компрессоров. </w:t>
      </w:r>
      <w:r>
        <w:rPr>
          <w:rFonts w:eastAsia="Arial Unicode MS"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 технического на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Место учебной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дисциплина входит в общепрофессиональный учебный цикл (обязательная част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83" w:before="10" w:after="0"/>
        <w:ind w:left="567" w:hanging="567"/>
        <w:rPr/>
      </w:pPr>
      <w:r>
        <w:rPr>
          <w:rStyle w:val="FontStyle176"/>
          <w:sz w:val="24"/>
        </w:rPr>
        <w:t>виды износа и деформации деталей и узлов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83" w:before="5" w:after="0"/>
        <w:ind w:left="567" w:hanging="567"/>
        <w:rPr/>
      </w:pPr>
      <w:r>
        <w:rPr>
          <w:rStyle w:val="FontStyle176"/>
          <w:sz w:val="24"/>
        </w:rPr>
        <w:t>виды смазочных материалов, требования к свойствам масел, применяемых для смазки узлов и деталей, правила хранения смазочных материалов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88" w:before="10" w:after="0"/>
        <w:ind w:left="567" w:hanging="567"/>
        <w:rPr/>
      </w:pPr>
      <w:r>
        <w:rPr>
          <w:rStyle w:val="FontStyle176"/>
          <w:sz w:val="24"/>
        </w:rPr>
        <w:t>кинематику механизмов, соединения деталей машин, механические передачи, виды и устройство передач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88" w:before="5" w:after="0"/>
        <w:ind w:left="567" w:hanging="567"/>
        <w:rPr/>
      </w:pPr>
      <w:r>
        <w:rPr>
          <w:rStyle w:val="FontStyle176"/>
          <w:sz w:val="24"/>
        </w:rPr>
        <w:t>назначение и классификацию подшипников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88" w:before="5" w:after="0"/>
        <w:ind w:left="567" w:hanging="567"/>
        <w:rPr/>
      </w:pPr>
      <w:r>
        <w:rPr>
          <w:rStyle w:val="FontStyle176"/>
          <w:sz w:val="24"/>
        </w:rPr>
        <w:t>основные типы смазочных устройств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88" w:before="5" w:after="0"/>
        <w:ind w:left="567" w:hanging="567"/>
        <w:rPr/>
      </w:pPr>
      <w:r>
        <w:rPr>
          <w:rStyle w:val="FontStyle176"/>
          <w:sz w:val="24"/>
        </w:rPr>
        <w:t>типы, назначение, устройство редукторов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88" w:before="5" w:after="0"/>
        <w:ind w:left="567" w:hanging="567"/>
        <w:rPr/>
      </w:pPr>
      <w:r>
        <w:rPr>
          <w:rStyle w:val="FontStyle176"/>
          <w:sz w:val="24"/>
        </w:rPr>
        <w:t>трение, его виды, роль трения в технике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78" w:before="14" w:after="0"/>
        <w:ind w:left="567" w:hanging="567"/>
        <w:rPr/>
      </w:pPr>
      <w:r>
        <w:rPr>
          <w:rStyle w:val="FontStyle176"/>
          <w:sz w:val="24"/>
        </w:rPr>
        <w:t>устройство и назначение инструментов и контрольно-измерительных приборов, используемых при техническом обслуживании и ремонте оборуд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0"/>
        </w:rPr>
      </w:pPr>
      <w:r>
        <w:rPr>
          <w:rStyle w:val="FontStyle176"/>
          <w:sz w:val="24"/>
        </w:rPr>
        <w:t>методику расчета элементов конструкций на прочность, жесткость и устойчивость при различных видах деформации</w:t>
      </w:r>
      <w:r>
        <w:rPr>
          <w:rFonts w:cs="Times New Roman" w:ascii="Times New Roman" w:hAnsi="Times New Roman"/>
          <w:sz w:val="24"/>
          <w:szCs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уметь: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93"/>
        <w:ind w:left="567" w:hanging="567"/>
        <w:rPr/>
      </w:pPr>
      <w:r>
        <w:rPr>
          <w:rStyle w:val="FontStyle176"/>
          <w:sz w:val="24"/>
        </w:rPr>
        <w:t>собирать конструкции из деталей по чертежам и схемам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93"/>
        <w:ind w:left="567" w:hanging="567"/>
        <w:rPr/>
      </w:pPr>
      <w:r>
        <w:rPr>
          <w:rStyle w:val="FontStyle176"/>
          <w:sz w:val="24"/>
        </w:rPr>
        <w:t>читать кинематические схе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/>
      </w:pPr>
      <w:r>
        <w:rPr>
          <w:rStyle w:val="FontStyle176"/>
          <w:sz w:val="24"/>
        </w:rPr>
        <w:t>определять напряжения в конструкционных элементах</w:t>
      </w:r>
      <w:r>
        <w:rPr>
          <w:rFonts w:cs="Times New Roman" w:ascii="Times New Roman" w:hAnsi="Times New Roman"/>
          <w:sz w:val="24"/>
          <w:szCs w:val="20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изучения учебной дисциплины обучающийся должен освоит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ие и профессиональные компетенци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1.1. Выявлять и устранять неисправности в работе оборудования и коммуникац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1.2. Выводить технологическое оборудование в ремонт, участвовать в сдаче и приемке его из ремон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1.3. Соблюдать правила безопасности при ремонте оборудования и установо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2.1. Готовить оборудование, установку к пуску и остановке при нормаль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2.2. Контролировать регулировать режимы работы технологического оборудования с использованием средств автоматизации и контрольно-измерительных прибор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2.3. Вести учет расхода газов, транспортируемых продуктов, электроэнергии, горюче-смазочных материалов.</w:t>
      </w:r>
    </w:p>
    <w:p>
      <w:pPr>
        <w:pStyle w:val="Normal"/>
        <w:widowControl w:val="false"/>
        <w:autoSpaceDE w:val="false"/>
        <w:spacing w:lineRule="auto" w:line="240" w:before="0" w:after="23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2.4.Обеспечивать соблюдение правил охраны труда, промышленной, пожарной и экологической безопасности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В рамках программы учебной дисциплины формируются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личностные результаты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2"/>
        <w:gridCol w:w="2451"/>
      </w:tblGrid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дескрипторы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ющий себя гражданином и защитником великой стран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Р 1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Р 2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Р 3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Р 4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Р 5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Р 7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Р 8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Р 9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Р 10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Р 11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Р 12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ализации программы воспитания, определенные отраслевыми требования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 деловым качествам личности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13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14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15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16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1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4. Рекомендуемое количество часов на освоение рабочей программы учебной дисциплины: </w:t>
      </w: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–60 часов, в том числ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– 40 ча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й работы обучающегося – 2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.05. Основы технической механ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560"/>
      </w:tblGrid>
      <w:tr>
        <w:trPr>
          <w:trHeight w:val="72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72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ая учебная нагрузк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0</w:t>
            </w:r>
          </w:p>
        </w:tc>
      </w:tr>
      <w:tr>
        <w:trPr>
          <w:trHeight w:val="72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-практические зан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обучающегос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омежуточная аттестация в форм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фференцированного зачё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707" w:gutter="0" w:header="0" w:top="851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2.2. Тематический план и содержание учебной дисциплины</w:t>
      </w:r>
      <w:r>
        <w:rPr>
          <w:rFonts w:cs="Times New Roman" w:ascii="Times New Roman" w:hAnsi="Times New Roman"/>
          <w:b/>
          <w:caps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ОП.05. Основы технической механики 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454"/>
        <w:gridCol w:w="8080"/>
        <w:gridCol w:w="1916"/>
        <w:gridCol w:w="1281"/>
        <w:gridCol w:w="1281"/>
      </w:tblGrid>
      <w:tr>
        <w:trPr>
          <w:trHeight w:val="2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ируемые результаты</w:t>
            </w:r>
          </w:p>
        </w:tc>
      </w:tr>
      <w:tr>
        <w:trPr>
          <w:trHeight w:val="2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ы теоретической механи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статики.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2,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1.1.-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2.1.-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1-17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понятия и аксиомы статики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  <w:highlight w:val="lightGray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ская и пространственная система сил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статик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ить тем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язи и их реакци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2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сновы кинематики.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2,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1.1.-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2.1.-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1-17</w:t>
            </w:r>
          </w:p>
        </w:tc>
      </w:tr>
      <w:tr>
        <w:trPr>
          <w:trHeight w:val="190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ематика точки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ейшее движение твёрдого тела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кинемати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кинематике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Тема 1.3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сновы динамики.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2,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1.1.-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2.1.-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1-17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ы динамики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илы действующие на точки механической системы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 силы. Мощность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абораторно-практические зан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шение задач по динами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ить тему «КП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ы сопротивления материал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ие сведения о сопротивлении материа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2,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1.1.-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2.1.-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1-17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сопромата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яжение и сжатие, срез и смятие, кручение, изгиб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ёт бруса на деформируемость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эпю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тали и механизмы маши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3.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угие детали машин.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2,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1.1.-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2.1.-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1-17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ужины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ссоры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значение и применение упругих деталей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ить тему «Наклёп металл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раздела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3.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шипники и муфты.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2,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1.1.-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2.1.-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1-17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шипники качения. Подшипники скольжения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фты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нтаж подшипников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ставить презентацию «Виды подшипников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3.3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дачи вращательного движения.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3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2,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1.1.-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2.1.-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1-17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рикционные передачи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менные и цепные передачи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убчатые и червячные передачи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ие передач вращательного движения и их характеристики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1,5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ить тему «Передача  «винт-гайка»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3.5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ханизмы передачи движения.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3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2,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1.1.-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2.1.-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1-17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ШМ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лисные механизмы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нтаж КШМ автомобиля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1,5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ить тему «ГРМ»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3.6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менение механических свойств материалов.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2,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1.1.-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2.1.-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1-17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очнение пластическим деформированием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очнение химико-термической обработкой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алка материалов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ышение износостойкости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слесарные работ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4.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ительно слесарные операции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2,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1.1.-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2.1.-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1-17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тка металла. Правка и гибка металла. 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ка металла. Резка металла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нструментов для подготовительных слесарных опер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ка металлов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презентацию на тему «Слесарные инструмен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тему «Механизированный инструмен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4.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мерная слесарная обработка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2,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1.1.-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2.1.-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1-17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ливание металла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отверстий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инструментов для размерной слесарной обработ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ливание плоских поверхностей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темы «Шлифование металл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6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4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</w:rPr>
        <w:t>3. условия реализации УЧЕБНОЙ дисциплины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.05. Основы технической механики 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дисциплины требует наличия </w:t>
      </w:r>
      <w:r>
        <w:rPr>
          <w:rFonts w:cs="Times New Roman" w:ascii="Times New Roman" w:hAnsi="Times New Roman"/>
          <w:b/>
          <w:sz w:val="24"/>
          <w:szCs w:val="24"/>
        </w:rPr>
        <w:t>лаборатории материаловедения и слесарных мастер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 учебн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бинета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ее место обучающегося – 20 ш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ее место преподавателя – 1 ш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каф книжны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енд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цы материал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бор слесарного инструмента.</w:t>
      </w:r>
    </w:p>
    <w:p>
      <w:pPr>
        <w:pStyle w:val="Normal"/>
        <w:tabs>
          <w:tab w:val="clear" w:pos="708"/>
          <w:tab w:val="left" w:pos="294" w:leader="none"/>
        </w:tabs>
        <w:autoSpaceDE w:val="false"/>
        <w:spacing w:lineRule="auto" w:line="240" w:before="0" w:after="0"/>
        <w:ind w:right="50" w:hanging="0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Технические средства обучения: </w:t>
      </w:r>
      <w:r>
        <w:rPr>
          <w:rFonts w:eastAsia="Arial Unicode MS" w:cs="Times New Roman" w:ascii="Times New Roman" w:hAnsi="Times New Roman"/>
          <w:sz w:val="24"/>
          <w:szCs w:val="24"/>
        </w:rPr>
        <w:t>компьютер с соответствующим программным обеспечением, МФУ, проектор (плазменный телевизор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л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блиоте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итальный зал с выходом в Интерне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есарные мастерск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источники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даскин А.М. Материаловедение (металлообработка): учебное пособ. для нач. проф. образов./ А.М. Адаскин, В.М. Зуев. – 6-е изд., стер. – М.: Издательский центр «Академия»,  2018. – 288 с. - (Профессиональное образование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шневецкий Ю.Т. Материаловедение для технических колледжей: Учебник. – М.: Дашков и Ко, 201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платин В. Н. Справочное пособие по материаловедению (металлообработка): учеб. пособие для нач. проф. образования / В. Н. Заплатин, Ю. И. Сапожников, А. В. Дубов; под ред. В. Н. Заплатина. – М.: Издательский центр «Академия», 2020. – 224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ровский Б.С.  Основы слесарного дела: учебник для нач. проф. образования/ Б.С. Покровский. - 3-е изд., перераб.  – М.: Издательский центр «Академия», 2019. - 320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полнительные источник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киенко Н.И. Общий курс слесарного дела. – М.: Академия, 200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териаловедение: Учебник для СПО. / Адаскин А.М. и др. Под ред. Соломенцева Ю.М. – М.: Высш. шк., 2006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териаловедение: Учебник для СПО. / Под ред. Батиенко В.Т. – М.: Инфра-М, 2006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оряков О.С. Материаловедение: Учебник для СПО. – М.: Академия, 2008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ы материаловедения (металлообработка): Учеб. пособие для НПО. / Заплатин В.Н. – М.: Академия, 2008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лнцев Ю.П. Материаловедение: Учебник для СПО. – М.: Академия, 2008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правочник по конструкционным материалам. / Под ред. Арзамасова Б.Н. – М.: МГТУ им. Баумана, 2009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ерепахин А.А. Материаловедение: Учебник для СПО. – М.: Академия, 2006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умаченко Ю.Т. Материаловедение и слесарное дело: Учеб. пособие. – Ростов н/Д.: Феникс, 2009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умаченко Ю.Т. Материаловедение: Учебник для СПО. – Ростов н</w:t>
      </w:r>
      <w:r>
        <w:rPr>
          <w:rFonts w:cs="Times New Roman" w:ascii="Times New Roman" w:hAnsi="Times New Roman"/>
          <w:sz w:val="24"/>
          <w:szCs w:val="24"/>
        </w:rPr>
        <w:t>/Д.: Феникс, 2009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-ресурс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ttp://supermetalloved.narod.ru/lectures_materialoved.htm Материаловедение. Бесплатный образовательный ресур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ttp://www.libma.ru/tehnicheskie_nauki/materialovedenie_shpargalka/index.php Материаловедение. Шпаргал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twirpx.com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gomelauto.com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avtoliteratura.ru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ttp://www.bibliotekar.ru/slesar/ Учебные пособия. Обработка металлов Слесарное дело. Е.М.Муравьё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ация программы д</w:t>
      </w:r>
      <w:r>
        <w:rPr>
          <w:rFonts w:cs="Times New Roman" w:ascii="Times New Roman" w:hAnsi="Times New Roman"/>
          <w:sz w:val="24"/>
          <w:szCs w:val="24"/>
        </w:rPr>
        <w:t>ля этой группы обучающихся требу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я безбарьерной среды (обеспечение индивидуально адаптированного рабочего места):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ктивные технические средства: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>
          <w:rFonts w:eastAsia="Times New Roman" w:cs="Times New Roman" w:ascii="Times New Roman" w:hAnsi="Times New Roman"/>
          <w:sz w:val="24"/>
          <w:szCs w:val="24"/>
        </w:rPr>
        <w:t>доска/SMART - столик/интерактивная плазменная панель с обучающим программным обеспечение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4. Контроль и оценка результатов освоения УЧЕБНОЙ Дисциплины 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5. Основы технической меха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оценка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</w:p>
        </w:tc>
      </w:tr>
      <w:tr>
        <w:trPr>
          <w:trHeight w:val="30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виды износа и деформации деталей и узлов;</w:t>
            </w:r>
          </w:p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виды смазочных материалов, требования</w:t>
            </w:r>
          </w:p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к свойствам масел, применяемых для смазки</w:t>
            </w:r>
          </w:p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узлов и деталей, правила хранения смазочных</w:t>
            </w:r>
          </w:p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материалов;</w:t>
            </w:r>
          </w:p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кинематику механизмов, соединения деталей</w:t>
            </w:r>
          </w:p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машин, механические передачи, виды и</w:t>
            </w:r>
          </w:p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устройство передач;</w:t>
            </w:r>
          </w:p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назначение и классификацию подшипников;</w:t>
            </w:r>
          </w:p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основные типы смазочных устройств;</w:t>
            </w:r>
          </w:p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типы, назначение, устройство редукторов;</w:t>
            </w:r>
          </w:p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трение, его виды, роль трения в технике;</w:t>
            </w:r>
          </w:p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устройство и назначение инструментов и</w:t>
            </w:r>
          </w:p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контрольно-измерительных приборов,</w:t>
            </w:r>
          </w:p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используемых при техническом обслуживании</w:t>
            </w:r>
          </w:p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и ремонте оборудования;</w:t>
            </w:r>
          </w:p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методику расчета элементов конструкций</w:t>
            </w:r>
          </w:p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на прочность, жесткость и устойчивость пр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6"/>
              </w:rPr>
              <w:t>различных видах деформ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ка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:</w:t>
            </w:r>
          </w:p>
        </w:tc>
      </w:tr>
      <w:tr>
        <w:trPr>
          <w:trHeight w:val="8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собирать конструкции из деталей по чертежам</w:t>
            </w:r>
          </w:p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и схемам;</w:t>
            </w:r>
          </w:p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читать кинематические схемы;</w:t>
            </w:r>
          </w:p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определять напряжения в конструкционных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6"/>
              </w:rPr>
              <w:t>элементах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ка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работа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ы и методы контроля и оценки результатов обучения должны позволять проверять у обучающихся не только сформированность 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ых</w:t>
      </w:r>
      <w:r>
        <w:rPr>
          <w:rFonts w:cs="Times New Roman" w:ascii="Times New Roman" w:hAnsi="Times New Roman"/>
          <w:sz w:val="24"/>
          <w:szCs w:val="24"/>
        </w:rPr>
        <w:t xml:space="preserve"> но и </w:t>
      </w:r>
      <w:r>
        <w:rPr>
          <w:rFonts w:cs="Times New Roman" w:ascii="Times New Roman" w:hAnsi="Times New Roman"/>
          <w:b/>
          <w:sz w:val="24"/>
          <w:szCs w:val="24"/>
        </w:rPr>
        <w:t>общих компетенц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260"/>
      </w:tblGrid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10"/>
              <w:rPr/>
            </w:pPr>
            <w:r>
              <w:rPr>
                <w:rStyle w:val="FontStyle175"/>
              </w:rPr>
              <w:t xml:space="preserve">ОК 3. </w:t>
            </w:r>
            <w:r>
              <w:rPr>
                <w:rStyle w:val="FontStyle176"/>
              </w:rPr>
              <w:t>Анализировать рабочую              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7"/>
              </w:numPr>
              <w:spacing w:lineRule="auto" w:line="240"/>
              <w:ind w:left="317" w:hanging="317"/>
              <w:rPr/>
            </w:pPr>
            <w:r>
              <w:rPr>
                <w:rStyle w:val="FontStyle176"/>
              </w:rPr>
              <w:t>- демонстрация способности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характеристика с производственной практик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4" w:hanging="14"/>
              <w:rPr/>
            </w:pPr>
            <w:r>
              <w:rPr>
                <w:rStyle w:val="FontStyle175"/>
              </w:rPr>
              <w:t xml:space="preserve">ПК 1.1. </w:t>
            </w:r>
            <w:r>
              <w:rPr>
                <w:rStyle w:val="FontStyle176"/>
              </w:rPr>
              <w:t>Выявлять и устранять неисправности в работе оборудования и коммуникац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7"/>
              </w:numPr>
              <w:spacing w:lineRule="auto" w:line="240"/>
              <w:ind w:left="317" w:hanging="317"/>
              <w:rPr/>
            </w:pPr>
            <w:r>
              <w:rPr>
                <w:rStyle w:val="FontStyle176"/>
              </w:rPr>
              <w:t>Выявление и устранение неисправности в работе оборудования и коммуникаций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76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75"/>
              </w:rPr>
              <w:t xml:space="preserve">ПК 1.2. </w:t>
            </w:r>
            <w:r>
              <w:rPr>
                <w:rStyle w:val="FontStyle176"/>
              </w:rPr>
              <w:t>Выводить технологическое оборудование в ремонт, участвовать в сдаче и приемке его из ремон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7"/>
              </w:numPr>
              <w:spacing w:lineRule="auto" w:line="240"/>
              <w:ind w:left="317" w:hanging="317"/>
              <w:rPr/>
            </w:pPr>
            <w:r>
              <w:rPr>
                <w:rStyle w:val="FontStyle176"/>
              </w:rPr>
              <w:t>Вывод технологического оборудования в ремонт, участие в сдаче и приемке его из ремонт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76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75"/>
              </w:rPr>
              <w:t xml:space="preserve">ПК 1.3. </w:t>
            </w:r>
            <w:r>
              <w:rPr>
                <w:rStyle w:val="FontStyle176"/>
              </w:rPr>
              <w:t>Соблюдать правила безопасности при ремонте оборудования и установ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7"/>
              </w:numPr>
              <w:spacing w:lineRule="auto" w:line="240"/>
              <w:ind w:left="317" w:hanging="317"/>
              <w:rPr/>
            </w:pPr>
            <w:r>
              <w:rPr>
                <w:rStyle w:val="FontStyle176"/>
              </w:rPr>
              <w:t>Соблюдение правил безопасности при ремонте оборудования и установок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76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75"/>
              </w:rPr>
              <w:t xml:space="preserve">ПК 2.1. </w:t>
            </w:r>
            <w:r>
              <w:rPr>
                <w:rStyle w:val="FontStyle176"/>
              </w:rPr>
              <w:t>Готовить оборудование, установку к пуску и остановке при нормальных условия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7"/>
              </w:numPr>
              <w:spacing w:lineRule="auto" w:line="240"/>
              <w:ind w:left="317" w:hanging="317"/>
              <w:rPr/>
            </w:pPr>
            <w:r>
              <w:rPr>
                <w:rStyle w:val="FontStyle176"/>
              </w:rPr>
              <w:t>Подготовка оборудования, установки к пуску и остановке при нормальных условиях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76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75"/>
              </w:rPr>
              <w:t xml:space="preserve">ПК 2.2. </w:t>
            </w:r>
            <w:r>
              <w:rPr>
                <w:rStyle w:val="FontStyle176"/>
              </w:rPr>
              <w:t>Контролировать и регулировать режимы работы технологического оборудования с использованием средств автоматизации и контрольно-измерительных прибор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7"/>
              </w:numPr>
              <w:spacing w:lineRule="auto" w:line="240"/>
              <w:ind w:left="317" w:hanging="317"/>
              <w:rPr/>
            </w:pPr>
            <w:r>
              <w:rPr>
                <w:rStyle w:val="FontStyle176"/>
              </w:rPr>
              <w:t>Контроль и регулировка режимов работы технологического оборудования с использованием средств автоматизации и контрольно-измерительных приборов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76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75"/>
              </w:rPr>
              <w:t xml:space="preserve">ПК 2.3. </w:t>
            </w:r>
            <w:r>
              <w:rPr>
                <w:rStyle w:val="FontStyle176"/>
              </w:rPr>
              <w:t>Вести учет расхода газов, транспортируемых продуктов, электроэнергии, горюче-смазочных материал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7"/>
              </w:numPr>
              <w:spacing w:lineRule="auto" w:line="240"/>
              <w:ind w:left="317" w:hanging="317"/>
              <w:rPr/>
            </w:pPr>
            <w:r>
              <w:rPr>
                <w:rStyle w:val="FontStyle176"/>
              </w:rPr>
              <w:t>Ведение учета расхода газов, транспортируемых продуктов, электроэнергии, горюче-смазочных материалов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76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75"/>
              </w:rPr>
              <w:t xml:space="preserve">ПК 2.4. </w:t>
            </w:r>
            <w:r>
              <w:rPr>
                <w:rStyle w:val="FontStyle176"/>
              </w:rPr>
              <w:t>Обеспечивать соблюдение правил охраны труда, промышленной, пожарной и экологической безопас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7"/>
              </w:numPr>
              <w:spacing w:lineRule="auto" w:line="240"/>
              <w:ind w:left="317" w:hanging="317"/>
              <w:rPr/>
            </w:pPr>
            <w:r>
              <w:rPr>
                <w:rStyle w:val="FontStyle176"/>
              </w:rPr>
              <w:t>Обеспечение соблюдения правил охраны труда, промышленной, пожарной и экологической безопасност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76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.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ся с уважением к своей будущей професси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тересуется современными направления и перспективами развития строительных предприятий/компаний/организаций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вует в профессиональных декадах, конкурсах, олимпиадах, конференциях и др.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17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ind w:left="317" w:right="0" w:hanging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ет собственную инициативу, достигает определенных результатов в практической деятельности;</w:t>
            </w:r>
          </w:p>
          <w:p>
            <w:pPr>
              <w:pStyle w:val="Style17"/>
              <w:numPr>
                <w:ilvl w:val="0"/>
                <w:numId w:val="7"/>
              </w:numPr>
              <w:ind w:left="317" w:right="0" w:hanging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сновывает выбор и применение методов и способов решения профессиональных задач строительных организаций;</w:t>
            </w:r>
          </w:p>
          <w:p>
            <w:pPr>
              <w:pStyle w:val="Style17"/>
              <w:numPr>
                <w:ilvl w:val="0"/>
                <w:numId w:val="7"/>
              </w:numPr>
              <w:ind w:left="317" w:right="0" w:hanging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монстрирует эффективность и качество выполнения профессиональных задач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6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3. Анализирует рабочую ситуацию, осуществляет текущий и итоговый контроль, оценку и коррекцию собственной деятельности, несет ответственность за результаты своей рабо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51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т рабочую ситуацию, осуществляет текущий и итоговый контроль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51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ет и корректирует собственную деятельность, отвечает за результаты своей работы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. Осуществляет поиск информации, необходим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эффективного выполнения профессиональных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ind w:left="351" w:right="0" w:hanging="35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эффективного выполнения профессиональных задач, профессионального и личностного развития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414" w:hanging="42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коммуникационные технологии в профессиональной деятельности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6. Работает в команде, эффективно общается с коллегами, руководством, клиен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351" w:right="0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т в команде с коллективом, эффективно общается с руководством и клиентами;</w:t>
            </w:r>
          </w:p>
          <w:p>
            <w:pPr>
              <w:pStyle w:val="Style17"/>
              <w:numPr>
                <w:ilvl w:val="0"/>
                <w:numId w:val="2"/>
              </w:numPr>
              <w:ind w:left="351" w:right="0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заимодействует с обучающимися, преподавателями и мастерами в ходе обучения;</w:t>
            </w:r>
          </w:p>
          <w:p>
            <w:pPr>
              <w:pStyle w:val="Style17"/>
              <w:ind w:left="351" w:right="567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оценка,  направленная на взаимную оценку индивидуальных и групповых результатов участников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метрия, направленная  на оценку командного взаимодействия и ролей участников.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7. 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51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готовность к исполнению воинской обязан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К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51" w:hanging="35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ет с объектами информатизации соблюдая требования информационной безопас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8"/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6">
    <w:name w:val="Font Style176"/>
    <w:qFormat/>
    <w:rPr>
      <w:rFonts w:ascii="Times New Roman" w:hAnsi="Times New Roman" w:cs="Times New Roman"/>
      <w:sz w:val="20"/>
      <w:szCs w:val="20"/>
    </w:rPr>
  </w:style>
  <w:style w:type="character" w:styleId="FontStyle175">
    <w:name w:val="Font Style175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  <w:ind w:left="113" w:right="567"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hanging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twirpx.com/" TargetMode="External"/><Relationship Id="rId6" Type="http://schemas.openxmlformats.org/officeDocument/2006/relationships/hyperlink" Target="http://gomelauto.com/" TargetMode="External"/><Relationship Id="rId7" Type="http://schemas.openxmlformats.org/officeDocument/2006/relationships/hyperlink" Target="http://avtoliteratura.ru/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6:03:00Z</dcterms:created>
  <dc:creator>Андрей</dc:creator>
  <dc:description/>
  <cp:keywords/>
  <dc:language>en-US</dc:language>
  <cp:lastModifiedBy>Препод</cp:lastModifiedBy>
  <dcterms:modified xsi:type="dcterms:W3CDTF">2021-10-11T08:21:00Z</dcterms:modified>
  <cp:revision>43</cp:revision>
  <dc:subject/>
  <dc:title/>
</cp:coreProperties>
</file>