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1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4. Основы материаловедения и технология общеслеса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2021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>
          <w:szCs w:val="28"/>
        </w:rPr>
        <w:t xml:space="preserve">Рабочая программа  разработана на основе </w:t>
      </w:r>
      <w:r>
        <w:rPr>
          <w:i/>
          <w:szCs w:val="28"/>
        </w:rPr>
        <w:t>Федерального государственного образовательного стандарта</w:t>
      </w:r>
      <w:r>
        <w:rPr>
          <w:szCs w:val="28"/>
        </w:rPr>
        <w:t xml:space="preserve"> по профессии </w:t>
      </w:r>
      <w:r>
        <w:rPr>
          <w:b/>
          <w:szCs w:val="28"/>
        </w:rPr>
        <w:t xml:space="preserve">18.01.27. Машинист технологических насосов и компрессоров </w:t>
      </w:r>
      <w:r>
        <w:rPr>
          <w:szCs w:val="28"/>
        </w:rPr>
        <w:t>(утвержден приказом Минобрнауки России от 02.08.2013 N 917, зарегистрирован в Минюсте России 20.08.2013 N 29547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«Разработчи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подаватель ______________/Халитова Р.Д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«28» мая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Смирных М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27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 И СОДЕРЖАНИЕ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ОЦЕНКА РЕЗУЛЬТАТОВ ОСВОЕНИЯ УЧЕБНОЙ 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1.</w:t>
        <w:tab/>
        <w:t>ОБЩАЯ ХАРАКТЕРИСТИКА РАБОЧЕЙ ПРОГРАММЫ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П.04. Основы материаловедения</w:t>
      </w:r>
      <w:r>
        <w:rPr>
          <w:b/>
        </w:rPr>
        <w:t xml:space="preserve"> и технология общеслесарных рабо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Место дисциплины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/>
        <w:t xml:space="preserve">Учебная дисциплина </w:t>
      </w:r>
      <w:r>
        <w:rPr>
          <w:b/>
        </w:rPr>
        <w:t xml:space="preserve">ОП.04. Основы материаловедения и технология общеслесарных работ </w:t>
      </w:r>
      <w:r>
        <w:rPr/>
        <w:t xml:space="preserve">является обязательной частью основной образовательной программы в соответствии с ФГОС по профессии </w:t>
      </w:r>
      <w:r>
        <w:rPr>
          <w:szCs w:val="28"/>
        </w:rPr>
        <w:t>18.01.27. Машинист технологических насосов и компрессо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Учебная дисциплина </w:t>
      </w:r>
      <w:r>
        <w:rPr>
          <w:b/>
        </w:rPr>
        <w:t xml:space="preserve">ОП.04. Основы материаловедения и технология общеслесарных работ </w:t>
      </w:r>
      <w:r>
        <w:rPr/>
        <w:t>обеспечивает формирование профессиональных и общих компетенций по всем видам деятельности ФГОС по профессии 18.01.27. Машинист технологических насосов и компресс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2"/>
        </w:rPr>
      </w:pPr>
      <w:r>
        <w:rPr>
          <w:szCs w:val="22"/>
        </w:rPr>
        <w:t xml:space="preserve">Особое значение дисциплина имеет при формировании и развитии </w:t>
      </w:r>
      <w:r>
        <w:rPr>
          <w:spacing w:val="-3"/>
          <w:szCs w:val="22"/>
        </w:rPr>
        <w:t>ОК 1 – ОК 7, ПК 1.1 – ПК 1.3, ПК 2.1 – ПК 2.4, ЛР1-ЛР12, ЛР 13-17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 Цель и планируемые результаты освоения дисциплины: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рамках программы учебной дисциплины обучающимися осваиваются</w:t>
      </w:r>
      <w:r>
        <w:rPr>
          <w:b/>
          <w:bCs/>
        </w:rPr>
        <w:t xml:space="preserve"> компетенции, умения и зн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59"/>
        <w:gridCol w:w="5750"/>
      </w:tblGrid>
      <w:tr>
        <w:trPr>
          <w:trHeight w:val="6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 1 – ОК 7,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 1.1 – ПК 1.3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 2.1 – ПК 2.4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пределять свойства и классифицировать материалы, применяемые в производстве по составу, назначению и способу пригото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одбирать основные конструкционные материалы со сходными коэффициентами теплового расшир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инструментами и контрольно-измерительными приборами при выполнении слесарных работ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основные виды, свойства и области применения конструкционных металлических и неметаллических материалов, используемых в производств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особенности строения металлов и сплав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виды прокладочных и уплотнительных материал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виды механической, химической и термической обработки металлов и сплав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методы измерения параметров и определения свойств материал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основные сведения о кристаллизации и структуре расплав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основные свойства полимеров и их использова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пособы термообработки и защиты металлов от корроз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виды слесарных работ и технологию их выполн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, назначение, правила выбора и применения инструментов и контрольно-измерительных приборов, используемых при выполнении слесарных работ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требования к качеству обработки деталей; виды износа деталей и узл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свойства смазочных материа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474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и программы воспитания, определенные отраслевыми требования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еловым качествам личности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3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4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6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7</w:t>
            </w:r>
          </w:p>
        </w:tc>
      </w:tr>
    </w:tbl>
    <w:p>
      <w:pPr>
        <w:pStyle w:val="Style16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Style16"/>
        <w:tabs>
          <w:tab w:val="clear" w:pos="708"/>
          <w:tab w:val="left" w:pos="2880" w:leader="none"/>
        </w:tabs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П. 04 Основы материаловедения</w:t>
      </w:r>
      <w:r>
        <w:rPr>
          <w:b/>
        </w:rPr>
        <w:t xml:space="preserve"> и технология общеслесарных работ</w:t>
      </w:r>
    </w:p>
    <w:p>
      <w:pPr>
        <w:pStyle w:val="Style16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(всег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2.2. Тематический план и содержание учебной дисциплины </w:t>
      </w:r>
      <w:r>
        <w:rPr>
          <w:b/>
          <w:sz w:val="24"/>
          <w:szCs w:val="28"/>
        </w:rPr>
        <w:t>ОП. 04 Основы материаловедения и технология общеслесарных рабо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81"/>
        <w:gridCol w:w="850"/>
        <w:gridCol w:w="21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аздел 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rStyle w:val="FontStyle11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аллическое строение и к</w:t>
            </w:r>
            <w:r>
              <w:rPr>
                <w:b/>
                <w:spacing w:val="-2"/>
                <w:sz w:val="20"/>
                <w:szCs w:val="20"/>
              </w:rPr>
              <w:t>ристаллизация металл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.1. Классификация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собенности кристаллического строения металлов и сплав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Понятия об изотропии и анизотропии, аллотропии и полиморфных превращени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Магнитные превращ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Дефекты кристаллической решет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Основные сведения о кристаллизации и структуре ра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Методы исследования мет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«Основные методы изучения состава и строения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ы теории</w:t>
            </w:r>
            <w:r>
              <w:rPr>
                <w:rStyle w:val="FontStyle12"/>
                <w:b/>
                <w:sz w:val="20"/>
                <w:szCs w:val="20"/>
              </w:rPr>
              <w:t xml:space="preserve"> и свойства металлов и сплав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2.1. Понятия о сплавах и методах получени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2. Особенности строения, кристаллизации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3. Классификация сплавов твердых раств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4. Диаграммы состояния двухкомпонентных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5. Свойства металлов и сплавов. Виды износа деталей и уз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1.2.6. </w:t>
            </w:r>
            <w:r>
              <w:rPr>
                <w:sz w:val="20"/>
                <w:szCs w:val="20"/>
              </w:rPr>
              <w:t>Методы измерения параметров и определения свойств материал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FontStyle12"/>
                <w:sz w:val="24"/>
                <w:szCs w:val="20"/>
              </w:rPr>
            </w:pPr>
            <w:r>
              <w:rPr>
                <w:sz w:val="20"/>
                <w:szCs w:val="20"/>
              </w:rPr>
              <w:t>1.2.7. Технологии производства металлов и сплавов. Требования к качеству обработки дета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рактическая работа № 1.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свойств и классификация материалов, применяемых в производстве по составу, назначению и способу пригото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рактическая работа № 2. </w:t>
            </w:r>
            <w:r>
              <w:rPr>
                <w:spacing w:val="-2"/>
                <w:sz w:val="20"/>
                <w:szCs w:val="20"/>
              </w:rPr>
              <w:t>Подбор основных конструкционных материалов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сходными коэффициентами теплового расши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: </w:t>
            </w:r>
            <w:r>
              <w:rPr>
                <w:sz w:val="20"/>
                <w:szCs w:val="20"/>
              </w:rPr>
              <w:t>подготовить презентацию по теме «</w:t>
            </w:r>
            <w:r>
              <w:rPr>
                <w:bCs/>
                <w:sz w:val="20"/>
                <w:szCs w:val="20"/>
              </w:rPr>
              <w:t>Свойства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ческая об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поверхностное упрочнение </w:t>
            </w:r>
            <w:r>
              <w:rPr>
                <w:b/>
                <w:sz w:val="20"/>
                <w:szCs w:val="20"/>
              </w:rPr>
              <w:t>металлов и сплавов</w:t>
            </w:r>
          </w:p>
          <w:p>
            <w:pPr>
              <w:pStyle w:val="Style5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1. Физическая сущность и назначение термической обработки.</w:t>
            </w:r>
            <w:r>
              <w:rPr>
                <w:sz w:val="20"/>
                <w:szCs w:val="20"/>
              </w:rPr>
              <w:t xml:space="preserve"> Виды термической обработки ста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Fonts w:eastAsia="Calibri"/>
                <w:bCs/>
                <w:sz w:val="20"/>
                <w:szCs w:val="20"/>
              </w:rPr>
              <w:t>Дефекты при термической обработ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3.3. </w:t>
            </w:r>
            <w:r>
              <w:rPr>
                <w:rStyle w:val="FontStyle12"/>
                <w:color w:val="000000"/>
                <w:sz w:val="20"/>
                <w:szCs w:val="20"/>
              </w:rPr>
              <w:t>Химико-термическая обработка стали, назначение и ее в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4. </w:t>
            </w:r>
            <w:r>
              <w:rPr>
                <w:sz w:val="20"/>
                <w:szCs w:val="20"/>
              </w:rPr>
              <w:t>Сущность термомеханической обработки, виды и их краткая характерис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5. Способы термообработки и защиты металлов от корроз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1.3.6. Классификация и свойства защит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: с</w:t>
            </w:r>
            <w:r>
              <w:rPr>
                <w:sz w:val="20"/>
                <w:szCs w:val="20"/>
              </w:rPr>
              <w:t>оставить опорный конспект по теме «</w:t>
            </w:r>
            <w:r>
              <w:rPr>
                <w:sz w:val="20"/>
              </w:rPr>
              <w:t xml:space="preserve">Способы термообработки и защиты металлов от корроз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Тема 1.4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Черные и цветные металлы и сплав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4.1.</w:t>
            </w:r>
            <w:r>
              <w:rPr>
                <w:rStyle w:val="FontStyle12"/>
                <w:sz w:val="20"/>
                <w:szCs w:val="20"/>
              </w:rPr>
              <w:t xml:space="preserve"> Виды, свойства, т</w:t>
            </w:r>
            <w:r>
              <w:rPr>
                <w:rFonts w:eastAsia="Calibri"/>
                <w:bCs/>
                <w:sz w:val="20"/>
                <w:szCs w:val="20"/>
              </w:rPr>
              <w:t>ехнологии производства,  назначение, о</w:t>
            </w:r>
            <w:r>
              <w:rPr>
                <w:bCs/>
                <w:sz w:val="20"/>
                <w:szCs w:val="20"/>
              </w:rPr>
              <w:t xml:space="preserve">бласть применения </w:t>
            </w:r>
            <w:r>
              <w:rPr>
                <w:rFonts w:eastAsia="Calibri"/>
                <w:bCs/>
                <w:sz w:val="20"/>
                <w:szCs w:val="20"/>
              </w:rPr>
              <w:t>чугунов и ста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Технология производства меди, сво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Виды, свойства, назначение, область применения сплавов на основе меди и их примен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4. Технология производства алюминия, сво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5. Виды, свойства, назначение, область применения сплавов на основе аллюминия и их примен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6. Технология производства магния, сво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7. Виды, свойства, назначение, область применения сплавов на основе маг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4.8. Технология производства титана, свойств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4.9. Виды, свойства, назначение, область применения сплавов на основе тита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4.10. Другие черные и цветные металлы, применяемые в качестве конструкцион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: </w:t>
            </w:r>
            <w:r>
              <w:rPr>
                <w:sz w:val="20"/>
                <w:szCs w:val="20"/>
              </w:rPr>
              <w:t>подготовить сообщение по теме «Маркировка черных и цветных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Style51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ические матери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– ПК 2.4 </w:t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Основные сведения о неметаллических материал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Основные свойства полимерных материалов и их использ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5.3. Прокладочные материалы, в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5.4. Уплотнительные материалы, в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5.5. Композитные материалы: классификация и сво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5.6. </w:t>
            </w:r>
            <w:r>
              <w:rPr>
                <w:sz w:val="20"/>
                <w:szCs w:val="20"/>
              </w:rPr>
              <w:t>Правила охлаждающих и смазывающих материалов. Свойства смазочных материа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: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ить сообщение по теме «Области применения неметаллически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аздел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бще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FontStyle12"/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змерительные приборы и инструменты</w:t>
            </w:r>
          </w:p>
          <w:p>
            <w:pPr>
              <w:pStyle w:val="Style51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1. Устройство, назначение КИП, используемых при выполнении слесар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2. Правила выбора и применения  КИП, используемых при выполнении слесарных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.</w:t>
            </w:r>
            <w:r>
              <w:rPr>
                <w:sz w:val="20"/>
                <w:szCs w:val="20"/>
              </w:rPr>
              <w:t xml:space="preserve"> Использование инструментов и контрольно-измерительных приборов при выполнении 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одготовить презентацию 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нтрольно-измерительные приборы и инструме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Тема 2.2. Общеслесарные рабо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2.1. Правила  ТБ в слесарной мастерской. Рабочее место слесар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Разметка, ее сущность, виды, технология ее выполнения, инструменты (устройство, назначение, правила выбора и применение). ТБ  при выполнении размет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3. Рубка, ее сущность, виды, технология ее выполнения, инструменты. ТБ  при выполнении руб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4. Правка и гибка, их сущность, виды, технология ее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. ТБ  при выполнении правки и гиб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5. Резка, ее сущность, виды, технология ее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. ТБ  при выполнении рез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6. Опиливание и шабрение, их сущность, виды, технология ее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. ТБ  при выполне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7. Сверление, его сущность, виды, технология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, ТБ при выполнении свер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 Зенкование, его сущность, виды, технология выполнения, инструменты (устройство, назначение, правила выбора и применение), ТБ при выполнении зенк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 Развертывание, его сущность, виды, технология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, ТБ при выполнении разверты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 Клепка, пайка, лужение, склеивание металла, их сущность, виды, технологии выполн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менты (устройство, назначение, правила выбора и применение), ТБ при выполнении клепки, пайки, лужения, склеи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 Нарезание резьбы, сущность, виды, технология выполнения, инструменты (устройство, назначение, правила выбора и применение), правила ТБ при нарезании резь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2. </w:t>
            </w:r>
            <w:r>
              <w:rPr>
                <w:sz w:val="20"/>
                <w:szCs w:val="20"/>
              </w:rPr>
              <w:t>Выполнение разметки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3. </w:t>
            </w:r>
            <w:r>
              <w:rPr>
                <w:sz w:val="20"/>
                <w:szCs w:val="20"/>
              </w:rPr>
              <w:t>Выполнение рубки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. </w:t>
            </w:r>
            <w:r>
              <w:rPr>
                <w:sz w:val="20"/>
                <w:szCs w:val="20"/>
              </w:rPr>
              <w:t>Выполнение правки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5. </w:t>
            </w:r>
            <w:r>
              <w:rPr>
                <w:sz w:val="20"/>
                <w:szCs w:val="20"/>
              </w:rPr>
              <w:t>Выполнение гибки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6. </w:t>
            </w:r>
            <w:r>
              <w:rPr>
                <w:sz w:val="20"/>
                <w:szCs w:val="20"/>
              </w:rPr>
              <w:t>Выполнение резки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7. </w:t>
            </w:r>
            <w:r>
              <w:rPr>
                <w:sz w:val="20"/>
                <w:szCs w:val="20"/>
              </w:rPr>
              <w:t>Выполнение опиливания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8.</w:t>
            </w:r>
            <w:r>
              <w:rPr>
                <w:sz w:val="20"/>
                <w:szCs w:val="20"/>
              </w:rPr>
              <w:t xml:space="preserve"> Выполнение шабрении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9. </w:t>
            </w:r>
            <w:r>
              <w:rPr>
                <w:sz w:val="20"/>
                <w:szCs w:val="20"/>
              </w:rPr>
              <w:t>Выполнение сверления, зенкования и развертывания отверс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0. </w:t>
            </w:r>
            <w:r>
              <w:rPr>
                <w:sz w:val="20"/>
                <w:szCs w:val="20"/>
              </w:rPr>
              <w:t>Выполнение кле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1. </w:t>
            </w:r>
            <w:r>
              <w:rPr>
                <w:sz w:val="20"/>
                <w:szCs w:val="20"/>
              </w:rPr>
              <w:t>Выполнение пайки и л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2. </w:t>
            </w:r>
            <w:r>
              <w:rPr>
                <w:sz w:val="20"/>
                <w:szCs w:val="20"/>
              </w:rPr>
              <w:t>Склеивание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3. </w:t>
            </w:r>
            <w:r>
              <w:rPr>
                <w:sz w:val="20"/>
                <w:szCs w:val="20"/>
              </w:rPr>
              <w:t>Нарезание наружной резь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4.  </w:t>
            </w:r>
            <w:r>
              <w:rPr>
                <w:sz w:val="20"/>
                <w:szCs w:val="20"/>
              </w:rPr>
              <w:t>Нарезание внутренней резь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одготовить презентации по темам «Рабочее место слесаря. Правила ТБ в слесарной мастерской», «Соединения металлических дет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/>
      </w:pPr>
      <w:r>
        <w:rPr>
          <w:b/>
          <w:szCs w:val="28"/>
          <w:lang w:val="ru-RU"/>
        </w:rPr>
        <w:t xml:space="preserve">3. </w:t>
      </w:r>
      <w:r>
        <w:rPr>
          <w:b/>
          <w:caps/>
          <w:szCs w:val="28"/>
          <w:lang w:val="ru-RU"/>
        </w:rPr>
        <w:t>Условия реализации рабочей программы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учебной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. 04 Основы материаловедения</w:t>
      </w:r>
      <w:r>
        <w:rPr>
          <w:b/>
        </w:rPr>
        <w:t xml:space="preserve"> и технология общеслесарных рабо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3.1. </w:t>
      </w:r>
      <w:r>
        <w:rPr>
          <w:b/>
          <w:bCs/>
          <w:szCs w:val="28"/>
          <w:lang w:val="ru-RU"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ализация рабочей программы дисциплины требует наличия </w:t>
      </w:r>
      <w:r>
        <w:rPr>
          <w:b/>
          <w:szCs w:val="28"/>
        </w:rPr>
        <w:t xml:space="preserve">учебного кабинета «Материаловедения и технологии общеслесарных работ», </w:t>
      </w:r>
      <w:r>
        <w:rPr>
          <w:szCs w:val="28"/>
        </w:rPr>
        <w:t>осна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оборудование</w:t>
      </w:r>
      <w:r>
        <w:rPr>
          <w:bCs/>
          <w:szCs w:val="28"/>
        </w:rPr>
        <w:t>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Cs w:val="28"/>
        </w:rPr>
        <w:t>посадочные места по количеству обучающихся; рабочее место преподавателя;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идакт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комплект учебно-методической документации (</w:t>
      </w:r>
      <w:r>
        <w:rPr>
          <w:szCs w:val="28"/>
        </w:rPr>
        <w:t xml:space="preserve">учебники и учебные пособия, карточки-задания, комплекты тестовых заданий, методические рекомендации по выполнению лабораторно-практических занятий, </w:t>
      </w:r>
      <w:r>
        <w:rPr>
          <w:rStyle w:val="FontStyle12"/>
          <w:sz w:val="24"/>
          <w:szCs w:val="28"/>
        </w:rPr>
        <w:t>курс лекций по дисциплине</w:t>
      </w:r>
      <w:r>
        <w:rPr>
          <w:szCs w:val="28"/>
        </w:rPr>
        <w:t>), контрольно-измерительные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 xml:space="preserve">наглядные пособия (плакаты, </w:t>
      </w:r>
      <w:r>
        <w:rPr>
          <w:szCs w:val="28"/>
        </w:rPr>
        <w:t xml:space="preserve">демонстрационные и электрифицированные </w:t>
      </w:r>
      <w:r>
        <w:rPr>
          <w:bCs/>
          <w:szCs w:val="28"/>
        </w:rPr>
        <w:t>стенды, плак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Нормативно-техническая документ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аспорт учеб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н работы учеб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FontStyle37"/>
          <w:sz w:val="24"/>
          <w:szCs w:val="28"/>
        </w:rPr>
      </w:pPr>
      <w:r>
        <w:rPr>
          <w:szCs w:val="28"/>
        </w:rPr>
        <w:t>инструкции по Т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ерсональный компью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оутб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зменная пан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мультимедиа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экран перенос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интерактивная дос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редства телекоммуникаци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локальная сеть,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сеть Интернет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электронная  почта.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2.1. Печатные из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Солнцев Ю. П. Материаловедение: учебник для студ. учреждений сред. проф. образования / Ю. П. Солнцев, С. А. Вологжанина. - 4-е изд, испр. - М.: Издательский центр «Академия», 2019. -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Адаскин А. М. Материаловедение (металлообработка): учебник для нач. проф. образования: Учеб. пособие для сред проф. образования/ А. М. Адаскин, В. М. Зуев. – 11-е изд., стер. – М.: Издательский центр «Академия», 2018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Стуканов В. А. Материаловедение: учеб. пособие - М.: ИД "ФОРУМ": ИНФРА-М, 2011. - 368 с.: ил. - (Профессиональное образ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Волков Г. М. Материаловедение: учебник для студ. высш. учеб. заведений / Г. М. Волков. В. М. Зуев. - М.: Издательский центр «Академия», 2019. -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Покровский Б. С. Слесарно-сборочные работы: раб. тетрадь: учеб. пособие для нач. проф. образования / Б. С. Покровский. - М.: Издательский центр «Академия», 2018. -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7. -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Покровский Б.С. Основы слесарного дела: учебник для нач. проф. образования/ Б.С. Покровский. - 3-е изд., перераб. – М.: Издательский центр «Академия», 2018. - 32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Слесарно-сборочные работы: иллюстрированное учеб. пособие/ Б. С. Покровский. - 2- е изд., стер. - М.: Издательский центр «Академия», 2019. - 24 плак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Слесарное дело: иллюстрированное учеб. пособ. / сост. Б. С. Покровский , В. А. Скакун. - 5-е изд., стер. - М.: Издательский центр «Академия», 2019. - 30 плак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Покровский Б. С. Слесарно-сборочные работы: учебник для нач. проф. образования / Б. С. Покровский. - 7-е изд., стер. - М.: Издательский центр «Академия», 2018. - 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2.2. Электронные издания (электронные ресурс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Сетевая версия обучающей программы «Материаловедение» [Электронный ресурс]; Учебно- методический компьютерный комплекс. – Саратов. Корпорация «Диполь», - 2012. – 1 электрон. диск (CD-ROM) - Система требований: 450 МHz, 128 МВ RAM, CD-ROM, 1024x768, ОС WindosME/2000/XP/Vista. – Загл. с этикетки диска http://tacis-dipol.ru/materialovedenie-2/ 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Сетевая версия обучающей программы «Сварочные работы» [Электронный ресурс]; Учебно- методический компьютерный комплекс. – Саратов. Корпорация «Диполь», - 2012. – 1 электрон. диск (CD-ROM) - Система требований: 450 МHz, 128 МВ RAM, CD-ROM, 1024x768, ОС WindosME/2000/XP/Vista. – Загл. с этикетки диска http://fcior.edu.ru/catalog/nachalnoe_professionalnoe?oknpo=&amp;learning_year=&amp;discipline_ npo=17&amp;opentypes%5B%5D=1&amp;opentypes%5B%5D=2&amp;moduletypes%5B%5D=1&amp;modu letypes%5B%5D=2&amp;moduletypes%5B%5D=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Style w:val="FontStyle36"/>
          <w:sz w:val="24"/>
          <w:szCs w:val="28"/>
        </w:rPr>
        <w:t>4. КОНТРОЛЬ И ОЦЕНКА РЕЗУЛЬТАТОВ ОСВОЕНИЯ ДИСЦИПЛИНЫ</w:t>
      </w:r>
    </w:p>
    <w:p>
      <w:pPr>
        <w:pStyle w:val="Style18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П.04 Основы материаловедения</w:t>
      </w:r>
      <w:r>
        <w:rPr>
          <w:b/>
        </w:rPr>
        <w:t xml:space="preserve"> и технология общеслесарных рабо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118"/>
        <w:gridCol w:w="2801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Критерии оценки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 xml:space="preserve">Формы и методы оценки 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4"/>
                <w:sz w:val="20"/>
                <w:szCs w:val="20"/>
              </w:rPr>
              <w:t>Зн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новные сведения о назначении и свойствах металлов и сплавов, о технологии их производ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38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Владеет основными сведениями о назначении и свойствах металлов и сплавов, о технологии их производства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новные виды, свойства и области применения конструкционных металлических и неметаллических материалов, используемых в производств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Перечисля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  <w:color w:val="000000"/>
              </w:rPr>
              <w:t>виды, свойства и области применения конструкционных металлических и неметаллических материалов, используемых в производстве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обенности строения металлов и сплав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Владеет знаниями об особенностях строения металлов и сплав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Виды прокладочных и уплотнительных материал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Перечисляет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  <w:color w:val="000000"/>
              </w:rPr>
              <w:t>прокладочных и уплотнительных материал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Классификацию и свойства металлов и сплавов, основных защитных материалов, композиционных материал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Демонстрирует знание классификации и свой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  <w:color w:val="000000"/>
              </w:rPr>
              <w:t>металлов и сплавов, основных защитных материалов, композиционных материал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Виды механической, химической и термической обработки металлов и сплав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Перечисляет виды механической, химической и термической обработки металлов и сплав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Методы измерения параметров и определения свойств материал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Демонстрирует знание методов измерения параметров и определения свойств материал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новные сведения о кристаллизации и структуре расплав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Владеет сведениями о кристаллизации и структуре расплав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новные свойства полимеров и их использова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Демонстрирует знание свойств полимеров и их использование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Способы термообработки и защиты металлов от корроз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Перечисляет спосо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9"/>
                <w:sz w:val="20"/>
                <w:szCs w:val="20"/>
              </w:rPr>
              <w:t>термообработки и защиты металлов от коррозии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Виды слесарных работ и технологию их выполн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pacing w:val="-1"/>
                <w:sz w:val="20"/>
                <w:szCs w:val="20"/>
              </w:rPr>
            </w:pPr>
            <w:r>
              <w:rPr>
                <w:rStyle w:val="FontStyle39"/>
                <w:spacing w:val="-1"/>
                <w:sz w:val="20"/>
                <w:szCs w:val="20"/>
              </w:rPr>
              <w:t>Перечисляет виды слесарных работ и владеет знаниями о технологии их выполнен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Устройство, назначение, правила выбора и применения инструментов и контрольно-измерительных приборов, используемых при выполнении слесарных рабо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Демонстрирует владение</w:t>
            </w:r>
            <w:r>
              <w:rPr>
                <w:sz w:val="20"/>
                <w:szCs w:val="20"/>
              </w:rPr>
              <w:t xml:space="preserve"> знаниями об </w:t>
            </w:r>
            <w:r>
              <w:rPr>
                <w:rStyle w:val="FontStyle38"/>
                <w:color w:val="000000"/>
              </w:rPr>
              <w:t>устройстве, назначении, правилах выбора и применения инструментов и контрольно-измерительных приборов, используемых при выполнении слесарных работ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Требования к качеству обработки детале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Виды износа деталей и узл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Перечисляет виды износа деталей и узл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Свойства смазочных материал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Перечисляет 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9"/>
                <w:sz w:val="20"/>
                <w:szCs w:val="20"/>
              </w:rPr>
              <w:t>смазочных материал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йства и классифицировать материалы, применяемые в производстве по составу, назначению и способу приготовления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Определяет свойства и классифицирует материалы, </w:t>
            </w:r>
            <w:r>
              <w:rPr>
                <w:sz w:val="20"/>
                <w:szCs w:val="20"/>
              </w:rPr>
              <w:t>применяемые в производстве, по составу, назначению и способу приготовления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Style2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основные конструкционные материалы со сходными коэффициентами теплового расширения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Подбирает основные конструкционные материалы со </w:t>
            </w:r>
            <w:r>
              <w:rPr>
                <w:spacing w:val="-1"/>
                <w:sz w:val="20"/>
                <w:szCs w:val="20"/>
              </w:rPr>
              <w:t>сходными коэффициентами теплового расширен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яет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нструментами и контрольно-измерительными приборами при выполнении слесарных работ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ьзуется инструментами и контрольно-измерительными приборами при выполнении слесарных работ.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ind w:right="566" w:hanging="0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0"/>
      <w:outlineLvl w:val="1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7:00Z</dcterms:created>
  <dc:creator>engtb2</dc:creator>
  <dc:description/>
  <cp:keywords/>
  <dc:language>en-US</dc:language>
  <cp:lastModifiedBy>Препод</cp:lastModifiedBy>
  <dcterms:modified xsi:type="dcterms:W3CDTF">2021-10-11T08:37:00Z</dcterms:modified>
  <cp:revision>295</cp:revision>
  <dc:subject/>
  <dc:title>Департамент образования Ямало-Ненецкого автономного округа</dc:title>
</cp:coreProperties>
</file>